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июля 2017 года № 51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установления особого противопожарного режима на территории муниципального образования «Щеголянский сельсовет» Беловского района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целях предупреждения и обеспечения пожарной безопасности на территории муниципального образования "Щеголянский сельсовет" Беловского района Курской области в пожароопасные периоды, руководствуясь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  <w:shd w:fill="FFFFFF" w:val="clear"/>
        </w:rPr>
        <w:t>ПОСТАНОВЛЯЕТ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 Положение о порядке установления особого противопожарного режима на территории муниципального образования "Щеголянский сельсовет" Беловского района Курской области согласно приложению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Настоящее постановление вступает в силу с момента подписания и подлежит официальному опубликованию в сети «Интернет»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Глава Щеголянского сельсовета 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еловского района                                                                 И.В.Малахов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ложение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 постановлению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 xml:space="preserve">администрации Щеголянского сельсовета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Arial" w:ascii="Arial" w:hAnsi="Arial"/>
          <w:color w:val="000000"/>
          <w:shd w:fill="FFFFFF" w:val="clear"/>
        </w:rPr>
        <w:t xml:space="preserve">Беловского района Курской области </w:t>
      </w:r>
    </w:p>
    <w:p>
      <w:pPr>
        <w:pStyle w:val="TextBody"/>
        <w:widowControl/>
        <w:spacing w:before="0" w:after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6.07.2017г. № 51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Heading4"/>
        <w:widowControl/>
        <w:spacing w:before="0" w:after="0"/>
        <w:ind w:left="0" w:hanging="864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. Общие положения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1. Настоящее Положение о порядке установления особого противопожарного режима на территории муниципального образования "Щеголянский сельсовет" Беловского района Курской области (далее - Щеголянский сельсовет)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21.12.1994 № 69-ФЗ "О пожарной безопасности", от 22.07.2008 № 123-ФЗ "Технический регламент о требованиях пожарной безопасности"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2. В соответствии с Федеральным законом от 21.12.1994 № 69-ФЗ "О пожарной безопасности" в настоящем Положении используются следующие основные поняти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-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Щеголянского сельсовета Беловского района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1.3. Необходимость установления особого противопожарного режима на территории Щеголянского сельсовета Беловского района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Щеголянского сельсовета Беловского района, недостаточно для обеспечения пожарной безопасности, а также при высокой вероятности возникновения возгораний по условиям погоды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4. Информация об установлении особого противопожарного режима незамедлительно доводится до сведения населения через средства массовой информации.</w:t>
      </w:r>
    </w:p>
    <w:p>
      <w:pPr>
        <w:pStyle w:val="Heading4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2. Порядок установления особого противопожарного режима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Особый противопожарный режим на территории Щеголянского сельсовета Беловского района устанавливается и отменяется постановлением администрации Щеголянского сельсовета Беловского района при обстоятельствах, требующих неотложных мер по спасению населения Щеголянского сельсовета Беловского района, организации тушения пожаров, проведению аварийно-спасательных работ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2. Обстоятельствами, послужившими основанием для введения на территории Щеголянского сельсовета Беловского района особого противопожарного режима, являются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установление сухой и жаркой погоды в течение длительного период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увеличение количества пожаров или случаев гибели на пожарах людей в жилом секторе Щеголянского сельсовета Беловского района за месяц по результатам анализа за последние пять лет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) угроза перехода лесных пожаров на территорию Щеголянского сельсовета Беловского район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3. Период действия особого противопожарного режима зависит от чрезвычайной оперативной обстановки на территории Щеголянского сельсовета Беловского района или прилегающих к нему территориях населенных пункт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4. При объявлении территории Щеголянского сельсовета Беловского района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5. В постановлении администрации Щеголянского сельсовета Беловского района о введении особого противопожарного режима в обязательном порядке должны быть указаны: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) обстоятельства, послужившие основанием для введения особого противопожарного режим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б) границы территории, на которой вводится особый противопожарный режим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перечень дополнительных мер пожарной безопасности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срок действия особого противопожарного режим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6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в зависимости от обстоятельств, послуживших основанием для введения особого режим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7. Решение об установлении на территории Щеголянского сельсовета Беловского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Щеголянского сельсовета Беловского района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firstLine="709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1. На период действия особого противопожарного режима на территории Щеголянского сельсовета Беловского района или отдельной его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а) ограничение посещения гражданами лесных массивов, парков, расположенных на территории Щеголянского сельсовета Беловс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б) запрещение на территории Щеголянского сельсовета Беловского района, организаций, домовладений разведения открытого огня и сжигания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) обеспечение создания у организаций, каждого жилого строения запасов воды для тушения пожа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) 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е) очистка территории Щеголянского сельсовета Беловского района от горючих отходов и мусора;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TextBody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56:00Z</dcterms:created>
  <dc:creator>Admin</dc:creator>
  <dc:description/>
  <cp:keywords/>
  <dc:language>en-US</dc:language>
  <cp:lastModifiedBy>korneeva</cp:lastModifiedBy>
  <cp:lastPrinted>2017-07-31T17:09:00Z</cp:lastPrinted>
  <dcterms:modified xsi:type="dcterms:W3CDTF">2017-08-09T10:39:00Z</dcterms:modified>
  <cp:revision>10</cp:revision>
  <dc:subject/>
  <dc:title/>
</cp:coreProperties>
</file>