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вгуста 2017 года №54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Щеголя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2 квартал 2017 года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5 статьи 264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ст.6 Положения о бюджетном процессе в муниципальном образовании «Щеголянский сельсовет» Беловского района Курской области утвержденного </w:t>
      </w:r>
      <w:hyperlink r:id="rId3">
        <w:r>
          <w:rPr>
            <w:rStyle w:val="InternetLink"/>
            <w:b w:val="false"/>
            <w:sz w:val="24"/>
            <w:szCs w:val="24"/>
          </w:rPr>
          <w:t>решением</w:t>
        </w:r>
      </w:hyperlink>
      <w:r>
        <w:rPr>
          <w:b w:val="false"/>
          <w:sz w:val="24"/>
          <w:szCs w:val="24"/>
        </w:rPr>
        <w:t xml:space="preserve"> Собрания депутатов Щеголянского сельсовета Беловского районаКурской области от 26.12. 2016 г. №15/29 администрация Щеголянского сельсовета ПОСТАНОВЛЯЕТ: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отчет начальника отдела администрации Щеголянского сельсовета Беловского района Курской области Абакумовой Л.В. об исполнении бюджета муниципального образования «Щеголянский сельсовет» Беловского района Курской области за 2 квартал 2017 года по доходам в сумме 978106,26 рублей и по расходам в сумме 899371,03 рублей, со следующими показателями: 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оходам бюджета муниципального образования «Щеголянский сельсовет» Беловского района Курской области согласно приложению № 1 к настоящему постановлению (прилагается)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аспределению бюджетных ассигнований муниципального образования «Щеголянский сельсовет» Беловского района Курской области по разделам, подразделам  классификации расходов бюджета  согласно приложению № 2 к  настоящему постановлению (прилагается) 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аспределению бюджетных ассигнований муниципального образования «Щеголянский сельсовет» Беловского района Курской области по разделам и подразделам, целевым статьям и видам расходов  классификации расходов бюджета согласно приложению № 3 к настоящему постановлению (прилагается)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чникам финансирования дефицитов бюджета муниципального образования «Щеголянский сельсовет» Беловского района Курской области согласно приложению №4 к настоящему  постановлению (прилагается)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>2. Настоящее постановление вступает в силу со дня его опубликования в информационном бюллетени.</w:t>
      </w:r>
    </w:p>
    <w:p>
      <w:pPr>
        <w:pStyle w:val="Ari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Беловского района Курской области                                                     И.В. Малахов</w:t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4 от 18.08.2017 года 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вского района Курской области за 2 квартал 2017 года»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 квартал 2017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(рублей)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202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0766,44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68,91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68,91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2,35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5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26,6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26,60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26,6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70,93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0,6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,63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50,30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43,0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43.00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7,3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7,3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449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21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487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85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85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0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0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559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559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55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7375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7375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375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106,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4 от 18.08.2017 года 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вского района Курской области за 2 квартал 2017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ЛЕДЕЛЕНИЕ БЮДЖЕТНЫХ АССИГНОВАНИЙ ПО РАЗДЕЛАМ, ПОДРАЗДЕЛАМ, ЦЕЛЕВЫМ СТАТЬЯМ 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 РАСХОДОВ КЛАССИФИКАЦИИ РАСХОДОВ МЕСТНОГО БЮДЖЕТА за 2 квартал 2017 год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591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71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71.0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85.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63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633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26.99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6,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6.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6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6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80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мероприятия   по выполнению землеустроительных работ по координированию г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7.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3.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7.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4 от 18.08.2017 года 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вского района Курской области за 2 квартал 2017 года»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ЩЕГОЛЯНСКИСЕЛЬСОВЕТ» БЕЛ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 квартал 2017 года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71.0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85.59</w:t>
            </w:r>
          </w:p>
        </w:tc>
      </w:tr>
      <w:tr>
        <w:trPr>
          <w:trHeight w:val="3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25.4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3.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633.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633.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26.9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6,9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26.9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6.2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6.2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80,7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 "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урской 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на мероприятия  по выполнению землеустроительных работ по координированию гра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по сбору (в том числе раздельному сбору)  и транспортированию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я культуры»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я культур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10.4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7.7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 муниципальных учре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3.7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7.5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2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4 от 18.08.2017 года 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вского района Курской области за 2 квартал 2017 года»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ЩЕГОЛЯНСКИЙ СЕЛЬСОВЕТ» БЕЛОВСКОГО РАЙОНА  КУРСКО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2 квартал 2017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Исполнено 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35,2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35,23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35,23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938,1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938,19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978938,1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978938,19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2,96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2,9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2,9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2,96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05" TargetMode="External"/><Relationship Id="rId3" Type="http://schemas.openxmlformats.org/officeDocument/2006/relationships/hyperlink" Target="garantf1://33473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7:00Z</dcterms:created>
  <dc:creator>ТолькоДляТестов</dc:creator>
  <dc:description/>
  <cp:keywords/>
  <dc:language>en-US</dc:language>
  <cp:lastModifiedBy>korneeva</cp:lastModifiedBy>
  <cp:lastPrinted>2017-09-01T12:32:00Z</cp:lastPrinted>
  <dcterms:modified xsi:type="dcterms:W3CDTF">2017-09-05T05:51:00Z</dcterms:modified>
  <cp:revision>5</cp:revision>
  <dc:subject/>
  <dc:title>СОБРАНИЕ ДЕПУТАТОВ ДОЛГОБУДСКОГО СЕЛЬСОВЕТА БЕЛОВСКОГО КУРСКОЙ ОБЛАСТИ</dc:title>
</cp:coreProperties>
</file>