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октября 2017 года №55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Щеголянский сельсовет»  Бело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3 квартал 2017 года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5 статьи 264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ст.6 Положения о бюджетном процессе в муниципальном образовании «Щеголянский сельсовет» Беловского района  Курской области утвержденного </w:t>
      </w:r>
      <w:hyperlink r:id="rId3">
        <w:r>
          <w:rPr>
            <w:rStyle w:val="InternetLink"/>
            <w:b w:val="false"/>
            <w:sz w:val="24"/>
            <w:szCs w:val="24"/>
          </w:rPr>
          <w:t>решением</w:t>
        </w:r>
      </w:hyperlink>
      <w:r>
        <w:rPr>
          <w:b w:val="false"/>
          <w:sz w:val="24"/>
          <w:szCs w:val="24"/>
        </w:rPr>
        <w:t xml:space="preserve">  Собрания депутатов Щеголянского сельсовета Беловского района Курской области от 26.12. 2016 г. № 15/29 администрация Щеголянского сельсовета  ПОСТАНОВЛЯЕТ: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тчет начальника отдела администрации Щеголянского сельсовета Беловского района Курской области Абакумовой Л.В. об исполнении бюджета муниципального образования «Щеголянский сельсовет» Беловского района Курской области за 3 квартал 2017 года по доходам  в сумме 1429195,34 рублей  и по расходам в сумме 1335108,09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рублей, со следующими показателями: 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>по доходам бюджета муниципального образования «Щеголянский сельсовет» Беловского района Курской области согласно приложению № 1 к настоящему постановлению (прилагается)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по распределению бюджетных ассигнований муниципального образования «Щеголянский сельсовет» Беловского района Курской области по разделам, подразделам  классификации расходов бюджета  согласно приложению № 2 к  настоящему постановлению (прилагается)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 распределению бюджетных ассигнований муниципального образования «Щеголянский сельсовет» Беловского района Курской области по разделам и подразделам, целевым статьям и видам расходов  классификации расходов бюджета  согласно приложению № 3 к настоящему постановлению (прилагается)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 источникам финансирования дефицитов бюджета муниципального образования «Щеголянский сельсовет» Беловского района Курской области  согласно приложению №4 к настоящему  постановлению (прилагается)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бюллетени.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Беловского района Курской области                                                     И.В. Малахов</w:t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55  от 12.10.2017 год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3 квартал 2017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(рублей)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202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1365,5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56,58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56,58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и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0,96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5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06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26,6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26,60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26,6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82,34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33,81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,81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948.53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3.97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3.97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.56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.56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00 0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50 1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829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911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731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8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8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75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75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5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7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05000 1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05030 1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195.3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 55  от 12.10.2017 года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ЛЕДЕЛЕНИЕ БЮДЖЕТНЫХ АССИГНОВАНИЙ ПО РАЗДЕЛАМ, ПОДРАЗДЕЛАМ, ЦЕЛЕВЫМ СТАТЬЯМ 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 РАСХОДОВ КЛАССИФИКАЦИИ РАСХОДОВ МЕСТНОГО БЮДЖЕТА за 3 квартал 2017 год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733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108.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108.09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854.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1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77.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77.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77.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77.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77.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63.57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63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63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63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8.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54.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53.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53.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53.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4.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4.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5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 55  от 12.10.2017 год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ЩЕГОЛЯНСКИСЕЛЬСОВЕТ» БЕЛ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3 квартал 2017 года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71.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85.59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63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63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26.9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6,9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6.9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6.2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6.2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80,7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53.1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53.1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53.1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4.3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3.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4.3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5.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 55  от 12.10.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ЩЕГОЛЯНСКИЙ СЕЛЬСОВЕТ» БЕЛОВСКОГО РАЙОНА  КУРСКО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3 квартал 2017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Исполнено 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087.25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087.25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087.2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7.7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7.76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1431927.7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7.76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40.51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40.5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40.5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40.51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05" TargetMode="External"/><Relationship Id="rId3" Type="http://schemas.openxmlformats.org/officeDocument/2006/relationships/hyperlink" Target="garantf1://33473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2:00Z</dcterms:created>
  <dc:creator>ТолькоДляТестов</dc:creator>
  <dc:description/>
  <cp:keywords/>
  <dc:language>en-US</dc:language>
  <cp:lastModifiedBy>KORNEEVAMA</cp:lastModifiedBy>
  <cp:lastPrinted>2017-10-12T18:13:00Z</cp:lastPrinted>
  <dcterms:modified xsi:type="dcterms:W3CDTF">2017-11-07T13:24:00Z</dcterms:modified>
  <cp:revision>7</cp:revision>
  <dc:subject/>
  <dc:title>СОБРАНИЕ ДЕПУТАТОВ ДОЛГОБУДСКОГО СЕЛЬСОВЕТА БЕЛОВСКОГО КУРСКОЙ ОБЛАСТИ</dc:title>
</cp:coreProperties>
</file>