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от 18 октября 2021 г.  №55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Щеголянский сельсовет» 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rFonts w:cs="Arial" w:ascii="Arial" w:hAnsi="Arial"/>
          <w:b/>
          <w:sz w:val="32"/>
          <w:szCs w:val="32"/>
        </w:rPr>
        <w:t xml:space="preserve"> утвержденную постановлением №69 от 28.10.2019год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(в редакции от 13.11.2020г. №59; от 01.02.2021 №01; от 28.05.2021г. №30; от 05.07.2021г.№4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В соответствие со статьей 179 Бюджетного кодекса Российской Федерации, Федеральным законом российской Федерации от 6.10.2003 №131-ФЗ «Об общих принципах организации местного самоуправления в Российской Федерации», Уставом МО «Щеголянский  сельсовет» Беловского района Курской области Администрация Щеголянского сельсовета ПОСТАНОВЛЯ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</w:t>
      </w:r>
      <w:r>
        <w:rPr>
          <w:rFonts w:eastAsia="Times New Roman" w:cs="Arial" w:ascii="Arial" w:hAnsi="Arial"/>
          <w:color w:val="000000"/>
          <w:sz w:val="24"/>
          <w:szCs w:val="24"/>
        </w:rPr>
        <w:t>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rFonts w:cs="Arial" w:ascii="Arial" w:hAnsi="Arial"/>
          <w:sz w:val="24"/>
          <w:szCs w:val="24"/>
        </w:rPr>
        <w:t xml:space="preserve"> в муниципальном образовании «Щеголянский сельсовет» на 2019-2024 годы»</w:t>
      </w:r>
      <w:r>
        <w:rPr>
          <w:rFonts w:eastAsia="Times New Roman" w:cs="Arial" w:ascii="Arial" w:hAnsi="Arial"/>
          <w:sz w:val="24"/>
          <w:szCs w:val="24"/>
        </w:rPr>
        <w:t xml:space="preserve">, утвержденную постановлением администрации Щеголянского сельсовета Беловского района  </w:t>
      </w:r>
      <w:r>
        <w:rPr>
          <w:rFonts w:cs="Arial" w:ascii="Arial" w:hAnsi="Arial"/>
          <w:sz w:val="24"/>
          <w:szCs w:val="24"/>
        </w:rPr>
        <w:t>№69 от 28.10.2019год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(в редакции от 13.11.2020г. №59; от 01.02.2021 №01; от 28.05.2021г. №30; от 05.07.2021г.№42)</w:t>
      </w:r>
      <w:r>
        <w:rPr>
          <w:rFonts w:eastAsia="Times New Roman" w:cs="Arial" w:ascii="Arial" w:hAnsi="Arial"/>
          <w:sz w:val="24"/>
          <w:szCs w:val="24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в наименовании муниципальной  программы и  по всему тексту программы   цифры «  2019-2024»;изменить на цифры «2021-2025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 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реализуется в 2021 – 2025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24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20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1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5 год –1000 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 на реализацию под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оставит –  24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20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год – 1000 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1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од – 1000  рублей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XII</w:t>
      </w:r>
      <w:r>
        <w:rPr>
          <w:rFonts w:eastAsia="Times New Roman" w:cs="Arial" w:ascii="Arial" w:hAnsi="Arial"/>
          <w:b/>
          <w:sz w:val="24"/>
          <w:szCs w:val="24"/>
        </w:rPr>
        <w:t>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b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0" w:name="900"/>
      <w:bookmarkEnd w:id="0"/>
      <w:r>
        <w:rPr>
          <w:rFonts w:eastAsia="Times New Roman"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240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200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1000  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 год – 1000 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год – 1000  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 год – 1000  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</w:r>
      <w:r>
        <w:rPr>
          <w:rFonts w:eastAsia="Times New Roman" w:cs="Arial" w:ascii="Arial" w:hAnsi="Arial"/>
          <w:sz w:val="24"/>
          <w:szCs w:val="24"/>
        </w:rPr>
        <w:t xml:space="preserve">  составит 24000 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240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1000  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 год – 10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од – 1000  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 год – 1000  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реализуется в 2021 – 2025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24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ляют 24000 рублей, в том числе по годам, в следующих объем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 год – 20000 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 год – 1000  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 год – 1000 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од – 1000  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 год – 1000  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VII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Обоснование объема финансовых ресурсов, необходимых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40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200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1000  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 год – 10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од – 1000  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 год – 1000  рублей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</w:rPr>
        <w:t>к постановлению от 18.10.2021года №55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твержденную постановлением №69 от 28.10.2019года»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в редакции от 13.11.2020г. №59; от 01.02.2021 №01; от 28.05.2021г. №30; от 05.07.2021г.№42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Сведения</w:t>
        <w:br/>
        <w:t xml:space="preserve"> о показателях (индикаторах) 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и е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3"/>
        <w:gridCol w:w="1461"/>
        <w:gridCol w:w="748"/>
        <w:gridCol w:w="748"/>
        <w:gridCol w:w="735"/>
        <w:gridCol w:w="759"/>
        <w:gridCol w:w="98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94"/>
        <w:gridCol w:w="547"/>
        <w:gridCol w:w="729"/>
        <w:gridCol w:w="283"/>
        <w:gridCol w:w="567"/>
        <w:gridCol w:w="153"/>
        <w:gridCol w:w="556"/>
        <w:gridCol w:w="750"/>
        <w:gridCol w:w="851"/>
        <w:gridCol w:w="40"/>
        <w:gridCol w:w="674"/>
        <w:gridCol w:w="2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</w:rPr>
        <w:t>к постановлению от 18.10.2021года №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твержденную постановлением №69 от 28.10.2019года»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в редакции от 13.11.2020г. №59; от 01.02.2021 №01; от 28.05.2021г. №30; от 05.07.2021г.№42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sz w:val="32"/>
          <w:szCs w:val="32"/>
        </w:rPr>
        <w:t>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56"/>
        <w:gridCol w:w="2175"/>
        <w:gridCol w:w="1663"/>
        <w:gridCol w:w="2537"/>
        <w:gridCol w:w="2361"/>
        <w:gridCol w:w="2198"/>
      </w:tblGrid>
      <w:tr>
        <w:trPr>
          <w:trHeight w:val="16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ервичным мерам противопожарной безопасности и защите населения и территории муниципального образования «Щеголян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Администрации Щеголян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7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списочного состава членов ДПД муниципального образования «Щеголян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безопасности в чрезвычайных ситуац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весенне-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осенне-зимний пери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, Добровольная пожарная друж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мотопомп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ка и содержание подъездов к источникам пожароту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</w:rPr>
        <w:t>к постановлению от 18.10.2021года №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твержденную постановлением №69 от 28.10.2019года»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в редакции от 13.11.2020г. №59; от 01.02.2021 №01; от 28.05.2021г. №30; от 05.07.2021г.№42)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на реализацию целей муниципальной программы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70"/>
        <w:gridCol w:w="2169"/>
        <w:gridCol w:w="2125"/>
        <w:gridCol w:w="1009"/>
        <w:gridCol w:w="701"/>
        <w:gridCol w:w="705"/>
        <w:gridCol w:w="838"/>
        <w:gridCol w:w="827"/>
        <w:gridCol w:w="1087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    соисполнит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</w:t>
            </w:r>
          </w:p>
        </w:tc>
      </w:tr>
      <w:tr>
        <w:trPr>
          <w:trHeight w:val="3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Обеспечение первичных мер пожарной  безопасности и защита населения и территории от  чрезвычайных ситуаций и снижение рисков их возникновения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4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</w:rPr>
        <w:t>к постановлению от 18.10.2021года №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твержденную постановлением №69 от 28.10.2019года»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в редакции от 13.11.2020г. №59; от 01.02.2021 №01; от 28.05.2021г. №30; от 05.07.2021г.№42)</w:t>
      </w: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рганизационные мероприятия</w:t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25"/>
        <w:gridCol w:w="2519"/>
        <w:gridCol w:w="1517"/>
        <w:gridCol w:w="4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Щеголянский сельсовет» Беловского района Курской области на 2021– 2025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ение перечня мероприятий по пожарной безопасности и защите населения и территорий муниципального образования от чрезвычайных ситу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И.В.Малахов</w:t>
      </w:r>
    </w:p>
    <w:sectPr>
      <w:headerReference w:type="default" r:id="rId2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2:00Z</dcterms:created>
  <dc:creator>comp_</dc:creator>
  <dc:description/>
  <cp:keywords/>
  <dc:language>en-US</dc:language>
  <cp:lastModifiedBy>Пользователь</cp:lastModifiedBy>
  <cp:lastPrinted>2014-11-17T19:24:00Z</cp:lastPrinted>
  <dcterms:modified xsi:type="dcterms:W3CDTF">2024-09-19T15:35:00Z</dcterms:modified>
  <cp:revision>3</cp:revision>
  <dc:subject/>
  <dc:title>АДМИНИСТРАЦИЯ</dc:title>
</cp:coreProperties>
</file>