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НИСТ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 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.11.2020 года № 5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разработки и утверждения бюджетного прогноза администрации Щеголянского сельсовета на долгосрочный период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, администрация Щеголянского сельсовета Бело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разработки и утверждения бюджетного прогноза администрации Щеголянского сельсовета Беловского района Курской области на долгосрочн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Щеголянского сельсовета Беловского района Курской области и разместить на официальном сайте администрации 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Щеголянского сельсовета                                               И.В. Малах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Щеголя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1.2020 № 57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работки и утверждения бюджетного прогноза администрации Щеголянского сельсовета</w:t>
      </w:r>
      <w:r>
        <w:rPr>
          <w:rFonts w:cs="Arial" w:ascii="Arial" w:hAnsi="Arial"/>
          <w:b/>
          <w:sz w:val="32"/>
          <w:szCs w:val="32"/>
        </w:rPr>
        <w:t xml:space="preserve"> Бел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долгосрочный пери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Щеголянского сельсовета Беловского района Курской области на долгосрочный период (далее - бюджетный прогноз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д бюджетным прогнозом понимается документ, содержащий прогноз основных характеристик бюджета Щеголянского сельсовета, показатели финансового обеспечения муниципальных программ на период их действия, иные показатели, характеризующие бюджет Щеголянского сельсовета (далее – бюджет сельского поселения), а также содержащий основные подходы к формированию бюджетной политики на долгосрочн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разрабатывается каждые три года на шестилетний период на основе прогноза социально-экономического развития Щеголянского сельсовета (далее - прогноз социально-экономического развития) на соответствующи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 Щеголянского сельсовета о бюджете муниципального образования «Щеголянский сельсовет» Беловского района Курской области на очередной финансовый год и на плановый период без продления периода его 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работка бюджетного прогноза (проекта, проекта изменений бюджетного прогноза) осуществляется специалистами по финансовым вопросам и бухгалтерскому учету администрации Щеголянского сельсовета. Беловского района Курской области Сроки разработки проекта бюджетного прогноза (проекта изменений бюджетного прогноза) устанавливаются постановлением администрации Щеголянского сельсовета (далее – администрация сельсове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администрации сельсовета, направляется в администрацию сельсовета одновременно с проектом решения о бюджете муниципального образования Щеголянского сельсовета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Бюджетный прогноз (изменения бюджетного прогноза) утверждается  постановлением администрации Щеголянского сельсовета Беловского района Курской области в срок, не превышающий двух месяцев со дня официального опубликования решения о бюджете муниципального образования Щеголянского сельсовета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цели и задачи долгосрочной бюджетной поли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ловия формирования бюджетного прогноз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 основных характеристик бюджета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казатели финансового обеспечения муниципальных программ администрации Щеголянского сельсовета  период их действ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Щеголя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третий раздел должен содержать анализ основных характеристик бюджета Щеголянского сельсов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администрации Щеголян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администрации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риложения к тексту бюджетного прогноза содержа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 основных характеристик Щеголянского сельсовета (по форме согласно Приложению № 1 к настоящему Порядку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казатели финансового обеспечения муниципальных программ администрации Щеголянского сельсовета (по форме согласно Приложению 2 к настоящему Порядк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Щеголянского сельсовета Бел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зработки 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я бюджетного прогноза Щеголянского сельсов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еловского района Курской области на долгосрочный период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гноз основных характеристик бюджет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Щеголя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 руб.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16"/>
        <w:gridCol w:w="1194"/>
        <w:gridCol w:w="1275"/>
        <w:gridCol w:w="993"/>
        <w:gridCol w:w="992"/>
        <w:gridCol w:w="99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 ной год (n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(n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(n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+ 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+ 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налоговые доходы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неналоговые доходы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безвозмездные поступлени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-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Порядку разработки и утверждения бюджетного прогноз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Щеголянского сельсоветаБелов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казатели финансового обеспечения муниципальных программ администрации Щеголянского сельсовета </w:t>
      </w: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 руб.)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32"/>
        <w:gridCol w:w="1075"/>
        <w:gridCol w:w="1419"/>
        <w:gridCol w:w="1416"/>
        <w:gridCol w:w="742"/>
        <w:gridCol w:w="850"/>
        <w:gridCol w:w="709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 ой год (n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(n)&lt;**&gt;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(n)&lt;**&gt;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+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+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-всег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n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 бюджет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Колонтитул_"/>
    <w:qFormat/>
    <w:rPr>
      <w:lang w:val="en-US" w:eastAsia="en-US" w:bidi="ar-SA"/>
    </w:rPr>
  </w:style>
  <w:style w:type="character" w:styleId="Sylfaen">
    <w:name w:val="Колонтитул + Sylfaen"/>
    <w:qFormat/>
    <w:rPr>
      <w:rFonts w:ascii="Sylfaen" w:hAnsi="Sylfaen" w:cs="Sylfaen"/>
      <w:b/>
      <w:bCs/>
      <w:sz w:val="19"/>
      <w:szCs w:val="19"/>
      <w:lang w:val="en-US" w:eastAsia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0" w:after="360"/>
    </w:pPr>
    <w:rPr>
      <w:b/>
      <w:bCs/>
      <w:sz w:val="27"/>
      <w:szCs w:val="27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56:00Z</dcterms:created>
  <dc:creator>User</dc:creator>
  <dc:description/>
  <cp:keywords/>
  <dc:language>en-US</dc:language>
  <cp:lastModifiedBy>KORNEEVAMA</cp:lastModifiedBy>
  <cp:lastPrinted>2020-11-16T16:03:00Z</cp:lastPrinted>
  <dcterms:modified xsi:type="dcterms:W3CDTF">2020-12-09T09:35:00Z</dcterms:modified>
  <cp:revision>10</cp:revision>
  <dc:subject/>
  <dc:title> </dc:title>
</cp:coreProperties>
</file>