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8 октября 2021 г. №5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Щеголянского сельсовета Беловского района Курской области », утвержденную постановлением №74 от 28.10.2019год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Щеголянского сельсовета Белов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 муниципальную программу «Развитие малого и среднего предпринимательства в администрации Щеголянского сельсовета  Беловского района Курской области на 2021-2025 годы», утвержденную постановлением №74 от 28.10.2019год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муниципальной Программы «на 2020-2024 годы» заменить «на 2021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: «на 2020-2024 годы» заменить «на 2021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Щеголянском  сельсовете Беловского района Курской области на2021-2025 годы»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2500 рублей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1 год – 500. рублей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4 год -  500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500 рублей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1 – 2025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 в Щеголянском сельсовете Беловского района Курской области на 2021-2025 годы»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завершении реализации Программы в 202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Щегол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18.10. 2021 года №</w:t>
      </w:r>
      <w:r>
        <w:rPr>
          <w:rFonts w:cs="Arial" w:ascii="Arial" w:hAnsi="Arial"/>
          <w:sz w:val="32"/>
          <w:szCs w:val="32"/>
        </w:rPr>
        <w:t xml:space="preserve">  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1-2025 годы». утвержденную постановлением №74 от 28.10.2019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1 - 2025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18.10. 2021 года №</w:t>
      </w:r>
      <w:r>
        <w:rPr>
          <w:rFonts w:cs="Arial" w:ascii="Arial" w:hAnsi="Arial"/>
          <w:sz w:val="32"/>
          <w:szCs w:val="32"/>
        </w:rPr>
        <w:t xml:space="preserve">  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«Развитие малого и среднего предпринимательства в администрации Щеголянского сельсовета Беловского района Курской области на 2021-2025 годы», утвержденную постановлением №74 от 28.10.2019года</w:t>
      </w:r>
    </w:p>
    <w:p>
      <w:pPr>
        <w:pStyle w:val="ConsPlusNormal"/>
        <w:widowControl/>
        <w:ind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4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4:00Z</dcterms:created>
  <dc:creator>Andreev</dc:creator>
  <dc:description/>
  <cp:keywords/>
  <dc:language>en-US</dc:language>
  <cp:lastModifiedBy>user</cp:lastModifiedBy>
  <cp:lastPrinted>2018-08-15T09:52:00Z</cp:lastPrinted>
  <dcterms:modified xsi:type="dcterms:W3CDTF">2021-11-11T11:04:00Z</dcterms:modified>
  <cp:revision>2</cp:revision>
  <dc:subject/>
  <dc:title>Анкета</dc:title>
</cp:coreProperties>
</file>