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т 14 ноября 2023 г. №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szCs w:val="32"/>
        </w:rPr>
        <w:t>«Развитие  малого и среднего предпринимательства в администрации Щеголянского сельсовета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Щеголянского сельсовета Беловск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«Развитие малого и среднего предпринимательства в администрации Щеголянского сельсовета  Беловского района Курской области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Постановление  администрации Щеголянского сельсовета Беловского района Курской области № 74 от 28 октября 2019 года «Об утверждении программы «Развитие малого и среднего предпринимательства в администрации Щеголянского сельсовета Беловского района Курской области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в ходе реализации муниципальной программы «Развитие малого и среднего предпринимательства в администрации Щеголянского  сельсовета Беловского района Курской области»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после его официального опубликования (обнародования) в установленном порядке и подлежит размещению</w:t>
      </w:r>
      <w:r>
        <w:rPr>
          <w:rFonts w:cs="Arial" w:ascii="Arial" w:hAnsi="Arial"/>
          <w:color w:val="000000"/>
          <w:sz w:val="24"/>
          <w:szCs w:val="24"/>
        </w:rPr>
        <w:t xml:space="preserve"> на официальном сайте Администрации Щеголян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  И.В.Малах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 14.11 2023 года №59</w:t>
      </w:r>
    </w:p>
    <w:p>
      <w:pPr>
        <w:pStyle w:val="ConsPlusTitle"/>
        <w:widowControl/>
        <w:jc w:val="center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"РАЗВИТИЕ МАЛОГО И СРЕДНЕГО ПРЕДПРИНИМАТЕЛЬСТВА В ЩЕГОЛЯНСКОМ СЕЛЬСОВЕТЕ БЕЛОВСКОГО РАЙОНА КУРСКОЙ ОБЛАСТИ"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32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 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32"/>
        </w:rPr>
        <w:t>В ЩЕГОЛЯНСКОМ СЕЛЬСОВЕТЕ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ВСКОГО РАЙОНА КУРСКОЙ ОБЛАСТИ»</w:t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администрации Щеголянского  сельсовета  Беловского района Ку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Щеголянского  сельсовета Бел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азвитию благоприятных условий для устойчивого развития субъектов малого и среднего предпринимательства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тимизация системы поддержки предпринимательств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одействие обеспечению занятости населения муниципального образования «Щеголянский сельсовет»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- увеличение суммы налоговых доходов в бюджет муниципального образования «Щеголянский  сельсовет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сультационной и информационной поддержки малого и среднего предпринимательства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субъектов малого и среднего предпринимательства для выполнения муниципальных заказов;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р по адресной финансовой поддержке субъектов малого и средне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2023-2027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й и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программы  «Развитие малого и среднего предпринимательства в Щеголянском  сельсовете Беловского района Курской области на 2023-2027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дел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. Система программных мероприятий, в том числе ресурсное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обеспечение 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, с перечнем мероприят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разбивкой по годам, источникам и направлениям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. Норматив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. Механизм реализации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, включая организацию управления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 xml:space="preserve">. Оценка эффективности социально-экономических и экологических последствий от реализации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Щеголянского  сельсовета Бел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 4500 рублей: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 500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2024 год – 1000 рублей.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00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6 год – 1000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-  100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численности работников в малом и среднем предпринима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увеличение доходов бюджета  муниципального образования «Щеголян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ся Администрацией Щеголянского сельсовет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Щеголянского 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тчеты о выполнении программы, включая меры по повышению эффективности их реализации, представляются  Администрацией Щеголянского  сельсове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нимательство является важным фактором, позволяющим снизить социальную напряженность и дать возможность населению Щеголянского сельсовета найти применение своему физическому и интеллектуальному потенциал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 состоянию на 01.01.2024 года на территории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color w:val="000000"/>
          <w:sz w:val="24"/>
          <w:szCs w:val="24"/>
        </w:rPr>
        <w:t xml:space="preserve">  сельсовета осуществляют хозяйственную деятель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П Глава КФХ Губарев В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числу занятых в малом предпринимательстве следует добавить 2 индивидуальных предпринимат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дирующей отраслью в сфере малого и среднего предпринимательства является сельское хозяй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color w:val="000000"/>
          <w:sz w:val="24"/>
          <w:szCs w:val="24"/>
        </w:rPr>
        <w:t xml:space="preserve"> 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стартового капита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к необходимых знаний для успешного начала собственного бизне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ие процентные ставки банковских кредитов и лизинговых опер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целью формирования условий для развития малого и среднего предпринимательства в </w:t>
      </w:r>
      <w:r>
        <w:rPr>
          <w:rFonts w:cs="Arial" w:ascii="Arial" w:hAnsi="Arial"/>
          <w:sz w:val="24"/>
          <w:szCs w:val="24"/>
        </w:rPr>
        <w:t xml:space="preserve">администрации Щеголянского сельсовета  </w:t>
      </w:r>
      <w:r>
        <w:rPr>
          <w:rFonts w:cs="Arial" w:ascii="Arial" w:hAnsi="Arial"/>
          <w:color w:val="000000"/>
          <w:sz w:val="24"/>
          <w:szCs w:val="24"/>
        </w:rPr>
        <w:t xml:space="preserve">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иные формы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действие обеспечению занятости населения Щеголянского сельсовета увеличение поступлений налоговых доходов в бюджет муниципального образования «Щеголянский  сельсов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20 – 2024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 приведены в приложении № 2 к настоящей Программ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I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. Система программных мероприятий, в том числе ресурсное </w:t>
      </w:r>
      <w:r>
        <w:rPr>
          <w:rFonts w:cs="Arial" w:ascii="Arial" w:hAnsi="Arial"/>
          <w:b/>
          <w:spacing w:val="-6"/>
          <w:sz w:val="28"/>
          <w:szCs w:val="28"/>
        </w:rPr>
        <w:t>обеспечение муниципальной программы</w:t>
      </w:r>
      <w:r>
        <w:rPr>
          <w:rFonts w:cs="Arial" w:ascii="Arial" w:hAnsi="Arial"/>
          <w:b/>
          <w:sz w:val="28"/>
          <w:szCs w:val="28"/>
        </w:rPr>
        <w:t xml:space="preserve"> сельсовета</w:t>
      </w:r>
      <w:r>
        <w:rPr>
          <w:rFonts w:cs="Arial" w:ascii="Arial" w:hAnsi="Arial"/>
          <w:b/>
          <w:spacing w:val="-6"/>
          <w:sz w:val="28"/>
          <w:szCs w:val="28"/>
        </w:rPr>
        <w:t>, с перечнем мероприятий</w:t>
      </w:r>
      <w:r>
        <w:rPr>
          <w:rFonts w:cs="Arial" w:ascii="Arial" w:hAnsi="Arial"/>
          <w:b/>
          <w:sz w:val="28"/>
          <w:szCs w:val="28"/>
        </w:rPr>
        <w:t xml:space="preserve"> с разбивкой по годам, источникам и направлениям финанс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1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поддержке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предусматривает финансир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малого и среднего предпринимательства в Щеголянском сельсовете Беловского района Курской области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339"/>
        <w:gridCol w:w="992"/>
        <w:gridCol w:w="993"/>
        <w:gridCol w:w="992"/>
        <w:gridCol w:w="996"/>
        <w:gridCol w:w="1054"/>
      </w:tblGrid>
      <w:tr>
        <w:trPr>
          <w:trHeight w:val="286" w:hRule="exac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7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тыс. руб.)</w:t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V. Нормативное обеспеч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Заказчиком Программы является Администрация Щеголянского сельсовета Белов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у эффективности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Щеголянского сельсовета Бе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 Программы готовит предложения о корректировке сроков реализации. По завершении реализации Программы в 2024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Щеголянского сельсове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sz w:val="28"/>
          <w:szCs w:val="28"/>
        </w:rPr>
        <w:t>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предполаг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сохранение общего количества устойчиво работающих предприятий и создание нов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 расширение видов платных услуг, оказываемых субъектам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величение численности работников в малом и среднем предпринимательств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гарантий и защищенности работников, занятых в сфере малого предпринимательства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увеличение доходов бюджета муниципального образования «Щеголянский  сельсовет» за счет поступления налогов от деятельности субъектов малого и среднего предпринимательства. </w:t>
      </w:r>
    </w:p>
    <w:p>
      <w:pPr>
        <w:pStyle w:val="ConsPlusNormal"/>
        <w:widowControl/>
        <w:ind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eastAsia="Times New Roman" w:cs="Arial" w:ascii="Arial" w:hAnsi="Arial"/>
          <w:sz w:val="24"/>
          <w:szCs w:val="24"/>
        </w:rPr>
        <w:t xml:space="preserve">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 14.11.2023 №59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еализации муниципальной программы «Развитие малого и среднего предпринимательства в администрации Щеголянского сельсовета Беловского района Курской области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38"/>
        <w:gridCol w:w="1464"/>
        <w:gridCol w:w="912"/>
        <w:gridCol w:w="912"/>
        <w:gridCol w:w="792"/>
        <w:gridCol w:w="792"/>
        <w:gridCol w:w="792"/>
        <w:gridCol w:w="154"/>
        <w:gridCol w:w="21"/>
        <w:gridCol w:w="677"/>
        <w:gridCol w:w="70"/>
        <w:gridCol w:w="722"/>
        <w:gridCol w:w="25"/>
        <w:gridCol w:w="1903"/>
        <w:gridCol w:w="10"/>
        <w:gridCol w:w="105"/>
      </w:tblGrid>
      <w:tr>
        <w:trPr>
          <w:trHeight w:val="47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 годам (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 за выполнение мероприятия Программы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202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02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027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едоставление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убсидий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бюджетных инвестиций</w:t>
              </w:r>
            </w:hyperlink>
            <w:r>
              <w:rPr>
                <w:rFonts w:cs="Arial" w:ascii="Arial" w:hAnsi="Arial"/>
                <w:color w:val="000000"/>
              </w:rPr>
              <w:t xml:space="preserve">,   муниципальных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гарантий</w:t>
              </w:r>
            </w:hyperlink>
            <w:r>
              <w:rPr>
                <w:rFonts w:cs="Arial" w:ascii="Arial" w:hAnsi="Arial"/>
                <w:color w:val="000000"/>
              </w:rPr>
              <w:t xml:space="preserve">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1000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1000-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Щеголянского  сельсовета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о реализации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  поселении в средствах массовой информаци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Щеголянского сельсовета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 14.11.2023 № 59</w:t>
      </w:r>
    </w:p>
    <w:p>
      <w:pPr>
        <w:pStyle w:val="ConsPlusNormal"/>
        <w:widowControl/>
        <w:ind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индикаторы и показатели Программы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6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4"/>
        <w:gridCol w:w="1860"/>
        <w:gridCol w:w="2083"/>
        <w:gridCol w:w="1885"/>
        <w:gridCol w:w="1353"/>
        <w:gridCol w:w="1271"/>
        <w:gridCol w:w="1429"/>
        <w:gridCol w:w="1080"/>
      </w:tblGrid>
      <w:tr>
        <w:trPr>
          <w:trHeight w:val="694" w:hRule="exact"/>
          <w:cantSplit w:val="true"/>
        </w:trPr>
        <w:tc>
          <w:tcPr>
            <w:tcW w:w="310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ей эффективности реализации программы</w:t>
            </w:r>
          </w:p>
        </w:tc>
        <w:tc>
          <w:tcPr>
            <w:tcW w:w="186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08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7018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ируемое значение показателя11</w:t>
            </w:r>
          </w:p>
        </w:tc>
      </w:tr>
      <w:tr>
        <w:trPr>
          <w:trHeight w:val="948" w:hRule="atLeast"/>
          <w:cantSplit w:val="true"/>
        </w:trPr>
        <w:tc>
          <w:tcPr>
            <w:tcW w:w="310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8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я количества малых и средних предприятий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0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щение</w:t>
            </w:r>
          </w:p>
        </w:tc>
        <w:tc>
          <w:tcPr>
            <w:tcW w:w="20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Consplustitle1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КА</w:t>
      </w:r>
    </w:p>
    <w:p>
      <w:pPr>
        <w:pStyle w:val="Consplustitle1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И ЭФФЕКТИВНОСТИ И РЕЗУЛЬТАТИВНОСТИ РЕАЛИЗАЦИИ ПРОГРАММЫ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тек.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' = </w:t>
      </w:r>
      <w:r>
        <w:rPr>
          <w:rFonts w:cs="Arial" w:ascii="Arial" w:hAnsi="Arial"/>
          <w:lang w:val="en-US"/>
        </w:rPr>
        <w:t>SUM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-------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0%,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план.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план. - плановое значение показателя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тек. - текущее значение показателя;</w:t>
      </w:r>
    </w:p>
    <w:p>
      <w:pPr>
        <w:pStyle w:val="Consplusnonformat1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n - весовой коэффициент.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1385"/>
        <w:gridCol w:w="2127"/>
      </w:tblGrid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113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весового коэффициента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Увеличение численности занятого населения в малом и среднем предпринимательстве</w:t>
            </w:r>
          </w:p>
        </w:tc>
        <w:tc>
          <w:tcPr>
            <w:tcW w:w="21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1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доли инвестиций малых предприятий (юридических лиц), без микро предприятий, в общем объеме </w:t>
              <w:br/>
              <w:t xml:space="preserve">инвестиций по администрации Щеголянского  сельсовета Беловского района </w:t>
            </w:r>
          </w:p>
        </w:tc>
        <w:tc>
          <w:tcPr>
            <w:tcW w:w="21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нвестиций субъектов малого и среднего 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21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21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вновь созданных субъектов малого предпринимательства, получивших стартовые пособия </w:t>
              <w:br/>
              <w:t>(гранты) на создание собственного дела из средств областного бюджета</w:t>
            </w:r>
          </w:p>
        </w:tc>
        <w:tc>
          <w:tcPr>
            <w:tcW w:w="21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 xml:space="preserve">Доли субъектов малого и среднего предпринимательства в сфере инноваций, промышленности, транспорта, связи, </w:t>
              <w:br/>
              <w:t xml:space="preserve">научных исследований и разработок от числа субъектов, получивших поддержку при реализации мероприятий </w:t>
              <w:br/>
              <w:t>Программы</w:t>
            </w:r>
          </w:p>
        </w:tc>
        <w:tc>
          <w:tcPr>
            <w:tcW w:w="21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Рост среднемесячной заработной платы работников субъектов малого и среднего предпринимательства</w:t>
            </w:r>
          </w:p>
        </w:tc>
        <w:tc>
          <w:tcPr>
            <w:tcW w:w="21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 xml:space="preserve">Доля субъектов малого и среднего предпринимательства в  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1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113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1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плаченных налогов субъектами малого и среднего предпринимательства по упрощенной системе </w:t>
              <w:br/>
              <w:t xml:space="preserve">налогообложения и единому налогу на вмененный доход в общей сумме налоговых поступлений </w:t>
            </w:r>
          </w:p>
        </w:tc>
        <w:tc>
          <w:tcPr>
            <w:tcW w:w="21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90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от 75 процентов до 85 процентов - средней и выше 85 процентов - высокой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оказатель эффективности реализации Программы (R) рассчитывается по формул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'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 = ----------------- x 100%,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(F тек. / F план.)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гд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' - показатель результативности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F план. - плановая сумма финансирования Программы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F тек. - сумма финансирования на текущую дату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показателя R &lt; 75 процентов эффективность Программы признается низкой.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показателя от 75 процентов до 85 процентов - средней, свыше 85 процентов - высокой.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Odd">
    <w:name w:val="Header Odd"/>
    <w:basedOn w:val="Style16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22DE5D723FF1E41CFD39BFC6CDF81ECFDF810CA9B40B3493AD96AB7B109ED6B6F940B195381FZ6sEL" TargetMode="External"/><Relationship Id="rId5" Type="http://schemas.openxmlformats.org/officeDocument/2006/relationships/hyperlink" Target="consultantplus://offline/ref=22DE5D723FF1E41CFD39BFC6CDF81ECFDF810CA9B40B3493AD96AB7B109ED6B6F940B195381CZ6s8L" TargetMode="External"/><Relationship Id="rId6" Type="http://schemas.openxmlformats.org/officeDocument/2006/relationships/hyperlink" Target="consultantplus://offline/ref=22DE5D723FF1E41CFD39BFC6CDF81ECFDF810CA9B40B3493AD96AB7B109ED6B6F940B1953419Z6s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28:00Z</dcterms:created>
  <dc:creator>Andreev</dc:creator>
  <dc:description/>
  <cp:keywords/>
  <dc:language>en-US</dc:language>
  <cp:lastModifiedBy>BorodenkoAA</cp:lastModifiedBy>
  <cp:lastPrinted>2023-11-15T10:24:00Z</cp:lastPrinted>
  <dcterms:modified xsi:type="dcterms:W3CDTF">2023-11-30T09:22:00Z</dcterms:modified>
  <cp:revision>8</cp:revision>
  <dc:subject/>
  <dc:title>Анкета</dc:title>
</cp:coreProperties>
</file>