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ЩЕГОЛЯНСКОГО СЕЛЬСОВЕТА</w:t>
        <w:br/>
        <w:t>БЕЛОВСКОГО РАЙОНА КУРСКОЙ ОБЛАСТ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 18 октября 2021  года             №60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Щеголянского сельсовета Беловского района Курской области от 13.11.2020года №62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Щеголянски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  <w:lang w:eastAsia="ar-SA"/>
        </w:rPr>
        <w:t>Обеспечение доступным и комфортным жильем и коммунальными услугами граждан в муниципальном образовании «Щеголянский сельсовет»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Бел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 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Администрация Щеголянского сельсовета Бело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Внести в  муниципальную программу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Щеголянский сельсовет» Беловского района Курской области «Обеспечение доступным и комфортным жильем и коммунальными услугами граждан в муниципального образования «Щеголянский сельсовет» Беловского района Курской области»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ую постановлением №62 от 13.11.2020года» (далее-Программа),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 муниципальной  программы и  по всему тексту программы   цифры «  2020-2024» изменить на цифры «2021-2025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В паспорте Программы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щий объем финансирования муниципальной Программы   изложить в следующей редакции: 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щий объем финансирования муниципальной Программы  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составит-1517991,97</w:t>
      </w:r>
      <w:r>
        <w:rPr>
          <w:rFonts w:cs="Arial" w:ascii="Arial" w:hAnsi="Arial"/>
          <w:sz w:val="23"/>
          <w:szCs w:val="23"/>
        </w:rPr>
        <w:t xml:space="preserve"> рублей, в т.ч. областной 392778 рублей по годам: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021 год –361361,97рублей;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од –856630 рублей,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100 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100 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100 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паспорте подпрограммы объем бюджетных ассигнований на реализацию подпрограммы изложить в следующей редакции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местного бюджета на реализацию подпрограммы на весь период составляют 1517991,97рублей. в том числе по годам, в следующих объемах: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021 год –361361,97рублей;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од –856630 рублей,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100 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100 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100 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 момента его подписания и подлежит  официальному опубликованию на сайте Администрации Щеголян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овского района                                                    И.В. Малах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47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Style5"/>
    <w:qFormat/>
    <w:rPr/>
  </w:style>
  <w:style w:type="character" w:styleId="31">
    <w:name w:val=" Знак Знак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2:00Z</dcterms:created>
  <dc:creator>Medvedeva_N</dc:creator>
  <dc:description/>
  <cp:keywords/>
  <dc:language>en-US</dc:language>
  <cp:lastModifiedBy>рет</cp:lastModifiedBy>
  <cp:lastPrinted>2021-11-11T13:42:00Z</cp:lastPrinted>
  <dcterms:modified xsi:type="dcterms:W3CDTF">2021-11-11T10:42:00Z</dcterms:modified>
  <cp:revision>20</cp:revision>
  <dc:subject/>
  <dc:title>Проект</dc:title>
</cp:coreProperties>
</file>