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en-US"/>
        </w:rPr>
        <w:t>25</w:t>
      </w:r>
      <w:r>
        <w:rPr>
          <w:rFonts w:cs="Arial" w:ascii="Arial" w:hAnsi="Arial"/>
          <w:b/>
          <w:bCs/>
          <w:sz w:val="32"/>
          <w:szCs w:val="32"/>
        </w:rPr>
        <w:t xml:space="preserve"> октября 2017 года №</w:t>
      </w:r>
      <w:r>
        <w:rPr>
          <w:rFonts w:cs="Arial" w:ascii="Arial" w:hAnsi="Arial"/>
          <w:b/>
          <w:bCs/>
          <w:sz w:val="32"/>
          <w:szCs w:val="32"/>
          <w:lang w:val="en-US"/>
        </w:rPr>
        <w:t>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работки прогноза социально-экономического развития муниципального образования «Щеголянский сельсовет» 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Бюджетным кодексом Российской Федерации, Федеральным законом от 06.10.2003г. № 131-ФЗ "Об общих принципах организации местного самоуправления в Российской Федерации", положением «О бюджетном процессе в муниципальном образовании «Щеголянский сельсовет» Беловского района Курской области и в целях обеспечения своевременной и качественной разработки прогноза социально- экономического развития муниципального образования «Щеголянский сельсовет» Беловского района Курской области, Администрация Щеголянского сельсовета Бел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Утвердить Порядок разработки прогноза социально-экономического развития муниципального образования «Щеголянский сельсовет» Беловского района Курской области на очередной финансовый год и плановый период (приложение 1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Начальнику отдела бухгалтерского учета и отчетности-главному бухгалтеру Администрации  Щеголянского сельсовета Беловского района (Абакумовой Л.В..) совместно с главой администрации Щеголянского сельсовета Беловского района (Малахов И.В) разработать прогноз социально-экономического развития муниципального образования «Щеголянский сельсовет» Беловского района Кур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Муниципальным заказчикам, организациям, действующим на территории муниципального образования «Щеголянский сельсовет» Беловского района Курской области, предоставлять по запрашиваемым формам информацию, необходимую для разработки прогноза социально-экономического развития муниципального образования «Щеголянский сельсовет» Беловского района Курской области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4.Настоящее постановление вступает в силу со дня его подписания и подлежит размещению на официальном сайте Администрации Щеголянского сельсовета Беловского района Курской област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5.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  И.В.Малах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sz w:val="26"/>
          <w:szCs w:val="26"/>
        </w:rPr>
        <w:t xml:space="preserve"> сельсовет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ловского района Курской области от 25.10.2017года № 60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«О порядке разработки прогноза социально-экономического развития муниципального образования «Щеголянский сельсовет»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ловского района Курской области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зработки прогноза социально-экономического развития муниципального образования Щеголянский сельсовет» Беловского района Курской област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на очередной финансовый год и плановый период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Настоящий Порядок разработан в соответствии с Бюджетным кодексом Российской Федерации, Федеральным законом от 06.10.2003г. № 131- ФЗ "Об общих принципах организации местного самоуправления в Российской Федерации", положением «О бюджетном процессе в муниципальном образовании «Щеголянский сельсовет» Беловского района Курской области.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 xml:space="preserve">Порядок разработки прогноза социально-экономического развития муниципального образования «Щеголянский сельсовет» Беловского района Курской области (далее - порядок) определяет последовательность действий при разработке прогноза социально-экономического развития муниципального образования «Щеголянский сельсовет» Беловского района Курской области на очередной финансовый год и плановый период (далее - прогноз) и устанавливает общий порядок прогнозирования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  <w:tab/>
        <w:t>В настоящем Положении используются следующие основные понят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 социально-экономического развития - система основных показателей экономического и социального развития муниципального образования «Щеголянский сельсовет» Беловского района Курской области на очередной финансовый год и плановый период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— Администрация Щеголянского сельсовета Белов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  <w:tab/>
        <w:t>Прогноз разрабатывается в целях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обоснования принятия решений органов местного самоуправления по вопросам социально-экономического развития муниципального образования «Щеголянский сельсовет» Беловского района Курской области в - соответствии с установленными полномочиями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дготовки и утверждения местного бюджета (бюджета муниципального образования «Щеголянский сельсовет» Беловского района Курской области на очередной финансовый год и плановый перио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дачи прогноз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нализ ситуации, сложившейся в экономике и социальной сфере муниципального образования «Щеголянский сельсовет» Беловского района Курской област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явление факторов, оказывающих существенное влияние на социально- экономическое развитие муниципального образования «Щеголянский сельсовет» Беловского района Курской област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ценка влияния выявленных факторов в прогнозируемом периоде, выявление возможных кризисных ситуаций (явлений) в экономике и социальной сфер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муниципального образования «Щеголянский сельсовет» Беловского района Кур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лномочия уполномоченного органа и участников процесса прогнозирования по разработке прогноз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Уполномоченный орган для выполнения функций по разработке прогноз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организует в соответствии с возложенными полномочиями работу по разработке прогноза социально-экономического развития муниципального образования «Щеголянский сельсовет» Беловского района Курской области на очередной финансовый год и плановый период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ределяет участников процесса прогнозирования, сроки разработки прогноза, перечень прогнозных показателей, регулирует иные отношения, возникающие между участниками процесса прогнозирования, по вопросам разработки прогноз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существляет мониторинг и расчет прогнозных показателей социально- экономического развития муниципального образования «Щеголянский сельсовет» Беловского района Кур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Участники процесса прогнозирования в целях обеспечения разработки прогноза уполномоченным органом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существляют мониторинг, прогнозирование отдельных показателей социально- экономического развития муниципального образования «Щеголянский сельсовет» Беловского района Курской области в соответствии с установленными полномочиями и представляют в уполномоченный орган соответствующую информацию в установленные срок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значают специалистов из числа своих работников, отвечающих за подготовку информации для прогноза по соответствующим разделам системы прогнозных показа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ют другим участникам процесса прогнозирования информацию, необходимую для разработки показателей прогноз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работка прогноз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Прогноз социально-экономического развития разрабатывается ежегодно на три года, включающих очередной финансовый год-год, следующий за годом, в котором осуществляется разработка прогноза социально-экономического развития, и плановый период-два финансовых года, следующих за очередным финансовым год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Материалы к прогнозу формируются в составе основных показателей и пояснительной записки о социально-экономическом развитии муниципального образования «Щеголянский сельсовет» Беловского района Курской области на очередной финансовый год и плановый перио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Прогноз разрабатывается на трехлетний период в два этап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I этапе разрабатываю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нозы развития видов экономической деятельности и социальной сферы экономики на очередной финансовый год и параметры прогноза на плановый период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ноз развития муниципального сектора экономики на очередной финансовый го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этапе разрабатываю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очненные прогнозы социально-экономического развития видов экономической деятельности и социальной сферы экономики на очередной финансовый год и параметры прогноза на плановый период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очненный прогноз развития муниципального сектора экономики на очередной финансовый го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-прогнозы объемов продукции, закупаемой для муниципальных нужд за счет средств местного бюджета и внебюджетных источников финансирования на очередной финансовый год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rFonts w:cs="Arial" w:ascii="Arial" w:hAnsi="Arial"/>
          <w:szCs w:val="28"/>
        </w:rPr>
        <w:t>Начальник отдела бухгалтерского учета и отчетности — главный бухгалтер (Абакумова Л.В.)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роводит организационную работу по разработке и формированию Прогноза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8"/>
        </w:rPr>
        <w:t>- представляет главе администрации Щеголянского сельсовета Беловского района на согласование основные показатели Прогноза на очередной финансовый год и плановый период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разрабатывает и представляет в Финансовое управление Администрации Беловского района в срок до 8 июня основные показатели Прогноза социально-экономического развития муниципального образования </w:t>
      </w:r>
      <w:r>
        <w:rPr>
          <w:rFonts w:cs="Arial" w:ascii="Arial" w:hAnsi="Arial"/>
          <w:sz w:val="24"/>
          <w:szCs w:val="24"/>
        </w:rPr>
        <w:t>«Щеголянский</w:t>
      </w:r>
      <w:r>
        <w:rPr>
          <w:rFonts w:cs="Arial" w:ascii="Arial" w:hAnsi="Arial"/>
          <w:sz w:val="24"/>
          <w:szCs w:val="28"/>
        </w:rPr>
        <w:t xml:space="preserve"> сельсовет» Беловского района Курской обла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8"/>
        </w:rPr>
        <w:t xml:space="preserve">3.5.Прогноз социально-экономического развития 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Щеголянский </w:t>
      </w:r>
      <w:r>
        <w:rPr>
          <w:rFonts w:cs="Arial" w:ascii="Arial" w:hAnsi="Arial"/>
          <w:color w:val="000000"/>
          <w:sz w:val="24"/>
          <w:szCs w:val="28"/>
        </w:rPr>
        <w:t>сельсовет» Беловского района Курской области на очередной финансовый год и плановый период утверждается постановлением Главы Администрации Щеголянского сельсовета Белов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sz w:val="24"/>
      <w:szCs w:val="24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21:00Z</dcterms:created>
  <dc:creator>Alexandre Katalov</dc:creator>
  <dc:description/>
  <cp:keywords/>
  <dc:language>en-US</dc:language>
  <cp:lastModifiedBy>KORNEEVAMA</cp:lastModifiedBy>
  <cp:lastPrinted>2017-11-07T10:38:00Z</cp:lastPrinted>
  <dcterms:modified xsi:type="dcterms:W3CDTF">2017-11-07T13:13:00Z</dcterms:modified>
  <cp:revision>7</cp:revision>
  <dc:subject/>
  <dc:title> </dc:title>
</cp:coreProperties>
</file>