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3 года №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администрации Щеголян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 программу «Профилактика  правонарушений в администрации Щеголянского сельсовета Беловского района Курской области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остановление № 72 от 28.10.2019г </w:t>
      </w:r>
      <w:r>
        <w:rPr>
          <w:rFonts w:cs="Arial" w:ascii="Arial" w:hAnsi="Arial"/>
          <w:sz w:val="24"/>
          <w:szCs w:val="24"/>
        </w:rPr>
        <w:t>«Профилактика  правонарушений в администрации Щеголянского сельсовета Беловского района Курской области» с изменениями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фициального опубликования (обнародования) в установленном порядке и подлежит размещению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сайте Администрации Щеголянского сельсовет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голянского сельсовета Бел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.11. 2023 г. №61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Щеголянского сельсовета Белов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Щеголянского сельсовета Белов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 правонарушений в администрации Щеголянского сельсовета Белов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 администрации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Щегол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помещения для работы на обслуживаемом административном участке сотруднику, замещающему должность участкового уполномоченного полици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Щеголян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Совершенствование нормативной правовой базы Щеголянского сельсовета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он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Щеголян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90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1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0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2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– 2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– 2000 рублей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Щегол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 Собрание депутатов Щеголянского сельсовета, Администрация Щеголянского сельсо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риминогенная обстановка на территории Щеголян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илась следствием следующих фактор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на территории Щеголян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20-2024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Щеголянского сельсове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Щеголянского сельсов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Щеголянского сельсовета по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3–2027 годах. Мероприятия Программы будут выполнятся в соответствии с установленными сроками.</w:t>
      </w:r>
    </w:p>
    <w:p>
      <w:pPr>
        <w:pStyle w:val="TextBody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Ресурсное обеспечение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  средств  бюджета Щеголян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Объемы финансирования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1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94"/>
        <w:gridCol w:w="780"/>
        <w:gridCol w:w="6"/>
        <w:gridCol w:w="834"/>
        <w:gridCol w:w="720"/>
        <w:gridCol w:w="720"/>
        <w:gridCol w:w="1080"/>
        <w:gridCol w:w="1936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 использования средств Программы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финансирования по годам(тыс. рублей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7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ощрение членов ДНД, молодежных патруле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ru-RU" w:eastAsia="ru-RU"/>
              </w:rPr>
              <w:t>9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Arial" w:hAnsi="Arial" w:cs="Arial"/>
          <w:bCs w:val="false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 w:val="false"/>
          <w:sz w:val="28"/>
          <w:szCs w:val="28"/>
        </w:rPr>
        <w:t>V. Мероприятия по поощрению ДНД.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103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8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 использования средств программ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и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ощрение членов ДНД, молодежных патруле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Щеголянского сельсове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Организация управления и контроль за ходом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Щеголянского сельсов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представляют отчеты о ходе реализации программных мероприятий в Администрацию Щеголянского сельсовета до 1 февраля года, следующего за отчетным  календарным годо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Оценка эффективности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Щеголянского сельсовета, включая следующие составляющ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Щеголянского сельсов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10:00Z</dcterms:created>
  <dc:creator>Zapusk2</dc:creator>
  <dc:description/>
  <cp:keywords/>
  <dc:language>en-US</dc:language>
  <cp:lastModifiedBy>BorodenkoAA</cp:lastModifiedBy>
  <cp:lastPrinted>2023-11-15T10:50:00Z</cp:lastPrinted>
  <dcterms:modified xsi:type="dcterms:W3CDTF">2023-11-30T10:53:00Z</dcterms:modified>
  <cp:revision>6</cp:revision>
  <dc:subject/>
  <dc:title>АДМИНИСТРАЦИЯ</dc:title>
</cp:coreProperties>
</file>