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14 ноября 2014года №6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В соответствии с Федеральными законами от 25.12.2008 № 273-ФЗ «О противодействии коррупции», Указом Президента Российской Федерации от 01.07.2010 г. № 821 "О комиссиях по соблюдению требований к служебному поведению федеральных государственных служащих и урегулированию конфликта интересов". В соответствии с Указами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 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 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1. Утвердить прилагаемое Положение о комиссии по соблюдению требований к служебному поведению муниципальных служащих администрации  Щеголянского сельсовета и урегулированию конфликта интерес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2. Утвердить прилагаемый Состав комиссии по соблюдению требований к служебному поведению муниципальных служащих администрации Щеголянского сельсовета и урегулированию конфликта интерес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Настоящее постановление </w:t>
      </w:r>
      <w:r>
        <w:rPr>
          <w:rFonts w:eastAsia="Times New Roman" w:cs="Arial" w:ascii="Arial" w:hAnsi="Arial"/>
          <w:color w:val="0D0D0D"/>
          <w:sz w:val="24"/>
          <w:szCs w:val="24"/>
        </w:rPr>
        <w:t xml:space="preserve">опубликовать в </w:t>
      </w:r>
      <w:r>
        <w:rPr>
          <w:rFonts w:eastAsia="Times New Roman" w:cs="Arial" w:ascii="Arial" w:hAnsi="Arial"/>
          <w:sz w:val="24"/>
          <w:szCs w:val="24"/>
        </w:rPr>
        <w:t>«Информационном бюллетене» Щеголянского сельсовета и разместить на официальном сайте администрации Щеголянского сельсове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Глава Щеголянского сельсовета:                                                           И.В.Малах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остановлением Щеголянского сельсовета от 14.11.2014 № 62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«О комиссии по соблюдению требований к служебному поведению муниципальных служащих администрации Щеголянского сельсовета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и урегулированию конфликта интересов»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ПОЛОЖЕНИЕ</w:t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1. </w:t>
      </w:r>
      <w:r>
        <w:rPr>
          <w:rFonts w:cs="Arial" w:ascii="Arial" w:hAnsi="Arial"/>
          <w:spacing w:val="-1"/>
          <w:kern w:val="2"/>
          <w:sz w:val="24"/>
          <w:szCs w:val="24"/>
          <w:lang w:eastAsia="ar-SA"/>
        </w:rPr>
        <w:t xml:space="preserve">Настоящим Положением определяется порядок формирования и деятельности комиссии п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соблюдению требований к служебному поведению муниципальных служащих и урегулированию конфликта интересов (далее - комиссия), образуемых в администрации Щеголянского сельсовета Беловского района в соответствии с Федеральным законом от 25 декабря 2008 г. № 273-ФЗ </w:t>
      </w:r>
      <w:r>
        <w:rPr>
          <w:rFonts w:cs="Arial" w:ascii="Arial" w:hAnsi="Arial"/>
          <w:spacing w:val="-1"/>
          <w:kern w:val="2"/>
          <w:sz w:val="24"/>
          <w:szCs w:val="24"/>
          <w:lang w:eastAsia="ar-SA"/>
        </w:rPr>
        <w:t xml:space="preserve">"О противодействии коррупции" и Указом Президента РФ от 01.07.2010 г. № 821 «О комиссиях по </w:t>
      </w:r>
      <w:r>
        <w:rPr>
          <w:rFonts w:cs="Arial" w:ascii="Arial" w:hAnsi="Arial"/>
          <w:kern w:val="2"/>
          <w:sz w:val="24"/>
          <w:szCs w:val="24"/>
          <w:lang w:eastAsia="ar-SA"/>
        </w:rPr>
        <w:t>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3. Основной задачей комиссии является содействие администрации сельсовет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б) осуществление в органе местного самоуправления мер по предупреждению корруп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ов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5. Комиссия образуется постановлением администрации сельсовета. Указанным актом утверждаются состав комиссии и порядок её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 состав комиссии входят председатель комиссии, его заместитель, назначаемый главой сельсовета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6.В состав комиссии входя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а) глава администрации сельсовета (председатель комиссии)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заместитель главы администрации сельсовета, ответственный за кадровую работу администрации сельсовета по профилактике коррупционных и иных правонарушений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муниципальные служащие администрации сельсовета, определяемые главой сель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местного самоуправления по профилактике коррупционных и иных правонарушений, либо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должностное лицо кадровой службы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7.Глава администрации сельсовета вправе принять решение о включении в состав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а) представителя общественного совет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б) представителя общественной организации ветеранов, созданной в администрации сельсове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в) представителя профсоюзной организации, действующей в установленном порядке в администрации сельсовета.</w:t>
      </w:r>
    </w:p>
    <w:p>
      <w:pPr>
        <w:pStyle w:val="Normal"/>
        <w:shd w:fill="FFFFFF" w:val="clear"/>
        <w:suppressAutoHyphens w:val="true"/>
        <w:overflowPunct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8. Лица, указанные в </w:t>
      </w:r>
      <w:hyperlink w:anchor="block_10082"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lang w:eastAsia="ar-SA"/>
          </w:rPr>
          <w:t>подпунктах "б"</w:t>
        </w:r>
      </w:hyperlink>
      <w:r>
        <w:rPr>
          <w:rFonts w:cs="Arial" w:ascii="Arial" w:hAnsi="Arial"/>
          <w:kern w:val="2"/>
          <w:sz w:val="24"/>
          <w:szCs w:val="24"/>
          <w:lang w:eastAsia="ar-SA"/>
        </w:rPr>
        <w:t xml:space="preserve"> пункта 6 и в </w:t>
      </w:r>
      <w:hyperlink w:anchor="block_1009"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lang w:eastAsia="ar-SA"/>
          </w:rPr>
          <w:t>пункте 7</w:t>
        </w:r>
      </w:hyperlink>
      <w:r>
        <w:rPr>
          <w:rFonts w:cs="Arial" w:ascii="Arial" w:hAnsi="Arial"/>
          <w:kern w:val="2"/>
          <w:sz w:val="24"/>
          <w:szCs w:val="24"/>
          <w:lang w:eastAsia="ar-SA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сельсовета, с общественной организацией ветеранов, созданной в администрации сельсовета, с профсоюзной организацией, действующей в установленном порядке в администрации сельсовета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0. В заседаниях комиссии с правом совещательного голоса участвую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администрации сельсовета, замещающие аналогичные должности муниципальной служб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органов государственной власти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1 Число членов комиссии, не замещающих должности муниципальной службы в администрации сельсовета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Щеголянского сельсовета, недопустим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4. Основаниями для проведения заседания комиссии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а) представление представителем нанимателя материалов проверки, свидетельствующи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о статьей 15 Федерального закона от 02.03.2007 № 25-ФЗ «О муниципальной службе в Российской Федерации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гражданами, претендующими на замещение должностей муниципальной службы сельсовета (далее - граждане), муниципальными служащими сельсовета (далее - муниципальные служащие) по состоянию на конец отчетного пери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б) поступившее в администрацию Щеголянского сельсовет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обращение гражданина, замещавшего в администрации сельсовета должность муниципальной службы, включенную в перечень должностей, установленный нормативными правовыми актами Российской Федерации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до истечения двух лет после увольнения с муниципальной служб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) представление главы администрации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мер по предупреждению корруп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г) представление главой администрации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–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д) поступившее в соответствии с частью 4 статьи 12 Федерального закона от 25 декабря 2008г. N 273-Ф3 "О противодействии коррупции"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uppressAutoHyphens w:val="true"/>
        <w:overflowPunct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15.1. Обращение, указанное в абзаце втором подпункта "б" пункта 14 настоящего Положения, подаётся гражданином, замещавшим должность муниципальной службы в администрации сельсовета, в подразделение кадровой службы администрации сельсовета муниципальному служащему, отвечающе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- муниципальным служащим администрации, отвечающи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hd w:fill="FFFFFF" w:val="clear"/>
        <w:suppressAutoHyphens w:val="true"/>
        <w:overflowPunct w:val="fals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uppressAutoHyphens w:val="true"/>
        <w:overflowPunct w:val="fals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5.3. Уведомление, указанное в подпункте "д" пункта 14 настоящего Положения, рассматривается подразделением кадровой службы - муниципальным служащим администрации, отвечающим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N 273-ФЗ "О противодействии коррупции"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и с результатами ее проверк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) рассматривает ходатайства о приглашении на заседание комиссии лиц, указанных в подпункте "б"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6.1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uppressAutoHyphens w:val="true"/>
        <w:overflowPunct w:val="false"/>
        <w:spacing w:lineRule="auto" w:line="240" w:before="0" w:after="0"/>
        <w:ind w:firstLine="72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suppressAutoHyphens w:val="true"/>
        <w:overflowPunct w:val="false"/>
        <w:spacing w:lineRule="auto" w:line="240" w:before="0" w:after="0"/>
        <w:ind w:firstLine="72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При наличии письменной просьбы муниципального служащего или гражданина, замещавшего должность муниципальной службы в администрации сельсовет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сельсовет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льсов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9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а) установить, что сведения, о доходах, об имуществе и обязательствах имущественного характера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 являются достоверными и полны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б) установить, что сведения, о доходах, об имуществе и обязательствах имущественного характера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0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1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2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о представлению указанных свед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2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рекомендует Главе администрации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3. По итогам рассмотрения вопросов, указанных в подпунктах "а", "б" и "г" пункта 14 настоящего Положения, при наличии к тому оснований комиссия может принять иное решение, чем это предусмотрено пунктами 19 - 22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uppressAutoHyphens w:val="true"/>
        <w:overflowPunct w:val="false"/>
        <w:spacing w:lineRule="auto" w:line="240" w:before="0" w:after="0"/>
        <w:ind w:firstLine="72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3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suppressAutoHyphens w:val="true"/>
        <w:overflowPunct w:val="false"/>
        <w:spacing w:lineRule="auto" w:line="240" w:before="0" w:after="0"/>
        <w:ind w:firstLine="72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true"/>
        <w:overflowPunct w:val="false"/>
        <w:spacing w:lineRule="auto" w:line="240" w:before="0" w:after="0"/>
        <w:ind w:firstLine="72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273-ФЗ "О противодействии коррупции". В этом случае комиссия рекомендует главе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4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5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7. В протоколе заседания комиссии указыва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ж) другие свед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з) результаты голосов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и) решение и обоснование его приня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29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30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.</w:t>
      </w:r>
      <w:r>
        <w:br w:type="page"/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остановлением Щеголянского сельсовета от 14.11.2014 № 62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«О комиссии по соблюдению требований к служебному поведению муниципальных служащих администрации Щеголянского сельсовета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и урегулированию конфликта интересов»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  <w:u w:val="single"/>
          <w:lang w:eastAsia="ar-SA"/>
        </w:rPr>
        <w:t>Председатель комиссии</w:t>
      </w:r>
      <w:r>
        <w:rPr>
          <w:rFonts w:cs="Arial" w:ascii="Arial" w:hAnsi="Arial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Малахов Иван Васильевич - Глава Щеголянского сельсовета;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  <w:u w:val="single"/>
          <w:lang w:eastAsia="ar-SA"/>
        </w:rPr>
        <w:t>Заместитель председателя комиссии</w:t>
      </w:r>
      <w:r>
        <w:rPr>
          <w:rFonts w:cs="Arial" w:ascii="Arial" w:hAnsi="Arial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Золотарёва Надежда Сергеевна - зам.главы администрации Щеголянского сельсовета;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kern w:val="2"/>
          <w:sz w:val="24"/>
          <w:szCs w:val="24"/>
          <w:u w:val="single"/>
          <w:lang w:eastAsia="ar-SA"/>
        </w:rPr>
        <w:t>Секретарь комиссии: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Леонова Валентина Николаевна – специалист администрации Щеголянского сельсовета ;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kern w:val="2"/>
          <w:sz w:val="24"/>
          <w:szCs w:val="24"/>
          <w:u w:val="single"/>
          <w:lang w:eastAsia="ar-SA"/>
        </w:rPr>
        <w:t>Члены комиссии: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Богданов Фёдор Тихонович - депутат Собрания депутатов Щеголянского сельсовета (по согласованию);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Абакумова Нина Петровна - депутат Собрания депутатов Щеголянского сельсовета (по согласованию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0:00Z</dcterms:created>
  <dc:creator>Customer</dc:creator>
  <dc:description/>
  <cp:keywords/>
  <dc:language>en-US</dc:language>
  <cp:lastModifiedBy>Рита</cp:lastModifiedBy>
  <dcterms:modified xsi:type="dcterms:W3CDTF">2014-12-09T08:19:00Z</dcterms:modified>
  <cp:revision>5</cp:revision>
  <dc:subject/>
  <dc:title>АДМИНИСТРАЦИ</dc:title>
</cp:coreProperties>
</file>