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3 ноября 2020 г. № 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«Щеголянский сельсовет» Беловского района Курской области на 2019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Щеголян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дополнения и изменения в прилагаемую муниципальную программу «Развитие культуры муниципального образования «Щеголянский сельсовет» Беловского района Курской области на 2019-2024годы»,утвержденная постановлением №73 от 28.10.2019 года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чальнику отдела бухгалтерского учета и отчетности администрации Щеголянского сельсовета  Беловского района Курской области – главному бухгалтеру Абакумовой Л.В. предусмотреть при формировании местного бюджета на 2020 год и на плановый период 2021 и 2024 годов ассигнования на реализацию Программы.</w:t>
      </w:r>
    </w:p>
    <w:p>
      <w:pPr>
        <w:pStyle w:val="ConsPlusNormal1"/>
        <w:spacing w:before="0" w:after="0"/>
        <w:ind w:firstLine="709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остановление вступает в силу с момента подписания и распространяет свои действия с 01 января 2021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     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Щеголянского сельсовета Белов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13.11.2020 года №6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Щеголянский сельсовет» Беловского района Курской области на 2019-2024годы»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</w:rPr>
        <w:t>« Развитие культуры муниципального образования «Щеголянский сельсовет» Беловского района Курской области на 2019-2024 годы»</w:t>
      </w:r>
    </w:p>
    <w:p>
      <w:pPr>
        <w:pStyle w:val="Style15"/>
        <w:ind w:firstLine="709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Щеголянский сельсовет» Беловского района Курской области на 2019-2024 годы».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от 05 марта 2004 года № 9 – ЗКО «О культуре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 (далее – Администрация Щеголянского сельсове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Щеголя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Щеголянского сельсовета в условиях реформ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Щеголянский сельсовет» Беловского района Курской области на 2019-2024год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муниципальной целевой  Программы и контроль за ходом ее реализаци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реализации и 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ы.</w:t>
            </w:r>
          </w:p>
        </w:tc>
      </w:tr>
      <w:tr>
        <w:trPr>
          <w:trHeight w:val="1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Щеголянский  сельский Дом культу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 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 составляет 2056136       рублей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533430руб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51230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90492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 год – 265100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  265100руб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  265100руб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 досуговой деятельности в соответствии с потребностями населения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Style15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Щеголя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Щеголянский СДК» представляет отчет о реализации Программы в администрацию Щеголянского сельсовета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5-2017годы»</w:t>
      </w:r>
      <w:r>
        <w:rPr>
          <w:rFonts w:cs="Arial" w:ascii="Arial" w:hAnsi="Arial"/>
          <w:sz w:val="24"/>
          <w:szCs w:val="24"/>
        </w:rPr>
        <w:t xml:space="preserve">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Щеголя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Щеголянский сельсовет»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8-2020годы»</w:t>
      </w:r>
      <w:r>
        <w:rPr>
          <w:rFonts w:cs="Arial" w:ascii="Arial" w:hAnsi="Arial"/>
          <w:sz w:val="24"/>
          <w:szCs w:val="24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Щеголянского сельсовета, направленной на сохранение и развитие культурных традиций.</w:t>
      </w:r>
    </w:p>
    <w:p>
      <w:pPr>
        <w:pStyle w:val="Style15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учреждений культуры Щеголянского сельсовета в условиях реформ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2019-2024годы.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истема программных мероприятий и ресурсное обеспечение 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 местного бюджета, предусмотренные на финансирование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9-2024годы»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 w:val="false"/>
        <w:jc w:val="both"/>
        <w:outlineLvl w:val="1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8"/>
        <w:gridCol w:w="822"/>
        <w:gridCol w:w="6"/>
        <w:gridCol w:w="911"/>
        <w:gridCol w:w="1083"/>
        <w:gridCol w:w="720"/>
        <w:gridCol w:w="720"/>
        <w:gridCol w:w="720"/>
        <w:gridCol w:w="720"/>
        <w:gridCol w:w="697"/>
        <w:gridCol w:w="23"/>
        <w:gridCol w:w="819"/>
      </w:tblGrid>
      <w:tr>
        <w:trPr/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 сельский Дом культур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сходов на 2019год и на плановый период до 2024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 xml:space="preserve">. </w:t>
      </w:r>
      <w:r>
        <w:rPr>
          <w:rFonts w:cs="Arial" w:ascii="Arial" w:hAnsi="Arial"/>
          <w:b/>
          <w:color w:val="000000"/>
          <w:sz w:val="30"/>
          <w:szCs w:val="30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Style15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4317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t>V</w:t>
      </w:r>
      <w:r>
        <w:rPr>
          <w:rFonts w:cs="Arial" w:ascii="Arial" w:hAnsi="Arial"/>
          <w:b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>Механизм реализации муниципальной целевой Программы и контроль за ходом её реализации</w:t>
      </w:r>
    </w:p>
    <w:p>
      <w:pPr>
        <w:pStyle w:val="Style15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Щеголян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ее управление Программой осуществляет руководитель муниципального учреждения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и после срока реализации Программы руководитель МКУК «Щеголянский СДК» представляет отчет о реализации Программы в администрацию Щеголянского сельсовет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ого учреждения культуры Щеголянского сельсовета.</w:t>
      </w:r>
    </w:p>
    <w:p>
      <w:pPr>
        <w:pStyle w:val="Style15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 Ожидаемые результаты реализации и  оценка социально-экономической эффективности муниципальной целев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фактическое использование бюджетных средств  </w:t>
      </w:r>
      <w:r>
        <w:rPr>
          <w:rFonts w:cs="Arial" w:ascii="Arial" w:hAnsi="Arial"/>
          <w:sz w:val="24"/>
          <w:szCs w:val="24"/>
        </w:rPr>
        <w:t xml:space="preserve">  х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1 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2 + …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 Развитие культуры муниципального образования «Щеголянский сельсовет» Беловского района Курской области на 2019-2024год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 Развитие культуры муниципального образования «Щеголянский сельсовет» Бел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9-2024гг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91"/>
        <w:gridCol w:w="2266"/>
        <w:gridCol w:w="1692"/>
        <w:gridCol w:w="1080"/>
        <w:gridCol w:w="770"/>
        <w:gridCol w:w="94"/>
        <w:gridCol w:w="750"/>
        <w:gridCol w:w="11"/>
        <w:gridCol w:w="709"/>
        <w:gridCol w:w="184"/>
        <w:gridCol w:w="551"/>
        <w:gridCol w:w="169"/>
        <w:gridCol w:w="1321"/>
        <w:gridCol w:w="991"/>
      </w:tblGrid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 «Щеголянский  сельский Дом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6:00Z</dcterms:created>
  <dc:creator>Customer</dc:creator>
  <dc:description/>
  <cp:keywords/>
  <dc:language>en-US</dc:language>
  <cp:lastModifiedBy>KORNEEVAMA</cp:lastModifiedBy>
  <cp:lastPrinted>2020-11-19T10:39:00Z</cp:lastPrinted>
  <dcterms:modified xsi:type="dcterms:W3CDTF">2020-12-09T10:08:00Z</dcterms:modified>
  <cp:revision>19</cp:revision>
  <dc:subject/>
  <dc:title>АДМИНИСТРАЦИЯ </dc:title>
</cp:coreProperties>
</file>