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5.10.2017 г №6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 своевременном оповещении и информировании населения об угрозе возникновения (или) о  возникновении чрезвычайных ситуаций в условиях мирного и военного време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е с Федеральными законами от 12 февраля 1998 г. № 28-ФЗ «О гражданской обороне»,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 указом Президента Российской Федерации от 13 ноября 2012г. №1522 «О создании комплексной системы экстренного оповещения населения об угрозе или о  возникновении чрезвычайных ситуаций», и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а также в целях совершенствования системы оповещения и информирования населения администрация Щеголян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ложение о порядке  оповещения и информирования населения об угрозе  (или) о возникновении чрезвычайных ситуаций в условиях мирного и военного време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Тексты речевых сообщений по оповещению населения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угрозе или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Использовать систему оповещения 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Уполномоченному на решение задач в области защиты населения и территории от чрезвычайных ситуаций на территории Щеголянского сельсовета Белов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оверку всех объектов на наличие и исправность громкоговорител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rFonts w:cs="Arial" w:ascii="Arial" w:hAnsi="Arial"/>
        </w:rPr>
        <w:t>Глава Щеголянского сельсовета                                                          И.В.Малахов</w:t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/>
          <w:color w:val="000000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Style12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администрации </w:t>
      </w:r>
      <w:r>
        <w:rPr>
          <w:rFonts w:cs="Arial" w:ascii="Arial" w:hAnsi="Arial"/>
        </w:rPr>
        <w:t>Щеголянского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Беловского района Курской области от 25.10.2017 г №63</w:t>
      </w:r>
    </w:p>
    <w:p>
      <w:pPr>
        <w:pStyle w:val="Normal"/>
        <w:jc w:val="right"/>
        <w:rPr>
          <w:rStyle w:val="Style13"/>
          <w:rFonts w:ascii="Arial" w:hAnsi="Arial" w:eastAsia="Times New Roman" w:cs="Arial"/>
          <w:b w:val="false"/>
          <w:b w:val="false"/>
          <w:bCs/>
        </w:rPr>
      </w:pPr>
      <w:r>
        <w:rPr>
          <w:rStyle w:val="Style13"/>
          <w:rFonts w:cs="Arial" w:ascii="Arial" w:hAnsi="Arial"/>
          <w:b w:val="false"/>
          <w:bCs/>
          <w:color w:val="000000"/>
        </w:rPr>
        <w:t>О своевременном оповещении и информировании населения об угрозе возникновения (или) о  возникновении чрезвычайных ситуаций в условиях мирного и военного времен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yle13"/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оповещения и информирования населения об угрозе возникновения (или) о возникновении чрезвычайных ситуаций в услови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ирного и военного време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Положение определяет порядок  оповещения и информирования населения Щеголянского сельсовета Беловского района Курской области об угрозе возникновения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овещение населения предусматрива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ирование населения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азвитии ЧС, масштабах ЧС, ходе и итогах ликвидации Ч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населения информации о защите от вероятной Ч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Система оповещения населения Щеголянского сельсовета Беловского района Курской области об угрозе возникновения чрезвычайной ситуации включа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громкоговорителя в режиме  сигнала «Внимание всем!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машин поли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х каналов связ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посыльны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Информирование населения Щеголянского сельсовета Беловского района Курской области осуществляется 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Оповещение населения Щеголянского сельсовета Беловского района Курской области об угрозе возникновения чрезвычайной ситуации осуществляется согласно схемы оповещения утвержденной главой Щеголянского сельсовета Бел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Право на оповещение населения Щеголянского сельсовета Беловского района Курской области об угрозе чрезвычайных ситуаций предоставлено Главе Щеголянского сельсовета Бел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уровне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за счет средств бюджета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/>
          <w:color w:val="000000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Style12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администрации </w:t>
      </w:r>
      <w:r>
        <w:rPr>
          <w:rFonts w:cs="Arial" w:ascii="Arial" w:hAnsi="Arial"/>
        </w:rPr>
        <w:t>Щеголянского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Беловского района Курской области от 25.10.2017 г №63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3"/>
          <w:rFonts w:cs="Arial" w:ascii="Arial" w:hAnsi="Arial"/>
          <w:b w:val="false"/>
          <w:bCs/>
          <w:color w:val="000000"/>
        </w:rPr>
        <w:t>О своевременном оповещении и информировании населения об угрозе возникновения (или) о  возникновении чрезвычайных ситуаций в условиях мирного и военного време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Тексты</w:t>
        <w:br/>
        <w:t>речевых сообщений по оповещению населения Щеголянского сельсовета Беловского района Курской области при угрозе или возникновении чрезвычайных ситу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sub_401"/>
      <w:bookmarkEnd w:id="0"/>
      <w:r>
        <w:rPr>
          <w:rStyle w:val="Style13"/>
          <w:rFonts w:cs="Arial" w:ascii="Arial" w:hAnsi="Arial"/>
          <w:color w:val="000000"/>
          <w:sz w:val="32"/>
          <w:szCs w:val="32"/>
        </w:rPr>
        <w:t>Текст</w:t>
      </w:r>
    </w:p>
    <w:p>
      <w:pPr>
        <w:pStyle w:val="Normal"/>
        <w:jc w:val="center"/>
        <w:rPr/>
      </w:pPr>
      <w:bookmarkStart w:id="1" w:name="sub_401"/>
      <w:bookmarkEnd w:id="1"/>
      <w:r>
        <w:rPr>
          <w:rStyle w:val="Style13"/>
          <w:rFonts w:cs="Arial" w:ascii="Arial" w:hAnsi="Arial"/>
          <w:color w:val="000000"/>
          <w:sz w:val="32"/>
          <w:szCs w:val="32"/>
        </w:rPr>
        <w:t xml:space="preserve">по оповещению населения в случае угроз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  <w:sz w:val="32"/>
          <w:szCs w:val="32"/>
        </w:rPr>
        <w:t>или возникновения паводка (наводн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раждане! К вам обращается Глава муниципального образования Щеголянского сельсовета Беловского района Курской области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етлое время суток - вывесить на  высоком месте полотнищ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мное - подавать световые сигн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ните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sub_402"/>
      <w:bookmarkEnd w:id="2"/>
      <w:r>
        <w:rPr>
          <w:rStyle w:val="Style13"/>
          <w:rFonts w:cs="Arial" w:ascii="Arial" w:hAnsi="Arial"/>
          <w:color w:val="000000"/>
          <w:sz w:val="32"/>
          <w:szCs w:val="32"/>
        </w:rPr>
        <w:t>Текст</w:t>
      </w:r>
    </w:p>
    <w:p>
      <w:pPr>
        <w:pStyle w:val="Normal"/>
        <w:jc w:val="center"/>
        <w:rPr/>
      </w:pPr>
      <w:bookmarkStart w:id="3" w:name="sub_402"/>
      <w:bookmarkEnd w:id="3"/>
      <w:r>
        <w:rPr>
          <w:rStyle w:val="Style13"/>
          <w:rFonts w:cs="Arial" w:ascii="Arial" w:hAnsi="Arial"/>
          <w:color w:val="000000"/>
          <w:sz w:val="32"/>
          <w:szCs w:val="32"/>
        </w:rPr>
        <w:t xml:space="preserve">по оповещению населения в случа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  <w:sz w:val="32"/>
          <w:szCs w:val="32"/>
        </w:rPr>
        <w:t>получения штормового предупре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jc w:val="both"/>
        <w:rPr/>
      </w:pPr>
      <w:r>
        <w:rPr>
          <w:rFonts w:cs="Arial" w:ascii="Arial" w:hAnsi="Arial"/>
        </w:rPr>
        <w:t>Граждане! К вам обращается Глава муниципального образования  Щеголянского сельсовета Бел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тормовое предупреждение подается, при усилении ветра  до  30 м/с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такого предупреждения следу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балконы  и  территории  дворов  от  легких  предметов  или укрепить 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на замки и засовы все окна и двер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ить, по возможности, крыши, печные  и  вентиляционные  тру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ать щитами ставни и окна в чердачных помещ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ушить огонь в печ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раган застал Вас на улице,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ься подальше от легких построек, мостов, эстакад, ЛЭП, мачт,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403"/>
      <w:bookmarkStart w:id="5" w:name="sub_403"/>
      <w:bookmarkEnd w:id="5"/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color w:val="000000"/>
          <w:sz w:val="32"/>
          <w:szCs w:val="32"/>
        </w:rPr>
        <w:t>Текст</w:t>
      </w:r>
    </w:p>
    <w:p>
      <w:pPr>
        <w:pStyle w:val="Normal"/>
        <w:jc w:val="center"/>
        <w:rPr/>
      </w:pPr>
      <w:bookmarkStart w:id="6" w:name="sub_403"/>
      <w:bookmarkEnd w:id="6"/>
      <w:r>
        <w:rPr>
          <w:rStyle w:val="Style13"/>
          <w:rFonts w:cs="Arial" w:ascii="Arial" w:hAnsi="Arial"/>
          <w:color w:val="000000"/>
          <w:sz w:val="32"/>
          <w:szCs w:val="32"/>
        </w:rPr>
        <w:t xml:space="preserve">по оповещению населения в случае угроз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  <w:sz w:val="32"/>
          <w:szCs w:val="32"/>
        </w:rPr>
        <w:t>или возникновения стихийных бедств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jc w:val="both"/>
        <w:rPr/>
      </w:pPr>
      <w:r>
        <w:rPr>
          <w:rFonts w:cs="Arial" w:ascii="Arial" w:hAnsi="Arial"/>
        </w:rPr>
        <w:t>Граждане! К вам обращается Глава муниципального образования Щеголянского сельсовета Бел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ьте осторожны с оборванными и оголенными  проводами,  не допускайте короткого замык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йте воду из поврежденных колодц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04"/>
      <w:bookmarkStart w:id="8" w:name="sub_404"/>
      <w:bookmarkEnd w:id="8"/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color w:val="000000"/>
        </w:rPr>
        <w:t>Текст</w:t>
      </w:r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color w:val="000000"/>
        </w:rPr>
        <w:t xml:space="preserve">обращения к насел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при возникновении эпидем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404"/>
      <w:bookmarkStart w:id="10" w:name="sub_404"/>
      <w:bookmarkEnd w:id="1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jc w:val="both"/>
        <w:rPr/>
      </w:pPr>
      <w:r>
        <w:rPr>
          <w:rFonts w:cs="Arial" w:ascii="Arial" w:hAnsi="Arial"/>
        </w:rPr>
        <w:t>Граждане! К вам обращается Глава муниципального образования Щеголянского сельсовета Беловского района Курской области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________________ на территории сельского поселения в района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, врем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ены случаи заболевания людей и животных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заболе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порядок поведения населения на  территории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потреблять в пищу непроверенные продукты питания и в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ты питания приобретать только в установленных администрацией мес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минимума ограничить общение с населением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Информация предоставлена Главным врачом (название учреждения) в 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дата, врем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405"/>
      <w:bookmarkStart w:id="12" w:name="sub_405"/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color w:val="000000"/>
        </w:rPr>
        <w:t>Текст</w:t>
      </w:r>
    </w:p>
    <w:p>
      <w:pPr>
        <w:pStyle w:val="Normal"/>
        <w:jc w:val="center"/>
        <w:rPr/>
      </w:pPr>
      <w:bookmarkStart w:id="13" w:name="sub_405"/>
      <w:r>
        <w:rPr>
          <w:rStyle w:val="Style13"/>
          <w:rFonts w:cs="Arial" w:ascii="Arial" w:hAnsi="Arial"/>
          <w:color w:val="000000"/>
        </w:rPr>
        <w:t xml:space="preserve">обращения к населению </w:t>
      </w:r>
      <w:bookmarkEnd w:id="13"/>
      <w:r>
        <w:rPr>
          <w:rStyle w:val="Style13"/>
          <w:rFonts w:cs="Arial" w:ascii="Arial" w:hAnsi="Arial"/>
          <w:color w:val="000000"/>
        </w:rPr>
        <w:t xml:space="preserve">при угроз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воздушного нападения против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ушная тревога», «Воздушная тревога»</w:t>
      </w:r>
    </w:p>
    <w:p>
      <w:pPr>
        <w:pStyle w:val="Normal"/>
        <w:jc w:val="both"/>
        <w:rPr/>
      </w:pPr>
      <w:r>
        <w:rPr>
          <w:rFonts w:cs="Arial" w:ascii="Arial" w:hAnsi="Arial"/>
        </w:rPr>
        <w:t>Граждане! К вам обращается Глава муниципального образования Щеголянского сельсовета Беловского района Курской области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___________________ на территории сельского поселения существует угроз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, врем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го нападения воздушного против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ться самому, одеть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лючить газ, электроприборы, затушить печи, кот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плотно двери и ок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с соб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 продуктов питания и в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документы и другие необходимые ве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асить свет, предупредить соседей о «Воздушной тревог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color w:val="000000"/>
        </w:rPr>
        <w:t>Текст</w:t>
      </w:r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color w:val="000000"/>
        </w:rPr>
        <w:t xml:space="preserve">обращения к населению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когда угроза воздушного нападения противника минов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тбой воздушной тревоги», «Отбой воздушной тревог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раждане! К вам обращается Глава муниципального образования Щеголянского сельсовета Бел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на территории сельского поселения угроза напа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врем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ого противника минов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инуть укрытие с разрешения обслуживающего персон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ться обычной деятель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2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6:00Z</dcterms:created>
  <dc:creator>User</dc:creator>
  <dc:description/>
  <cp:keywords/>
  <dc:language>en-US</dc:language>
  <cp:lastModifiedBy>KORNEEVAMA</cp:lastModifiedBy>
  <cp:lastPrinted>2017-11-07T11:29:00Z</cp:lastPrinted>
  <dcterms:modified xsi:type="dcterms:W3CDTF">2017-11-07T13:15:00Z</dcterms:modified>
  <cp:revision>5</cp:revision>
  <dc:subject/>
  <dc:title>ПОСТАНОВЛЕНИЕ</dc:title>
</cp:coreProperties>
</file>