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25  июля 2018 г. № 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szCs w:val="32"/>
        </w:rPr>
        <w:t>«Развитие  малого и среднего предпринимательства в администрации Щеголянского  сельсовета Беловского района Курской области на 2019-2023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Щеголянского сельсовета Белов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малого и среднего предпринимательства в администрации Щеголянского сельсовета  Беловского района Курской области на 2019-2023 годы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«Развитие малого и среднего предпринимательства в администрации Щеголянского  сельсовета  Беловского района Курской области на 2019-2023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4.Настоящее постановление  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Щеголянского  сельсовет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</w:t>
        <w:tab/>
        <w:tab/>
        <w:tab/>
        <w:tab/>
        <w:tab/>
        <w:tab/>
        <w:t>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Беловского района Курской области№64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25 июля 2018год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 xml:space="preserve">Об утверждении муниципальной программы «Развитие малого и среднего предпринимательства в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 сельсовета Беловского района Курской области на 2019-2023 годы»</w:t>
      </w:r>
    </w:p>
    <w:p>
      <w:pPr>
        <w:pStyle w:val="ConsPlusTitle"/>
        <w:widowControl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"РАЗВИТИЕ МАЛОГО И СРЕДНЕГО ПРЕДПРИНИМАТЕЛЬСТВА В ЩЕГОЛЯНСКОМ СЕЛЬСОВЕТЕ БЕЛОВСКОГО РАЙОНА КУРСКОЙ ОБЛАСТИ" НА 2019-2023 ГОД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ПРОГРАММЫ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 РАЗВИТИЕ МАЛОГО И СРЕДНЕГО ПРЕДПРИНИМАТЕЛЬСТВА 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В ЩЕГОЛЯНСКОМ СЕЛЬСОВЕТ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РАЙОНА КУРСКОЙ ОБЛАСТИ»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9-2023 ГОДЫ</w:t>
      </w:r>
    </w:p>
    <w:p>
      <w:pPr>
        <w:pStyle w:val="ConsPlusNormal"/>
        <w:widowControl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администрации Щеголянского  сельсовета  Беловского района Курской области на 2019-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Щеголян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азвитию благоприятных условий для устойчивого развития субъектов малого и среднего предпринимательства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системы поддержки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действие обеспечению занятости населения муниципального образования «Щеголянский сельсовет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- увеличение суммы налоговых доходов в бюджет муниципального образования «Щеголянский  сельсове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субъектов малого и среднего предпринимательства для выполнения муниципальных заказов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й 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 «Развитие малого и среднего предпринимательства в Щеголянском  сельсовете Беловского района Курской области на 2019-2023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. Система программных мероприятий, в том числе ресурс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еспечение 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с перечнем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, включая организацию управле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. Оценка эффективности социально-экономических и экологических последствий от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Администрация Щеголян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0,00 рублей: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0 рубле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0,00. рублей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2 год – 0,00.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гарантий и защищенности работников, занятых в сфере малого предприниматель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доходов бюджета  муниципального образования «Щеголя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Администрацией Щеголян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Щеголянского 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Щеголянского  сельсо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Щеголянского сельсовета найти применение своему физическому и интеллектуальному потенциал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По состоянию на 01.01.2018 года на территор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 осуществляют хозяйственную деятель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П Глава КФХ Губарев В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К числу занятых в малом предпринимательстве следует добавить 2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Лидирующей отраслью в сфере малого и среднего предпринимательства является сельск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формирования условий для развития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 xml:space="preserve">администрации Щеголян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действие обеспечению занятости населения Щеголянского сельсовета увеличение поступлений налоговых доходов в бюджет муниципального образования «Щеголянский  сельсов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9 – 2023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Целевые индикаторы и показатели  приведены в приложении № 2 к настоящей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Раздел I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. Система программных мероприятий, в том числе ресурсное </w:t>
      </w:r>
      <w:r>
        <w:rPr>
          <w:rFonts w:cs="Arial" w:ascii="Arial" w:hAnsi="Arial"/>
          <w:b/>
          <w:spacing w:val="-6"/>
          <w:sz w:val="32"/>
          <w:szCs w:val="32"/>
        </w:rPr>
        <w:t>обеспечение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  <w:r>
        <w:rPr>
          <w:rFonts w:cs="Arial" w:ascii="Arial" w:hAnsi="Arial"/>
          <w:b/>
          <w:spacing w:val="-6"/>
          <w:sz w:val="32"/>
          <w:szCs w:val="32"/>
        </w:rPr>
        <w:t>, с перечнем мероприятий</w:t>
      </w:r>
      <w:r>
        <w:rPr>
          <w:rFonts w:cs="Arial" w:ascii="Arial" w:hAnsi="Arial"/>
          <w:b/>
          <w:sz w:val="32"/>
          <w:szCs w:val="32"/>
        </w:rPr>
        <w:t xml:space="preserve">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предусматривает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 в Щеголянском сельсовете Беловского района Курской области на 2019-2023 годы».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339"/>
        <w:gridCol w:w="992"/>
        <w:gridCol w:w="993"/>
        <w:gridCol w:w="992"/>
        <w:gridCol w:w="996"/>
        <w:gridCol w:w="1054"/>
      </w:tblGrid>
      <w:tr>
        <w:trPr>
          <w:trHeight w:val="286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V. Нормативное обеспе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 Программы является Администрация Щеголян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Щеголянского сельсовета Бел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Щеголя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зультате реализации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хранение общего количества устойчиво работающих предприятий и создание 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асширение видов платных услуг, оказываемых субъектам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  <w:tab/>
        <w:t>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увеличение доходов бюджета муниципального образования «Щеголянский  сельсовет» за счет поступления налогов от деятельности субъектов малого и среднего предпринимательства. </w:t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25 июля 2018года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«Развитие малого и среднего предпринимательства в администрации Щеголянского сельсовета Беловского района Курской области на 2019-2023 годы» 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по реализации муниципальной программы «Развитие малого и среднего предпринимательства в администрации Щеголянского сельсовета Беловского района Курской области на 2019 - 2023 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38"/>
        <w:gridCol w:w="1464"/>
        <w:gridCol w:w="912"/>
        <w:gridCol w:w="912"/>
        <w:gridCol w:w="792"/>
        <w:gridCol w:w="792"/>
        <w:gridCol w:w="792"/>
        <w:gridCol w:w="154"/>
        <w:gridCol w:w="21"/>
        <w:gridCol w:w="677"/>
        <w:gridCol w:w="70"/>
        <w:gridCol w:w="722"/>
        <w:gridCol w:w="25"/>
        <w:gridCol w:w="1903"/>
        <w:gridCol w:w="10"/>
        <w:gridCol w:w="105"/>
      </w:tblGrid>
      <w:tr>
        <w:trPr>
          <w:trHeight w:val="4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за выполнение мероприятия Программы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убсид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бюджетных инвестиц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  муниципальных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арант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</w:tr>
    </w:tbl>
    <w:p>
      <w:pPr>
        <w:pStyle w:val="ConsPlusNormal"/>
        <w:widowControl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25.07.2018 № 64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«Развитие  малого и среднего предпринимательства в администрации Щеголянского сельсовета Беловского района Курской области на 2019-2023 годы» </w:t>
      </w:r>
    </w:p>
    <w:p>
      <w:pPr>
        <w:pStyle w:val="ConsPlusNormal"/>
        <w:widowControl/>
        <w:ind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6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4"/>
        <w:gridCol w:w="1860"/>
        <w:gridCol w:w="2083"/>
        <w:gridCol w:w="1885"/>
        <w:gridCol w:w="1353"/>
        <w:gridCol w:w="1271"/>
        <w:gridCol w:w="1429"/>
        <w:gridCol w:w="1080"/>
      </w:tblGrid>
      <w:tr>
        <w:trPr>
          <w:trHeight w:val="694" w:hRule="exact"/>
          <w:cantSplit w:val="true"/>
        </w:trPr>
        <w:tc>
          <w:tcPr>
            <w:tcW w:w="310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8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701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руемое значение показателя11</w:t>
            </w:r>
          </w:p>
        </w:tc>
      </w:tr>
      <w:tr>
        <w:trPr>
          <w:trHeight w:val="948" w:hRule="atLeast"/>
          <w:cantSplit w:val="true"/>
        </w:trPr>
        <w:tc>
          <w:tcPr>
            <w:tcW w:w="310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ОЦЕНКИ ЭФФЕКТИВНОСТИ И РЕЗУЛЬТАТИВНОСТИ РЕАЛИЗАЦИИ ПРОГРАММЫ</w:t>
      </w:r>
    </w:p>
    <w:p>
      <w:pPr>
        <w:pStyle w:val="Style18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тек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' =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-----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 - плановое значение показателя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тек. - текущее значение показателя;</w:t>
      </w:r>
    </w:p>
    <w:p>
      <w:pPr>
        <w:pStyle w:val="Consplusnonformat1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n - весовой коэффициент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549"/>
        <w:gridCol w:w="1818"/>
      </w:tblGrid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весового коэффициента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</w:t>
              <w:br/>
              <w:t xml:space="preserve">(юридических лиц), без микро предприятий, в общем объеме </w:t>
              <w:br/>
              <w:t xml:space="preserve">инвестиций по администрации Щеголянского  сельсовета Беловского района 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</w:t>
              <w:br/>
              <w:t xml:space="preserve">(гранты) на создание собственного дела из средств </w:t>
              <w:br/>
              <w:t>областного бюджет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</w:t>
              <w:br/>
              <w:t xml:space="preserve">сфере инноваций, промышленности, транспорта, связи, </w:t>
              <w:br/>
              <w:t>научных исследований и разработок от числа субъектов,</w:t>
              <w:br/>
              <w:t xml:space="preserve">получивших поддержку при реализации мероприятий </w:t>
              <w:br/>
              <w:t>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вновь созданных рабочих мест субъектами малого и </w:t>
              <w:br/>
              <w:t xml:space="preserve">среднего предпринимательства при реализации мероприятий </w:t>
              <w:br/>
              <w:t xml:space="preserve">Программы, в том числе в сфере народных художественных </w:t>
              <w:br/>
              <w:t>промыслов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 xml:space="preserve">налогообложения и единому налогу на вмененный доход в </w:t>
              <w:br/>
              <w:t xml:space="preserve">общей сумме налоговых поступлений 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0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оказатель эффективности реализации Программы (R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 = ----------------- x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(F тек. / F план.)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' - показатель результативности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R &lt; 75 процентов эффективность Программы признается низкой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Odd">
    <w:name w:val="Header Odd"/>
    <w:basedOn w:val="Style16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22DE5D723FF1E41CFD39BFC6CDF81ECFDF810CA9B40B3493AD96AB7B109ED6B6F940B195381FZ6sEL" TargetMode="External"/><Relationship Id="rId5" Type="http://schemas.openxmlformats.org/officeDocument/2006/relationships/hyperlink" Target="consultantplus://offline/ref=22DE5D723FF1E41CFD39BFC6CDF81ECFDF810CA9B40B3493AD96AB7B109ED6B6F940B195381CZ6s8L" TargetMode="External"/><Relationship Id="rId6" Type="http://schemas.openxmlformats.org/officeDocument/2006/relationships/hyperlink" Target="consultantplus://offline/ref=22DE5D723FF1E41CFD39BFC6CDF81ECFDF810CA9B40B3493AD96AB7B109ED6B6F940B1953419Z6s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9:00Z</dcterms:created>
  <dc:creator>Andreev</dc:creator>
  <dc:description/>
  <cp:keywords/>
  <dc:language>en-US</dc:language>
  <cp:lastModifiedBy>рет</cp:lastModifiedBy>
  <cp:lastPrinted>2018-08-07T16:07:00Z</cp:lastPrinted>
  <dcterms:modified xsi:type="dcterms:W3CDTF">2019-04-17T13:15:00Z</dcterms:modified>
  <cp:revision>12</cp:revision>
  <dc:subject/>
  <dc:title>Анкета</dc:title>
</cp:coreProperties>
</file>