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 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рофилактика правонарушений в администрации Щеголянского сельсовета Бел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изменения и дополнения в муниципальную </w:t>
      </w:r>
      <w:r>
        <w:rPr>
          <w:rFonts w:cs="Arial" w:ascii="Arial" w:hAnsi="Arial"/>
          <w:sz w:val="24"/>
          <w:szCs w:val="24"/>
        </w:rPr>
        <w:t xml:space="preserve"> программу «Профилактика  правонарушений в администрации Щеголянского сельсовета Беловского района Курской области на 2020 – 2024   годы» утвержденную постановлением №72 от 28.10.2019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. предусмотреть при формировании местного бюджета на 2020-2024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5.Постановление вступает в силу с момента подписания и распространяет свои действия с 0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Щеголянского сельсовета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 Беловского района Курской области «Об утверждении муниципальной Программы «Профилактика правонарушений в администрации Щеголянского сельсовета Беловского района Курской области на 2020–2024 годы от 13.11. 2020 г. №64</w:t>
      </w:r>
    </w:p>
    <w:p>
      <w:pPr>
        <w:pStyle w:val="Heading1"/>
        <w:ind w:firstLine="709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20–2024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офилактика правонарушений в администрации Щеголянского сельсовета Беловского района Курской области на 2020–2024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Щеголянского сельсовета Беловского района Курской области на 2020–2024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Щегол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Щеголя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еступностью, безнадзорностью, беспризорностью несовершеннолетних</w:t>
            </w:r>
            <w:r>
              <w:rPr>
                <w:rFonts w:cs="Arial" w:ascii="Arial" w:hAnsi="Arial"/>
                <w:sz w:val="24"/>
                <w:szCs w:val="24"/>
              </w:rPr>
              <w:t>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Щеголян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10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=2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00 рублей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Щеголянского сельсовета, Администрация Щеголянского сельсовет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иминогенная обстановка на территории Щеголян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а территории Щеголян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20-2024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Щеголя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Щеголян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>.</w:t>
      </w:r>
      <w:r>
        <w:rPr>
          <w:rFonts w:cs="Arial" w:ascii="Arial" w:hAnsi="Arial"/>
          <w:b/>
          <w:sz w:val="30"/>
          <w:szCs w:val="30"/>
        </w:rPr>
        <w:t>Сроки и этапы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0–2024 годах. Мероприятия Программы будут выполнятся в соответствии с установленными срокам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ind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Щеголян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94"/>
        <w:gridCol w:w="780"/>
        <w:gridCol w:w="6"/>
        <w:gridCol w:w="834"/>
        <w:gridCol w:w="720"/>
        <w:gridCol w:w="720"/>
        <w:gridCol w:w="1080"/>
        <w:gridCol w:w="193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(тыс. рублей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>
          <w:rStyle w:val="StrongEmphasis"/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Cs w:val="false"/>
          <w:sz w:val="30"/>
          <w:szCs w:val="30"/>
        </w:rPr>
        <w:t>V. Мероприятия по поощрению ДНД</w:t>
      </w:r>
    </w:p>
    <w:p>
      <w:pPr>
        <w:pStyle w:val="TextBody"/>
        <w:ind w:firstLine="709"/>
        <w:jc w:val="center"/>
        <w:rPr>
          <w:rStyle w:val="StrongEmphasis"/>
          <w:rFonts w:ascii="Arial" w:hAnsi="Arial" w:cs="Arial"/>
          <w:b/>
          <w:b/>
          <w:bCs/>
          <w:sz w:val="30"/>
          <w:szCs w:val="30"/>
        </w:rPr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949"/>
        <w:gridCol w:w="4200"/>
        <w:gridCol w:w="1433"/>
      </w:tblGrid>
      <w:tr>
        <w:trPr>
          <w:trHeight w:val="84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Организация управления и контроль за ходом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Щеголя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Щеголян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Оценка эффективности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Щеголян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0:00Z</dcterms:created>
  <dc:creator>Zapusk2</dc:creator>
  <dc:description/>
  <cp:keywords/>
  <dc:language>en-US</dc:language>
  <cp:lastModifiedBy>рет</cp:lastModifiedBy>
  <cp:lastPrinted>2020-11-14T15:07:00Z</cp:lastPrinted>
  <dcterms:modified xsi:type="dcterms:W3CDTF">2022-06-24T07:47:00Z</dcterms:modified>
  <cp:revision>36</cp:revision>
  <dc:subject/>
  <dc:title>АДМИНИСТРАЦИЯ </dc:title>
</cp:coreProperties>
</file>