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5 июля 2018 г.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Щеголянского сельсовета Беловского района Курской области на 2018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Щеголянского сельсовета Белов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малого и среднего предпринимательства в администрации Щеголянского сельсовета  Беловского района Курской области на 2018-2020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Развитие малого и среднего предпринимательства в администрации Щеголянского  сельсовета  Беловского района Курской области на 2018-2020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4.Настоящее постановление  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  <w:tab/>
        <w:tab/>
        <w:tab/>
        <w:tab/>
        <w:tab/>
        <w:tab/>
        <w:t>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 июля 2018год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 xml:space="preserve">Об утверждении муниципальной программы «Развитие малого и среднего предпринимательства в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Курской области на 2018-2020 годы»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"РАЗВИТИЕ МАЛОГО И СРЕДНЕГО ПРЕДПРИНИМАТЕЛЬСТВА В ЩЕГОЛЯНСКОМ СЕЛЬСОВЕТЕ БЕЛОВСКОГО РАЙОНА КУРСКОЙ ОБЛАСТИ" НА 2018-2020ГОД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В ЩЕГОЛЯН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0 ГОДЫ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 сельсовета  Беловского района Курской области на 2018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Щеголян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Щеголян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Щеголянском  сельсовете Беловского района Курской области на 2018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0,00 рублей: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9 год – 0,00. рублей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Щеголя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Щеголя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Щеголян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Щеголян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 состоянию на 01.01.2018 года на территор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П Глава КФХ Губарев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2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Щеголянского сельсовета увеличение поступлений налоговых доходов в бюджет муниципального образования «Щеголянский 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8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Щеголянском сельсовете Беловского района Курской области на 2018-2020 годы»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Щегол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Щеголян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 июля 2018года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18-2020 годы»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18 - 2020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.07.2018 № 64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 малого и среднего предпринимательства в администрации Щеголянского сельсовета Беловского района Курской области на 2018-2020 годы» </w:t>
      </w:r>
    </w:p>
    <w:p>
      <w:pPr>
        <w:pStyle w:val="ConsPlusNormal"/>
        <w:widowControl/>
        <w:ind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1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Щеголянского  сельсовета Беловского района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4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Andreev</dc:creator>
  <dc:description/>
  <cp:keywords/>
  <dc:language>en-US</dc:language>
  <cp:lastModifiedBy>рет</cp:lastModifiedBy>
  <cp:lastPrinted>2018-08-07T16:07:00Z</cp:lastPrinted>
  <dcterms:modified xsi:type="dcterms:W3CDTF">2018-08-13T13:49:00Z</dcterms:modified>
  <cp:revision>14</cp:revision>
  <dc:subject/>
  <dc:title>Анкета</dc:title>
</cp:coreProperties>
</file>