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аДМИНИСТРАЦИЯ </w:t>
      </w:r>
    </w:p>
    <w:p>
      <w:pPr>
        <w:pStyle w:val="Normal"/>
        <w:ind w:right="-57" w:hanging="0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ЩЕГОЛЯНСКОГО СЕЛЬСОВЕТА 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ЕЛОВСКОГО РАЙОНА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ОСТАНОВЛЕНИЕ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aps/>
          <w:sz w:val="24"/>
          <w:szCs w:val="24"/>
        </w:rPr>
        <w:t>от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 25.10.2017 г № 65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порядке обучения населения Щеголянского сельсовета Беловского района Курской области способам защиты от чрезвычайных ситуаций  природного и техногенного характе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В целях защиты населения и территории Щеголянского сельсовета Беловского района Курской области от чрезвычайных ситуаций природного и техногенного характера, обучения населения действиям в чрезвычайных ситуациях, снижения ущерба и смягчения последствий чрезвычайных ситуаций администрация  Щеголянского сельсовета Белов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рилагаемое Положение о порядке обучения населения Щеголянского сельсовета Беловского района Курской области способам защиты от чрезвычайных ситуаций природного и техногенного характе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голянского сельсовета                                                                 И.В.Малах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Щеголянского сельсовета Беловского района Курской области от 25.10.2017 г № 65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«О порядке обучения населения Щеголя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 способам защиты от чрезвычайных ситуаций природного и техногенного характера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орядке обучения населения </w:t>
      </w:r>
      <w:r>
        <w:rPr>
          <w:rFonts w:cs="Arial" w:ascii="Arial" w:hAnsi="Arial"/>
          <w:b/>
          <w:sz w:val="32"/>
          <w:szCs w:val="32"/>
        </w:rPr>
        <w:t>Щеголянского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 Беловского района Курской области способам защиты от чрезвычайных ситуац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1. Настоящее Положение разработано в соответствии с Федеральными законами от 21.12.1994 года № 68-ФЗ "О защите населения и территорий от чрезвычайных ситуаций природного и техногенного характера", от 06.10.2003 года № 131-ФЗ "Об общих принципах организации местного самоуправления в Российской Федерации", постановлением Правительства РФ от 4.09.2003 года      № 547 "О подготовке населения в области защиты от чрезвычайных ситуаций природного и техногенного характера", определяет основные задачи обучения в области защиты от чрезвычайных ситуаций, соответствующие функции администрации  Щеголянского сельсовета Беловского района Курской области, организаций, учреждений, независимо от форм собственности и ведомственной принадлежности, а также категории обучаемых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2. Главной задачей по подготовке населения Щеголянского сельсовета Беловского района Курской области считать увеличение охвата и повышение эффективности обучения населения способам защиты от опасностей, возникающих при чрезвычайных ситуациях природного и техногенного характера, на основе совершенствования единой системы подготовки населения в области  защиты от чрезвычайных ситуаци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В целях организации и осуществления обучения населения в области защиты от чрезвычайных ситуаций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3.1. Администрация Щеголянского сельсовета Беловского района Курской области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ланировать обучение населения в области защиты от чрезвычайных ситуаций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организовать и осуществлять пропаганду знаний в области защиты от чрезвычайных ситуаций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 Руководителям образовательных и общеобразовательных учреждений,  предложить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рганизовать изучение в дошкольных образовательных  курса "ОБЖ"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. Руководителям организаций и учреждений независимо от организационно-правовой формы собственности и ведомственной принадлежности, предложить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рганизовать обучение своих работников в области защиты от чрезвычайных ситуаций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здать, оснастить и поддерживать в рабочем состоянии соответствующую базу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бучение работающего населения, не входящего в состав формирований, проводить без отрыва от производственной деятельности, как на плановых занятиях по утвержденной программе, так и путем самостоятельного изучения материала с последующим закреплением полученных знаний и навыков в ходе практических занятий объектовых тренировок и комплексных учений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для проведения занятий в учреждениях, организациях, учебных заведениях, независимо от их организационно-правовой формы собственности и ведомственной принадлежности, создать учебные группы на участках, в бригадах и других структурных подразделениях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к проведению занятий привлекать руководящий состав и инженерно-технических работников предприятий, учреждений, членов комиссии по чрезвычайным  ситуациям, а также других подготовленных лиц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Обучение неработающего населения по  чрезвычайным ситуациям осуществлять путем самостоятельного изучения пособий и памяток, прослушивания радиопередач и просмотра телепрограмм по тематике защиты от чрезвычайных ситуаций, чтения газе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0:00Z</dcterms:created>
  <dc:creator>ОИК</dc:creator>
  <dc:description/>
  <cp:keywords/>
  <dc:language>en-US</dc:language>
  <cp:lastModifiedBy>KORNEEVAMA</cp:lastModifiedBy>
  <cp:lastPrinted>2017-11-07T12:22:00Z</cp:lastPrinted>
  <dcterms:modified xsi:type="dcterms:W3CDTF">2017-11-07T13:17:00Z</dcterms:modified>
  <cp:revision>4</cp:revision>
  <dc:subject/>
  <dc:title/>
</cp:coreProperties>
</file>