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17 г. № 67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, и обязательствах имущественного характера» и «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 в Администрации Щеголянского сельсовета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uto" w:line="24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19.09.2017 г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6"/>
        <w:spacing w:lineRule="auto" w:line="240"/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изменения и дополнения, которые вносятся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, и обязательствах имущественного характера» и «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 в администрации Щеголянского сельсовета», утвержденное постановлением администрации Щеголянского сельсовета Беловского района Курской области от 14.11.2014 г №61.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</w:t>
      </w:r>
    </w:p>
    <w:p>
      <w:pPr>
        <w:pStyle w:val="Style16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Style16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вского района                                                   И.В.Малахов                                       </w:t>
      </w:r>
    </w:p>
    <w:p>
      <w:pPr>
        <w:pStyle w:val="Style16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 xml:space="preserve">постановлением администрации Щеголянского сельсовет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 xml:space="preserve">Беловского района Курской области от 25.10.2017 г №67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постановление №61 от 14.11.2014года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, и обязательствах имущественного характера» и «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 в администрации Щеголянского сельсовета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,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оторые вносятся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, и обязательствах имущественного характера» и «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 в администрации 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, и обязательствах имущественного характера», утвержденном постановлением администрации Щеголянского сельсовета Беловского района Курской области от 14.11.2014 г № 61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.6 изложить в новой редакции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приложении № 2 внести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следующие изменения: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слова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Arial" w:hAnsi="Arial"/>
        </w:rPr>
        <w:tab/>
        <w:t>б) дополнить разделом 7 следующего содержани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spacing w:lineRule="auto" w:line="24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8"/>
        <w:gridCol w:w="2498"/>
        <w:gridCol w:w="2497"/>
        <w:gridCol w:w="2511"/>
      </w:tblGrid>
      <w:tr>
        <w:trPr/>
        <w:tc>
          <w:tcPr>
            <w:tcW w:w="1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N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п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мущества 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 xml:space="preserve">Приобретатель имущества по сделке </w:t>
            </w:r>
            <w:r>
              <w:rPr>
                <w:rFonts w:cs="Arial" w:ascii="Arial" w:hAnsi="Arial"/>
                <w:lang w:val="en-US"/>
              </w:rPr>
              <w:t xml:space="preserve">&lt;1&gt; </w:t>
            </w:r>
          </w:p>
        </w:tc>
        <w:tc>
          <w:tcPr>
            <w:tcW w:w="2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 xml:space="preserve">Основание отчуждения имущества </w:t>
            </w:r>
            <w:r>
              <w:rPr>
                <w:rFonts w:cs="Arial" w:ascii="Arial" w:hAnsi="Arial"/>
                <w:lang w:val="en-US"/>
              </w:rPr>
              <w:t xml:space="preserve">&lt;2&gt; 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 </w:t>
            </w:r>
          </w:p>
        </w:tc>
        <w:tc>
          <w:tcPr>
            <w:tcW w:w="2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е участк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ое недвижимое имущество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редства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Ценные бумаг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одпункт «б» п.1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 в администрации Щеголянского сельсовета Беловского района Курской области, изложить в следующей редакции:</w:t>
      </w:r>
    </w:p>
    <w:p>
      <w:pPr>
        <w:pStyle w:val="Footnot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с отступом"/>
    <w:basedOn w:val="Normal"/>
    <w:qFormat/>
    <w:pPr>
      <w:spacing w:lineRule="auto" w:line="360"/>
      <w:ind w:left="0" w:right="0" w:firstLine="709"/>
      <w:jc w:val="both"/>
    </w:pPr>
    <w:rPr>
      <w:rFonts w:eastAsia="Times New Roman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1:00Z</dcterms:created>
  <dc:creator>Специалист</dc:creator>
  <dc:description/>
  <cp:keywords/>
  <dc:language>en-US</dc:language>
  <cp:lastModifiedBy>KORNEEVAMA</cp:lastModifiedBy>
  <cp:lastPrinted>2017-11-07T14:02:00Z</cp:lastPrinted>
  <dcterms:modified xsi:type="dcterms:W3CDTF">2017-11-07T13:20:00Z</dcterms:modified>
  <cp:revision>8</cp:revision>
  <dc:subject/>
  <dc:title>АДМИНИСТРАЦИЯ</dc:title>
</cp:coreProperties>
</file>