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</w:t>
      </w:r>
    </w:p>
    <w:p>
      <w:pPr>
        <w:pStyle w:val="Heading2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ЩЕГОЛЯНСКОГО СЕЛЬСОВЕТА</w:t>
      </w:r>
    </w:p>
    <w:p>
      <w:pPr>
        <w:pStyle w:val="Heading2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ЕЛОВСКОГО РАЙОНА</w:t>
      </w:r>
    </w:p>
    <w:p>
      <w:pPr>
        <w:pStyle w:val="Heading2"/>
        <w:ind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4"/>
        <w:spacing w:lineRule="auto" w:line="24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4"/>
        <w:spacing w:lineRule="auto" w:line="240"/>
        <w:ind w:firstLine="709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11.2021 года №67</w:t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БЮДЖЕТНОГО ПРОГНОЗА ЩЕГОЛЯНСКОГО СЕЛЬСОВЕТА НА ДОЛГОСРОЧНЫЙ ПЕРИОД ДО 2032 года</w:t>
      </w:r>
    </w:p>
    <w:p>
      <w:pPr>
        <w:pStyle w:val="Normal"/>
        <w:tabs>
          <w:tab w:val="clear" w:pos="708"/>
          <w:tab w:val="left" w:pos="849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В соответствии с пунктом 4 статьи 170.1 Бюджетного кодекса Российской Федерации,  Администрация Щеголянского сельсовета Белов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ый бюджетный прогноз Щеголянского сельсовета Беловского района Курской области на период до 2032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Щеголянского сельсовета Беловского района Курской области и разместить на официальном сайте администрации 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Щеголянского сельсовета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eastAsia="Calibri" w:cs="Arial" w:ascii="Arial" w:hAnsi="Arial"/>
        </w:rPr>
        <w:t>Беловского района                                                                       И.В. Малахов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Щеголянского сельсовета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Курской бласти</w:t>
      </w:r>
    </w:p>
    <w:p>
      <w:pPr>
        <w:pStyle w:val="ConsPlus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1.2021 №67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юджетный  прогноз Щеголянского сельсовета Беловского района Курской области  на долгосрочный период до 2032 года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й прогноз Щеголянского сельсовета Беловского района Курской области на долгосрочный период до 2032 года (далее - бюджетный прогноз) разработан на основе долгосрочного прогноза социально-экономического развития администрации Щеголянского сельсовета на период до 2032 года, с учетом основных направлений бюджетной и налоговой политики Щеголянского сельсовета Беловского района Курской области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долгосрочного бюджетного планирования в Щеголянском сельсовете является обеспечение предсказуемости динамики доходов и расходов бюджета Щеголянского сельсовета Беловского района Курской области, что позволяет оценивать долгосрочные тенденции изменений объема доходов и расходов, а также вырабатывать на их основе соответствующие меры, направленные на повышение устойчивости и эффективности функционирования бюджетной системы Щеголянского сельсовета Белов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Щеголянского сельсовета Беловского района Ку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сформирован исходя из развития экономики Беловского района и Щеголянского сельсовета Беловского района Курской области, и опирается на реализацию активной политики, направленной на новую индустриализацию, включая структурную и технологическую модернизацию экономики, внедрение новых технологий, в том числе межотраслевых, и создание новых высокотехнологичных отрас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Бюджетный прогноз Щеголянского сельсовета Беловского района Курской области на долгосрочный период (далее – бюджетный прогноз) включает следующие раздел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. Основные  итоги социально-экономического развития Щеголянского сельсовета Беловского района Курской области и итоги исполнения бюджета сельсовет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ной целью социально-экономического развития муниципального образования является рост уровня жизни населения, достижения социальной стабильности за счет опережающего роста объемов производства продукции и услуг в реальном секторе экономики, основу которого составляет сельскохозяйственное производство, представленное ИП «Губарев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е образование «Щеголянский сельсовет» Беловского района Курской области расположено в черноземной  части Беловского района. Щеголянский сельсовет имеет внутренние границы Щеголянский сельсоветами.  Сельсовет расположен в полосе умеренно – континентального климата. Характерной чертой климатических условий является большая продолжительность безморозного периода, достаточное количество осад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рритория  муниципального  образования  составляет  47.68 квадратных метров, с восточной  стороны  граничит  с МО «Коммунаровский  сельсовет» , по западной границе с Суджанским  районом, по западной  и северной  границе с Б. Солдатским  районом, по южной  границе  с МО «Беличанский сельсов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е  образование  «Щеголянский  сельсовет» - три объединенных  общей  территорией сельских  населенных  пункта – село Щеголек,  село  Знаменское,  деревня  Хотеж –Колодезь, с центром  муниципального  образования- село Щегол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еление Щеголянского сельсовета составляет 467 человека, из них  170 трудоспособных человека, 102 детей в  возрасте  от 0 до 18 лет.пенсионеров-19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избирателей  составляет -387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21 г. штатная численность работающих в учреждениях культуры, финансируемых из местного бюджета, составляет 0,8 единица: -  сельский Дом культур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учреждений культуры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е казенное учреждение культуры «Щеголянский  сельский Дом культур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целью в сфере культуры муниципального образования является сохранение и развитие культурного потенциала, обеспечение доступности услуг культуры для всех слоев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ультура муниципального образования «Щеголянский сельсовет» формируется в значимый социальный и экономический фактор развития -это средство эстетического, нравственно-патриотического и культурного воспита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реждениями культуры значимая роль отведена работе с социально-незащищенными группами населения, в том числе с пожилыми людьми, инвалидами, деть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Щеголянского сельсовета находится одна МКОУ «Щеголянская ООШ» с контингентом 19 учащихся;   На территории муниципального образования проложено 14 километров внутрипоселковых газовых сетей газифицировано 156 домовла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услуги телефонной связи предоставляет Курский филиал ОАО «Ростелеком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сегодняшний день основным видом деятельности Щеголянского отделения почтовой связи – филиала ФГУП «Почта России» является прием и обработка письменной корреспонденции посылок, бандеролей, распространение периодической печати через подписку и розницу, доставку рекламных материалов, прием коммунальных платежей, осуществление почтово-денежных перев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муниципального образования находится 278 домовладений с общей площадью жилищного фонда, по состоянию на 01.10 2018 года, 16,9 тыс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анного сельсовета  зарегистрировано ИП Глава КФХ Губарев В.Н.</w:t>
      </w:r>
    </w:p>
    <w:p>
      <w:pPr>
        <w:pStyle w:val="Normal"/>
        <w:ind w:firstLine="709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</w:rPr>
        <w:t>Ожидаемый фонд заработной платы в 2021 году составит  25,8 млн. рублей и увеличился на 104,1 % за счёт увеличения ФЗП по МКОУ «Щеголянская СОШ» на 105,5 % и по МКУК «Щеголянский СДК» на 105,2 %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1-2022 г.г. в целом по сельсовету фонд заработной платы увеличится на 104,1 %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ходная часть бюджета поселения на 01.10.2021 года  исполнена на 79,51 % (при плане 2493373 рублей, фактически поступило 1982412 рублей 44 копейка). По собственным доходам  план выполнен на 66,19 %. При плане 1191713 рублей, фактически поступило 788811  рубль 44 копей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ным источником доходной части бюджета является налог на совокупный  доход 97% (при плане 618881 рублей, фактически поступило 600021 рублей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 на доходы физических лиц выполнен на 76% (при плане 532549 рублей, фактически поступило 40724 рубля 74 копеек.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лог на имущество выполнен на 27% (при плане 509546 рублей, фактически поступило 138033,23 рублей)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. Текущие характеристики социально-экономического развития Щеголянского сельсовета Беловского района Курской области и бюджета поселения.</w:t>
      </w:r>
    </w:p>
    <w:p>
      <w:pPr>
        <w:pStyle w:val="ConsTitle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firstLine="709"/>
        <w:jc w:val="center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Ожидаемые доходы и расходы </w:t>
      </w:r>
      <w:r>
        <w:rPr>
          <w:rFonts w:cs="Arial"/>
          <w:bCs/>
          <w:sz w:val="24"/>
          <w:szCs w:val="24"/>
        </w:rPr>
        <w:t>бюджета муниципального образования «Щеголянский сельсовет» Беловского района</w:t>
      </w:r>
    </w:p>
    <w:p>
      <w:pPr>
        <w:pStyle w:val="ConsTitl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Курской области на  2021 год</w:t>
      </w:r>
    </w:p>
    <w:p>
      <w:pPr>
        <w:pStyle w:val="TextBodyIndent"/>
        <w:spacing w:before="0" w:after="0"/>
        <w:ind w:left="0" w:firstLine="709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755"/>
      </w:tblGrid>
      <w:tr>
        <w:trPr>
          <w:tblHeader w:val="true"/>
          <w:trHeight w:val="49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1 год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бюджета сельского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337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овые и неналоговые доходы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713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Расходы бюджета сельского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096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ефицит (-)/профицит (+) бюджет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723</w:t>
            </w:r>
          </w:p>
        </w:tc>
      </w:tr>
    </w:tbl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709"/>
        <w:rPr/>
      </w:pPr>
      <w:r>
        <w:rPr>
          <w:rFonts w:cs="Arial" w:ascii="Arial" w:hAnsi="Arial"/>
          <w:b/>
          <w:sz w:val="26"/>
          <w:szCs w:val="26"/>
        </w:rPr>
        <w:t>1.3. Основные подходы к формированию налоговой, бюджетной и долговой политики Щеголянского сельсовета Беловского района Курской области на долгосрочный период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ной целью налоговой политики на 2022 год и на плановый период 2023 и 2024 годов, напрямую связанной с налоговой политикой проводимой на федеральном, областном, муниципальном уровне является сохранение бюджетной устойчивости, получение необходимого объема доходов бюджета сельского поселения, поддержка предпринимательской и инвестиционной деятельности, обеспечивающая налоговую конкурентоспособность бизнеса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  <w:bCs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 и региональном, муниципальном уровн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е правила, в соответствии с которым налоговые льготы должны приниматься на временной основе с требованием об обязательном анализе эффективности по итогам ее приме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Улучшение качества налогового администрирования, контроль за достоверностью начисления налоговых и неналоговых доходов бюджета, своевременностью их перечис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Повышение </w:t>
      </w:r>
      <w:r>
        <w:rPr>
          <w:rFonts w:cs="Arial" w:ascii="Arial" w:hAnsi="Arial"/>
          <w:bCs/>
        </w:rPr>
        <w:t>эффективности управления муниципальной собственностью и увеличению доходов от ее использова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Для обеспечения сбалансированности и устойчивости бюджетной системы Щеголянского сельсовета Беловского района Курской области при формировании проекта бюджета поселения на 2022 год и плановый период следует исходить из необходимости принятия бездефицитного бюджета. 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Основными направлениями бюджетной политики на 2022 - 2024 годы являются: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ьзования финансовых ресурсов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нижение рисков неисполнения первоочередных и социально значимых обязательств, недопущение принятия новых расходных обязательств, не обеспеченных доходными источниками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вышение эффективности бюджетных расходов на основе оценки достигнутых результатов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4) достижение целевых показателей, утвержденных муниципальными программами Щеголянского сельсовета Беловского района Курской области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интеграция процессов стратегического прогнозирования и бюджетного планирования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6) развитие системы внутреннего муниципального финансового контроля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7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Щеголянского сельсовета;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9) сохранение условий для исполнения органами местного самоуправления полномочий по вопросам местного значения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В 2022 - 2024 годах в числе основных направлений будет продолжена реализация мер, направленных на повышение открытости бюджетных данных, в том числе:</w:t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в информационно-телекоммуникационной сети "Интернет" информации, связанной с реализацией бюджетного процесса;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размещение отчетов о ходе реализации и оценке эффективности муниципальных программ Щеголянского сельсовета Беловского района Курской области на официальных сайтах ответственных исполнителей муниципальных программ Щеголянского сельсовета Беловского района Курской области в информационно-телекоммуникационной сети "Интернет"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70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4. Прогноз основных характеристик бюджета Щеголянского сельсовета Беловского района Курской области.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Title"/>
        <w:ind w:firstLine="709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сновные параметры </w:t>
      </w:r>
      <w:r>
        <w:rPr>
          <w:rFonts w:cs="Arial"/>
          <w:bCs/>
          <w:sz w:val="24"/>
          <w:szCs w:val="24"/>
        </w:rPr>
        <w:t>бюджета сельского поселения</w:t>
      </w:r>
    </w:p>
    <w:p>
      <w:pPr>
        <w:pStyle w:val="TextBodyIndent"/>
        <w:spacing w:before="0" w:after="0"/>
        <w:ind w:left="0" w:firstLine="709"/>
        <w:jc w:val="right"/>
        <w:rPr/>
      </w:pPr>
      <w:r>
        <w:rPr>
          <w:rFonts w:eastAsia="Arial"/>
        </w:rPr>
        <w:t xml:space="preserve"> </w:t>
      </w:r>
      <w:r>
        <w:rPr/>
        <w:t>рублей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755"/>
        <w:gridCol w:w="1559"/>
        <w:gridCol w:w="1985"/>
      </w:tblGrid>
      <w:tr>
        <w:trPr>
          <w:tblHeader w:val="true"/>
          <w:trHeight w:val="4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Показат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lang w:val="ru-RU" w:eastAsia="ru-RU"/>
              </w:rPr>
              <w:t>2024 год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lang w:val="ru-RU" w:eastAsia="ru-RU"/>
              </w:rPr>
              <w:t>Доходы бюджета сельского поселения,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269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в том числе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Налоговые и неналоговые доходы  бюдж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6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6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961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бюджета сельского поселения 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1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269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Дефицит (-)/профицит (+)бюджета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22"/>
        <w:spacing w:before="0" w:after="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щий объем безвозмездных поступлений  из бюджета  муниципального района составит в 2022 году – 1206400 рублей, в 2023 году – 321122 рублей, в 2024 году – 306308 рублей; объем субсидий напрямую из областного бюджета составит в 2022 году –  508641 рублей, в 2023 году –98884 рублей, в 2024 году –98884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разработки и утверждения бюджетного прогноз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на долгосрочный пери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рогноз основных характеристик бюджет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Щеголян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(тыс. руб.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1216"/>
        <w:gridCol w:w="1194"/>
        <w:gridCol w:w="1275"/>
        <w:gridCol w:w="993"/>
        <w:gridCol w:w="992"/>
        <w:gridCol w:w="99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 ной год (n)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(n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(n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+ 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+ 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+ 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бюджета - 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алоговые доход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неналоговые доходы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безвозмездные поступлени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бюджета - 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(профицит) бюджет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всего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расходов на обслуживание муниципального долга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разработки и утверждения бюджетного прогноз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Щеголя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вского района Курской области на долгосрочный период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казатели финансового обеспечения муниципальных программ администрации Щеголянского сельсовета </w:t>
      </w: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 руб.)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33"/>
        <w:gridCol w:w="1076"/>
        <w:gridCol w:w="1420"/>
        <w:gridCol w:w="1417"/>
        <w:gridCol w:w="795"/>
        <w:gridCol w:w="799"/>
        <w:gridCol w:w="932"/>
      </w:tblGrid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 ой год (n)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 (n)&lt;**&gt;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 (n)&lt;**&gt;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+ 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+ 4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+ 5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всего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3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 - всего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n.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направления расходов бюджет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</w:tr>
    </w:tbl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97" w:leader="none"/>
      </w:tabs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exact" w:line="240"/>
      <w:jc w:val="center"/>
      <w:textAlignment w:val="baseline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textAlignment w:val="baseline"/>
      <w:outlineLvl w:val="3"/>
    </w:pPr>
    <w:rPr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3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Textcopy">
    <w:name w:val="textcopy"/>
    <w:basedOn w:val="Style9"/>
    <w:qFormat/>
    <w:rPr/>
  </w:style>
  <w:style w:type="character" w:styleId="FontStyle69">
    <w:name w:val="Font Style6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firstLine="52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9:14:00Z</dcterms:created>
  <dc:creator>setaib_464</dc:creator>
  <dc:description/>
  <cp:keywords/>
  <dc:language>en-US</dc:language>
  <cp:lastModifiedBy>BorodenkoAA</cp:lastModifiedBy>
  <cp:lastPrinted>2020-11-13T15:38:00Z</cp:lastPrinted>
  <dcterms:modified xsi:type="dcterms:W3CDTF">2021-12-08T06:10:00Z</dcterms:modified>
  <cp:revision>11</cp:revision>
  <dc:subject/>
  <dc:title>Проект</dc:title>
</cp:coreProperties>
</file>