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19 г. № 6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программ Щеголянского сельсовета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решением Собрания депутатов Щеголянского сельсовета Беловского района Курской области № 14/30 от 03.10.2017г. «О внесении изменений в  Положение «О бюджетном процессе в муниципальном образовании «Щеголянский сельсовет» </w:t>
      </w:r>
      <w:r>
        <w:rPr>
          <w:rFonts w:cs="Arial" w:ascii="Arial" w:hAnsi="Arial"/>
          <w:bCs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еречень муниципальных программ </w:t>
      </w:r>
      <w:r>
        <w:rPr>
          <w:rFonts w:cs="Arial" w:ascii="Arial" w:hAnsi="Arial"/>
          <w:bCs/>
          <w:sz w:val="24"/>
          <w:szCs w:val="24"/>
        </w:rPr>
        <w:t>Щеголянского сельсовета Бел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 Щеголя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                                                    И.В.Малахов </w:t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администрации  Щеголянского сельсовета Бел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 утверждении Перечня  муниципальных программ Щеголянского сельсовета Беловского района Курской области»</w:t>
      </w:r>
    </w:p>
    <w:p>
      <w:pPr>
        <w:pStyle w:val="Normal"/>
        <w:spacing w:lineRule="auto" w:line="240" w:before="0" w:after="0"/>
        <w:ind w:firstLine="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19 г. №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Щеголя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032"/>
        <w:gridCol w:w="3686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Щеголянского сельсовета Белов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 утверждении муниципальной программы «Профилактика правонарушений в администрации Щеголянского сельсовета Беловского района Кур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 утверждении муниципальной программы «Развитие физической культуры и спорта в муниципальном образовании «Щеголянский сельсовет» Беловского района Курской области 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Об утверждении муниципальной программы муниципального образования «Щеголян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 утверждении муниципальной программы «Развитие муниципальной службы в администрации Щеголянского сельсовета Беловского района Кур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Об утверждении муниципальной программы муниципального образования «Щеголянский сельсовет» Беловского района Курской области «Благоустройство территор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 Об утверждении муниципальной программы «Развитие культуры муниципального образования «Щеголянский сельсовет» Беловского района Курской области на 2019-2024год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 муниципальной программы ««Развитие культуры муниципального образования «Щеголянский сельсовет» Беловского района Курской области на 2019-2024годы»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б утверждении муниципальной программы ««Развитие малого и среднего предпринимательства в администрации Щеголянского сельсовета  Беловского района Кур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Customer</dc:creator>
  <dc:description/>
  <cp:keywords/>
  <dc:language>en-US</dc:language>
  <cp:lastModifiedBy>KORNEEVAMA</cp:lastModifiedBy>
  <cp:lastPrinted>2014-11-17T18:47:00Z</cp:lastPrinted>
  <dcterms:modified xsi:type="dcterms:W3CDTF">2019-11-11T13:19:00Z</dcterms:modified>
  <cp:revision>10</cp:revision>
  <dc:subject/>
  <dc:title>АДМИНИСТРАЦИЯ </dc:title>
</cp:coreProperties>
</file>