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ноября 2017 г. № 6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муниципальных программ Щеголянского сельсовета 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решением Собрания депутатов Щеголянского сельсовета Беловского района Курской области № 5/8 от 24.03.2016г. «Об утверждении Положения «О бюджетном процессе в муниципальном образовании «Щеголянский сельсовет»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еречень муниципальных программ </w:t>
      </w:r>
      <w:r>
        <w:rPr>
          <w:rFonts w:cs="Arial" w:ascii="Arial" w:hAnsi="Arial"/>
          <w:bCs/>
          <w:sz w:val="24"/>
          <w:szCs w:val="24"/>
        </w:rPr>
        <w:t>Щеголянского сельсовета Бел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согласно приложению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администрации  Щеголянского сельсовет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голянского сельсовета                                                     И.В.Малахов </w:t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8"/>
        <w:jc w:val="right"/>
        <w:rPr/>
      </w:pPr>
      <w:r>
        <w:rPr>
          <w:rFonts w:cs="Arial" w:ascii="Arial" w:hAnsi="Arial"/>
          <w:sz w:val="24"/>
          <w:szCs w:val="24"/>
        </w:rPr>
        <w:t xml:space="preserve">к  постановлению  администрации  Щеголя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 «</w:t>
      </w:r>
      <w:r>
        <w:rPr>
          <w:rFonts w:cs="Arial" w:ascii="Arial" w:hAnsi="Arial"/>
          <w:bCs/>
          <w:sz w:val="24"/>
          <w:szCs w:val="24"/>
        </w:rPr>
        <w:t>Об утверждении Перечня  муниципальных программ Щеголянского сельсовета Бел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урской области» </w:t>
      </w:r>
      <w:r>
        <w:rPr>
          <w:rFonts w:cs="Arial" w:ascii="Arial" w:hAnsi="Arial"/>
          <w:sz w:val="24"/>
          <w:szCs w:val="24"/>
        </w:rPr>
        <w:t>от 08.11.2017 г. № 6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программ Щеголя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032"/>
        <w:gridCol w:w="3686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 Щеголянского сельсовета Беловского района Курской обла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16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Об утверждении муниципальной программы «Профилактика правонарушений в администрации Щеголянского сельсовета Беловского района Курской области на 2018-2020годы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 утверждении муниципальной программы «Развитие физической культуры и спорта в муниципальном образовании «Щеголянский сельсовет» Беловского района Курской области  на 2018-2020годы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Об утверждении муниципальной программы муниципального образования «Щеголян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6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 утверждении муниципальной программы «Развитие муниципальной службы в администрации Щеголянского сельсовета Беловского района Курской области на 2018-2020годы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Об утверждении муниципальной программы муниципального образования «Щеголянский сельсовет» Беловского района Курской области «Благоустройство территории муниципального образования «Щеголянский сельсовет» Беловского района Курской обла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Об утверждении муниципальной программы «Охрана окружающей среды и экологической безопасности в муниципальном образовании « Щеголянский сельсовет» Беловского района Курской области на 2018-2020 годы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 Об утверждении муниципальной программы «Развитие культуры муниципального образования «Щеголянский сельсовет» Беловского района Курской области на 2018-2020годы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искусство» муниципальной программы ««Развитие культуры муниципального образования «Щеголянский сельсовет» Беловского района Курской области на 2018-2020годы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3:00Z</dcterms:created>
  <dc:creator>Customer</dc:creator>
  <dc:description/>
  <cp:keywords/>
  <dc:language>en-US</dc:language>
  <cp:lastModifiedBy>KORNEEVAMA</cp:lastModifiedBy>
  <cp:lastPrinted>2014-11-17T18:47:00Z</cp:lastPrinted>
  <dcterms:modified xsi:type="dcterms:W3CDTF">2017-12-04T14:28:00Z</dcterms:modified>
  <cp:revision>6</cp:revision>
  <dc:subject/>
  <dc:title>АДМИНИСТРАЦИЯ </dc:title>
</cp:coreProperties>
</file>