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2019 г. № 6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физической культуры и спорта в муниципальном образовании «Щеголянский сельсовет» Бел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азвития физической культуры и спорта на территории муниципального образования "Щеголянский сельсовет» Беловского района Курской области Администрация Щеголянского сельсовет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илагаемую муниципальную программу «Развитие физической культуры и спорта в муниципальном образовании «Щеголянский сельсовет» Беловского района Курской области на 2020-2024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Установить, что в ходе реализации муниципальной программы «Развитие физической культуры и спорта в муниципальном образова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Щеголянский сельсовет» Беловского района Курской области на 2020-2024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Постановление №70 от 08.11.2017г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«Развитие физической культуры и спорта в муниципальном образовании «Щеголянский сельсовет» Беловского района Курской области на 2018  -2020гг.» с изменениями от 15.10.2018г №77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Постановление вступает в силу с момента подписания и распространяет свои действия с 01 января 2020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                                                   И.В.Малах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физической культуры и спорта в муниципальном образовании «Щеголянский сельсовет» Беловского района Курской области на 2020-2024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0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3"/>
        <w:gridCol w:w="5548"/>
      </w:tblGrid>
      <w:tr>
        <w:trPr>
          <w:trHeight w:val="97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ловского района Курской области</w:t>
            </w:r>
          </w:p>
        </w:tc>
      </w:tr>
      <w:tr>
        <w:trPr>
          <w:trHeight w:val="24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23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Щеголянского сельсовета Беловского района Курской области к регулярным занятиям физической культурой и спортом и ведению здорового образа жизни.</w:t>
            </w:r>
          </w:p>
        </w:tc>
      </w:tr>
      <w:tr>
        <w:trPr>
          <w:trHeight w:val="207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Щеголянского сельсовета Белов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>
          <w:trHeight w:val="47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 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жителей Беловского района Курской области, систематически занимающихся физической культурой и спортом, в общей численности населения Щеголянского сельсовета Бел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ности населения Щеголянского сельсовета Бел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>
          <w:trHeight w:val="188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 реализацию мероприятий муниципальной программы, за счет средств местного бюджета составляет 5000 рублей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00 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00 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00 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00 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000  рублей</w:t>
            </w:r>
          </w:p>
        </w:tc>
      </w:tr>
      <w:tr>
        <w:trPr>
          <w:trHeight w:val="44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программы является устойчивое развитие физической культуры и спорта в администрации Щеголянского сельсовета Беловского района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Щеголянского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0"/>
          <w:szCs w:val="30"/>
        </w:rPr>
        <w:t>1. Общая характеристика текущего состояния сфер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и государственной политики в сфере физической культуры и спорта определены в Стратегии социально-экономического развития Курской области. Данными основополагающими для Курской области программными документами в сфере физической культуры и спорта предусмотрено обеспечение формирование здорового образа жизни путем приобщения населения к занятиям физической культурой и спортом,  укрепление материально-технической базы физической культуры и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тия физической культуры и спорта в Российской Федерации на период до 2024 года, утвержденно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 Щеголянского сельсовета и повышения качества их жизни и, в связи с этим, является одним из ключевых факторов, обеспечивающих устойчивое социально-экономическое развитие Щегол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ние в администрации Щеголянского  сельсовета Беловского района Курской области 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администрации Щеголян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ля её достижения в настоящей  программе предусмотрены мероприятия п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му воспитанию, обеспечению организации проведения физкультурных мероприятий и массовых спортивных мероприятий, развитию   спор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ю населения в заняти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позитивных результатов реализации областной и районной целевых программ в сфере физической культуры и спорта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в администрации Щеголянского сельсовета Беловского района Курской области проводятся такие мероприятия. Традиционными стали проведения комплексных физкультурно-спортивных соревнований - спартакиад. Ежегодно в администрации Щеголянского сельсовета Беловского района Курской области проводятся различные спортивные мероприятия  с различными категориям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Щеголянского сельсовета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, учитывая текущие вызовы, в  программе запланирован комплекс мер по организации и проведению физкультурных мероприятий и спортивных мероприятий, развитию спортивных клубов, повышению эффективности пропаганды физической культуры и спорта, развитию детско-юношеского, школьного и студенческого спорта, развитию спортивной инфраструктур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роки и этапы реализации 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2020-2024 года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sub_1200"/>
      <w:bookmarkEnd w:id="0"/>
      <w:r>
        <w:rPr>
          <w:rFonts w:cs="Arial" w:ascii="Arial" w:hAnsi="Arial"/>
          <w:b/>
          <w:sz w:val="30"/>
          <w:szCs w:val="30"/>
        </w:rPr>
        <w:t>3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sub_1200"/>
      <w:bookmarkEnd w:id="1"/>
      <w:r>
        <w:rPr>
          <w:rFonts w:cs="Arial" w:ascii="Arial" w:hAnsi="Arial"/>
          <w:sz w:val="24"/>
          <w:szCs w:val="24"/>
        </w:rPr>
        <w:t>Для достижения намеченной цели в рамках  программы предусматривается реализация следующих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физическое воспитание, обеспечение организации и проведения физкультурных мероприятий и спортивных мероприятий, развитие студенческого спорта, включ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мероприятия по физическому воспитанию учащихся и студентов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мероприятия по физическому воспитанию лиц с ограниченными возможностями здоровья и инвалидов и привлечению их к систематическим занятиям физической культурой и спор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действие созданию сети спортивных клубов по месту жительства, работы и уче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реализацию мер по совершенствованию организации и проведения на территории муниципального образования «Щеголянский сельсовет», районных  физкультурных мероприятий среди различных категорий и групп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Щеголянского сельсовета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Календарного плана официальных физкультурных мероприятий и спортивных мероприятий Щеголянского сельсовета путем включения дополнительных физкультурно-спортивны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оведение мероприятий по популяризации  физической культуры и спорта среди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здание материально-технических условий для проведения физкультурно-оздоровительных и зрелищных мероприятий и оказания физкультурно-оздоровительных услуг насе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снащение физкультурно-оздоровительных объектов спортивно-технологическим оборудованием для занятий физической культурой и спор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истематизацию данных о количестве, назначении и состоянии объектов спорта, находящихся на территории Щеголянского сельсовета и используемых для проведения официальных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оведение информационно-просветительских мероприятий по популяризации физической культуры и массового спорта, здорового образа жизни, а также спортивного стиля жизни, в том числе с привлечением ведущих спортивных специалистов, спортсменов,   общественных дея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изготовление и размещение наглядного информационного матер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оведение смотров-конкурсов в области физической культуры и спо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чествование ведущих спортсменов и тренеров Щеголянского сельсовета, иных лиц, имеющих заслуги в развитии физической культуры и спорта, физкультурных и (или) спортивных организаций,   торжественное открытие объектов спорта, обеспечение участия специалистов в области физической культуры и спорта в конференциях, форумах, совещаниях, съездах и семинарах по вопросам физической культуры и спорта, тренерских курсах, курсах повышения квалифик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приобретение подарков для встреч Главы Щеголянского сельсовета со спортсменами добившимися значимых спортивных результатов на всероссийских и международных спортивных соревнованиях, и их тренерами, ветеранами спорта, внесшими значительный вклад в развитие физической культуры и спорта в сельсовет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здание печатной продукции, а также создание и поддержка интернет-ресурсов, направленных на пропаганду здорового образа жизни, активных занятий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Прогноз сводных показателей муниципальных заданий по этапам реализации 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ализации программы предусматривается оказание муниципальных услуг (выполнение работ)  учреждениями, находящиеся в ведении  Администрации Щеголянского сельсовет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слуги (работы) включа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ю и проведение физкультурно-спортивных мероприятий, включенных в Календарный план официальных физкультурных мероприятий и спортивных мероприятий  Щеголянского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спортивных сооружений или организация места проведения спортивных соревнований (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спортивно-оздоровительной работы с населением Щеголянского сельсовета 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ение занятий в оздоровительных группах;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муниципальные услуги (работы) способствуют реализации комплекса основных мероприятий, включенных в  программу, и направлены на достижение её ц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5. Обобщенная характеристика основных мероприятий, реализуемых муниципальным образованием «Щеголянский сельсовет» Бел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24"/>
          <w:szCs w:val="24"/>
        </w:rPr>
        <w:t>Участие муниципального образования Щеголянского сельсовета в реализации мероприятий  программы обусловлено совокупностью полномочий органов местного самоуправления в сфере физической культуры и спорта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9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</w:t>
        </w:r>
      </w:hyperlink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от 04.12.2007  № 329-ФЗ «О физической культуре и спорте в Российской Федерации»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 к полномочиям органов местного самоуправления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физической культуры и спорта среди различ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и реализация календарных планов физкультурных мероприятий и спортивных мероприятий муниципальных образ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посредственном участии муниципальных образований   выполняются основные мероприятия программы, направленные на физическое воспитание, обеспечение организации и проведения физкультурных мероприятий и массовых спортивных мероприятий, развитие студенческого спор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населения в занятия физической культурой и массовым спортом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, независимо от их организационно-правовой формы собственности, а также внебюджетных фондов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общественных объединений и организаций, осуществляющих свою деятельность в сфере реализации муниципальной программы, является одним из важнейших условий ее эффективности и достижения намеченной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поставленных задач и достижение значений показателей (индикаторов) программы будет обеспечиваться при непосредственном участии   физкультурно-спортивных организаций, осуществляющих свою деятельность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общественных объединениях, с учетом особенностей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4.12.2007 № 329-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от 28.10.2019г № 68 «Об утверждении муниципальной программы «Развитие физической культуры и спорта в муниципальном образовании «Щеголя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-2024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«Развитие физической культуры и спорта в муниципальном образовании «Щеголянский сельсовет» Беловского района Курской области на 2020-2024 годы за счет средств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рублей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48"/>
        <w:gridCol w:w="1975"/>
        <w:gridCol w:w="863"/>
        <w:gridCol w:w="767"/>
        <w:gridCol w:w="761"/>
        <w:gridCol w:w="750"/>
        <w:gridCol w:w="98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ф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вым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/" TargetMode="External"/><Relationship Id="rId3" Type="http://schemas.openxmlformats.org/officeDocument/2006/relationships/hyperlink" Target="garantf1://96059.0/" TargetMode="External"/><Relationship Id="rId4" Type="http://schemas.openxmlformats.org/officeDocument/2006/relationships/hyperlink" Target="garantf1://12057560.8/" TargetMode="External"/><Relationship Id="rId5" Type="http://schemas.openxmlformats.org/officeDocument/2006/relationships/hyperlink" Target="garantf1://10064186.4/" TargetMode="External"/><Relationship Id="rId6" Type="http://schemas.openxmlformats.org/officeDocument/2006/relationships/hyperlink" Target="garantf1://12057560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5:00Z</dcterms:created>
  <dc:creator>Compus</dc:creator>
  <dc:description/>
  <cp:keywords/>
  <dc:language>en-US</dc:language>
  <cp:lastModifiedBy>KORNEEVAMA</cp:lastModifiedBy>
  <cp:lastPrinted>2014-11-17T19:08:00Z</cp:lastPrinted>
  <dcterms:modified xsi:type="dcterms:W3CDTF">2019-11-11T13:20:00Z</dcterms:modified>
  <cp:revision>10</cp:revision>
  <dc:subject/>
  <dc:title>АДМИНИСТРАЦИЯ</dc:title>
</cp:coreProperties>
</file>