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17 года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Щеголянского сельсовета Беловского района Курской области на 2018–2020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 программу «Профилактика  правонарушений в администрации Щеголянского сельсовета Беловского района Курской области на 2018 – 2020  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Щеголянского сельсовета                                                  И.В.Мала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«Об утверждении муниципальной Программы «Профилактика правонарушений в администрации Щеголянского сельсовета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–2020 годы от 08.11. 2017 г. № 69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18–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18–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Щеголянского сельсовета Беловского района Курской области на 2018 – 2020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Щегол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Щеголян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Щеголян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3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Щеголян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Щеголянского сельсовета, Администрация Щеголянского сельсовет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иминогенная обстановка на территории Щеголян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на территории Щеголян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18-2020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Щеголянского сельсов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Щеголян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18 – 2020 годах. Мероприятия Программы будут выполнятся в соответствии с установленными сроками.</w:t>
      </w:r>
    </w:p>
    <w:p>
      <w:pPr>
        <w:pStyle w:val="TextBody"/>
        <w:ind w:firstLine="54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Щеголян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20"/>
        <w:gridCol w:w="163"/>
        <w:gridCol w:w="1009"/>
        <w:gridCol w:w="900"/>
        <w:gridCol w:w="1072"/>
        <w:gridCol w:w="230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(тыс. рублей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>V. Мероприятия по поощрению ДНД.</w:t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Организация управления и контроль за ходом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Щеголянского сельсовет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Щеголян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Оценка эффективности реализац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Щеголян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0:00Z</dcterms:created>
  <dc:creator>Zapusk2</dc:creator>
  <dc:description/>
  <cp:keywords/>
  <dc:language>en-US</dc:language>
  <cp:lastModifiedBy>KORNEEVAMA</cp:lastModifiedBy>
  <cp:lastPrinted>2014-11-17T19:16:00Z</cp:lastPrinted>
  <dcterms:modified xsi:type="dcterms:W3CDTF">2017-12-04T14:31:00Z</dcterms:modified>
  <cp:revision>8</cp:revision>
  <dc:subject/>
  <dc:title>АДМИНИСТРАЦИЯ </dc:title>
</cp:coreProperties>
</file>