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28 октября 2019 г.  № 6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Беловского района Курской области – главному бухгалтеру Абакумовой Л.В.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№71 от 08.11.2017г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менениями от 15.10.2018г №77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6.Постановление вступает в силу с момента подписания и распространяет свои действия с 01 января 2020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62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sz w:val="24"/>
          <w:szCs w:val="24"/>
        </w:rPr>
        <w:t>от 28.10. 2019 г. № 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ого  образования 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Щеголян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0 – 2024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5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5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2 год – 1000 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3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4 год – 1000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 (далее – Щеголян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Щеголянский сельсовет» Беловского района Курской области сохраняется высокий уровень возможности возникновения пожаров, но при этом их число на территории Щеголян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Щеголянского сельсовета существуют угрозы чрезвычайных ситуаций (далее – ЧС) 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Щеголян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Муниципальная 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 образования «Щеголянский сельсовет» 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0 – 2024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гулирования в сфере реализации муниципальной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</w:t>
      </w:r>
      <w:r>
        <w:rPr>
          <w:rFonts w:eastAsia="Times New Roman" w:cs="Arial" w:ascii="Arial" w:hAnsi="Arial"/>
          <w:b/>
          <w:sz w:val="24"/>
          <w:szCs w:val="24"/>
        </w:rPr>
        <w:t>. Обоснование выделения под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муниципальной программы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II</w:t>
      </w:r>
      <w:r>
        <w:rPr>
          <w:rFonts w:eastAsia="Times New Roman"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5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50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II</w:t>
      </w:r>
      <w:r>
        <w:rPr>
          <w:rFonts w:eastAsia="Times New Roman" w:cs="Arial" w:ascii="Arial" w:hAnsi="Arial"/>
          <w:b/>
          <w:sz w:val="24"/>
          <w:szCs w:val="24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V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i/>
          <w:sz w:val="24"/>
          <w:szCs w:val="24"/>
        </w:rPr>
        <w:t>Макроэкономические риск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Щеголян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Щеголян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20 – 2024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5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5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 год – 1000 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 год – 10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год – 1000  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 год – 1000 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од – 1000  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>. 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арактеристика сферы реализации Под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в сфере реализации Под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>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1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 год – 1000  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1000 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50"/>
        <w:gridCol w:w="1472"/>
        <w:gridCol w:w="754"/>
        <w:gridCol w:w="754"/>
        <w:gridCol w:w="741"/>
        <w:gridCol w:w="765"/>
        <w:gridCol w:w="73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94"/>
        <w:gridCol w:w="547"/>
        <w:gridCol w:w="1012"/>
        <w:gridCol w:w="709"/>
        <w:gridCol w:w="11"/>
        <w:gridCol w:w="803"/>
        <w:gridCol w:w="705"/>
        <w:gridCol w:w="40"/>
        <w:gridCol w:w="851"/>
        <w:gridCol w:w="6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6"/>
        <w:gridCol w:w="2175"/>
        <w:gridCol w:w="1663"/>
        <w:gridCol w:w="2537"/>
        <w:gridCol w:w="2361"/>
        <w:gridCol w:w="2198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70"/>
        <w:gridCol w:w="2169"/>
        <w:gridCol w:w="2125"/>
        <w:gridCol w:w="1009"/>
        <w:gridCol w:w="701"/>
        <w:gridCol w:w="705"/>
        <w:gridCol w:w="838"/>
        <w:gridCol w:w="827"/>
        <w:gridCol w:w="108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г</w:t>
            </w:r>
          </w:p>
        </w:tc>
      </w:tr>
      <w:tr>
        <w:trPr>
          <w:trHeight w:val="3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рганизационные мероприятия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20– 2024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5:00Z</dcterms:created>
  <dc:creator>comp_</dc:creator>
  <dc:description/>
  <cp:keywords/>
  <dc:language>en-US</dc:language>
  <cp:lastModifiedBy>KORNEEVAMA</cp:lastModifiedBy>
  <cp:lastPrinted>2014-11-17T19:24:00Z</cp:lastPrinted>
  <dcterms:modified xsi:type="dcterms:W3CDTF">2019-11-11T13:24:00Z</dcterms:modified>
  <cp:revision>12</cp:revision>
  <dc:subject/>
  <dc:title>АДМИНИСТРАЦИЯ</dc:title>
</cp:coreProperties>
</file>