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ЩЕГОЛЯН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ЕЛОВ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8 ноября 2017 г. № 7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Развитие физической культуры и спорта в муниципальном образовании «Щеголянский сельсовет» Беловского района Курской области на 2018-2020 годы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развития физической культуры и спорта на территории муниципального образования "Щеголянский сельсовет» Беловского района Курской области Администрация Щеголянского сельсовета </w:t>
      </w: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.Утвердить прилагаемую муниципальную программу «Развитие физической культуры и спорта в муниципальном образовании «Щеголянский сельсовет» Беловского района Курской области на 2018-2020 год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Установить, что в ходе реализации муниципальной программы «Развитие физической культуры и спорта в муниципальном образовании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« Щеголянский сельсовет» Беловского района Курской области на 2018-2020 годы» 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Настоящее постановление вступает в силу после его официального опубликования (обнародования) в  установленном порядке и подлежит размещению на официальном сайте Администрации Щеголянского сельсовета Беловского района Курской област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Щеголянского сельсовета                                                   И.В.Малах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Развитие физической культуры и спорта в муниципальном образовании «Щеголянский сельсовет» Беловского района Курской области на 2018-2020 год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501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53"/>
        <w:gridCol w:w="5548"/>
      </w:tblGrid>
      <w:tr>
        <w:trPr>
          <w:trHeight w:val="971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Щеголянского сельсове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Беловского района Курской области</w:t>
            </w:r>
          </w:p>
        </w:tc>
      </w:tr>
      <w:tr>
        <w:trPr>
          <w:trHeight w:val="248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ет</w:t>
            </w:r>
          </w:p>
        </w:tc>
      </w:tr>
      <w:tr>
        <w:trPr>
          <w:trHeight w:val="231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рограммы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Щеголянского сельсовета Беловского района Курской области к регулярным занятиям физической культурой и спортом и ведению здорового образа жизни.</w:t>
            </w:r>
          </w:p>
        </w:tc>
      </w:tr>
      <w:tr>
        <w:trPr>
          <w:trHeight w:val="2072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рограммы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вышение мотивации жителей Щеголянского сельсовета  Беловского района Курской области к регулярным занятиям физической культурой и спортом и ведению здорового образа жиз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инфраструктуры физической культуры и спорта, в том числе для лиц с ограниченными возможностями здоровья и инвалидов</w:t>
            </w:r>
          </w:p>
        </w:tc>
      </w:tr>
      <w:tr>
        <w:trPr>
          <w:trHeight w:val="471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 (индикаторы)   программы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ля жителей Беловского района Курской области, систематически занимающихся физической культурой и спортом, в общей численности населения Щеголянского сельсовета Беловского района Кур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ровень обеспеченности населения Щеголянского сельсовета Беловского района Курской области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</w:t>
            </w:r>
          </w:p>
        </w:tc>
      </w:tr>
      <w:tr>
        <w:trPr>
          <w:trHeight w:val="1884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бюджетных ассигнований на  реализацию мероприятий муниципальной программы, за счет средств местного бюджета составляет 3000 рублей, в том числе по год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1000 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1000 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– 1000  рублей</w:t>
            </w:r>
          </w:p>
        </w:tc>
      </w:tr>
      <w:tr>
        <w:trPr>
          <w:trHeight w:val="4402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ым ожидаемым конечным результатом реализации программы является устойчивое развитие физической культуры и спорта в администрации Щеголянского сельсовета Беловского района Курской области, что характеризуется ростом количественных показателей и качественной оценкой изменений, происходящих в сфере физической культуры и спор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программы позволит привлечь к систематическим занятиям физической культурой и спортом и приобщить к здоровому образу жизни широкие массы населения, что окажет положительное влияние на улучшение качества жизни жителей Щеголянского сельсовет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30"/>
          <w:szCs w:val="30"/>
        </w:rPr>
        <w:t>1. Общая характеристика текущего состояния сферы реализации программ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Цели государственной политики в сфере физической культуры и спорта определены в Стратегии социально-экономического развития Курской области. Данными основополагающими для Курской области программными документами в сфере физической культуры и спорта предусмотрено обеспечение формирование здорового образа жизни путем приобщения населения к занятиям физической культурой и спортом,  укрепление материально-технической базы физической культуры и спор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Показатели эффективности развития физической культуры и спорта установлены в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Стратегии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азвития физической культуры и спорта в Российской Федерации на период до 2020 года, утвержденной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распоряжением</w:t>
        </w:r>
      </w:hyperlink>
      <w:r>
        <w:rPr>
          <w:rFonts w:cs="Arial" w:ascii="Arial" w:hAnsi="Arial"/>
          <w:sz w:val="24"/>
          <w:szCs w:val="24"/>
        </w:rPr>
        <w:t xml:space="preserve"> Правительства Российской Федерации от 7 августа 2009 года № 1101-р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Успешное развитие физической культуры и массового спорта имеет приоритетное значение для укрепления здоровья жителей  Щеголянского сельсовета и повышения качества их жизни и, в связи с этим, является одним из ключевых факторов, обеспечивающих устойчивое социально-экономическое развитие Щеголянского сельсове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Создание в администрации Щеголянского  сельсовета Беловского района Курской области  условий, обеспечивающих повышение мотивации граждан к регулярным занятиям физической культурой и спортом и ведению здорового образа жизни, является одним из приоритетных направлений государственной политики в сфере физической культуры и спорта в администрации Щеголянского сельсовета Беловского района Кур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Для её достижения в настоящей  программе предусмотрены мероприятия по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зическому воспитанию, обеспечению организации проведения физкультурных мероприятий и массовых спортивных мероприятий, развитию   спорта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влечению населения в занятия физической культурой и спортом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ю инфраструктуры сферы физической культуры и спорта, совершенствованию финансового обеспечения физкультурно-спортивной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числу позитивных результатов реализации областной и районной целевых программ в сфере физической культуры и спорта следует отнести совершенствование системы организации и проведения официальных физкультурных мероприятий и спортивных мероприятий для различных групп и категорий на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жегодно в администрации Щеголянского сельсовета Беловского района Курской области проводятся такие мероприятия. Традиционными стали проведения комплексных физкультурно-спортивных соревнований - спартакиад. Ежегодно в администрации Щеголянского сельсовета Беловского района Курской области проводятся различные спортивные мероприятия  с различными категориями на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смотря на позитивную динамику развития физической культуры и массового спорта сохраняют актуальность проблемные вопросы, связанные с повышением мотивации граждан к систематическим занятиям физической культурой и спортом, ведению здорового образа жизни, доступности спортивной инфраструктуры, особенно для лиц с ограниченными возможностями здоровья и инвалидов, а также качества физкультурно-оздоровительных услуг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ниверсальным решением, обеспечивающим привлечение различных групп и категорий населения к регулярным занятиям физической культурой и спортом и доступность физкультурно-оздоровительных услуг, является практика создания спортивных клуб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ропаганда сознательного отношения к выбору образа жизни с использованием передовых информационных технологий имеет ключевое значение для повышения мотивации жителей Щеголянского сельсовета к систематическим занятиям физической культурой и спортом, отказу от вредных привычек и зависимостей. Поэтому в основу пропаганды здорового образа жизни будет положено комплексное продвижение положительного имиджа занятий физической культурой и спортом, подкрепленное примером ведущих спортсмен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ом, учитывая текущие вызовы, в  программе запланирован комплекс мер по организации и проведению физкультурных мероприятий и спортивных мероприятий, развитию спортивных клубов, повышению эффективности пропаганды физической культуры и спорта, развитию детско-юношеского, школьного и студенческого спорта, развитию спортивной инфраструктуры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2. Сроки и этапы реализации  программ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рограмма реализуется в один этап в 2018-2020 годах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bookmarkStart w:id="0" w:name="sub_1200"/>
      <w:bookmarkEnd w:id="0"/>
      <w:r>
        <w:rPr>
          <w:rFonts w:cs="Arial" w:ascii="Arial" w:hAnsi="Arial"/>
          <w:b/>
          <w:sz w:val="30"/>
          <w:szCs w:val="30"/>
        </w:rPr>
        <w:t>3. Характеристика основных мероприятий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bookmarkStart w:id="1" w:name="sub_1200"/>
      <w:bookmarkEnd w:id="1"/>
      <w:r>
        <w:rPr>
          <w:rFonts w:cs="Arial" w:ascii="Arial" w:hAnsi="Arial"/>
          <w:sz w:val="24"/>
          <w:szCs w:val="24"/>
        </w:rPr>
        <w:t>Для достижения намеченной цели в рамках  программы предусматривается реализация следующих основных мероприятий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физическое воспитание, обеспечение организации и проведения физкультурных мероприятий и спортивных мероприятий, развитие студенческого спорта, включа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мероприятия по физическому воспитанию учащихся и студентов и привлечению их к систематическим занятиям физической культурой и массовым спортом, здоровому образу жизн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мероприятия по физическому воспитанию взрослого населения, в том числе лиц, нуждающихся в социальной поддержке, и привлечению их к систематическим занятиям физической культурой и массовым спортом, здоровому образу жизн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мероприятия по физическому воспитанию лиц с ограниченными возможностями здоровья и инвалидов и привлечению их к систематическим занятиям физической культурой и спорто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содействие созданию сети спортивных клубов по месту жительства, работы и учеб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реализацию мер по совершенствованию организации и проведения на территории муниципального образования «Щеголянский сельсовет», районных  физкультурных мероприятий среди различных категорий и групп насел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участие в мероприятиях по совершенствованию физкультурно-спортивной и оздоровительной работы образовательных учрежден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проведение физкультурных мероприятий и массовых спортивных мероприятий, включенных в Календарный план официальных физкультурных мероприятий и спортивных мероприятий Щеголянского сельсовета, в том числе массовых спортивных мероприятий и физкультурных мероприятий среди учащихся и студентов, среди лиц средних и старших возрастных групп населения, среди лиц с ограниченными возможностями здоровья и инвалид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совершенствование Календарного плана официальных физкультурных мероприятий и спортивных мероприятий Щеголянского сельсовета путем включения дополнительных физкультурно-спортивных мероприят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проведение мероприятий по популяризации  физической культуры и спорта среди насел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создание материально-технических условий для проведения физкультурно-оздоровительных и зрелищных мероприятий и оказания физкультурно-оздоровительных услуг населению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оснащение физкультурно-оздоровительных объектов спортивно-технологическим оборудованием для занятий физической культурой и спорто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систематизацию данных о количестве, назначении и состоянии объектов спорта, находящихся на территории Щеголянского сельсовета и используемых для проведения официальных физкультурных мероприятий и спортивных мероприят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проведение информационно-просветительских мероприятий по популяризации физической культуры и массового спорта, здорового образа жизни, а также спортивного стиля жизни, в том числе с привлечением ведущих спортивных специалистов, спортсменов,   общественных деяте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изготовление и размещение наглядного информационного материал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проведение смотров-конкурсов в области физической культуры и спорт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чествование ведущих спортсменов и тренеров Щеголянского сельсовета, иных лиц, имеющих заслуги в развитии физической культуры и спорта, физкультурных и (или) спортивных организаций,   торжественное открытие объектов спорта, обеспечение участия специалистов в области физической культуры и спорта в конференциях, форумах, совещаниях, съездах и семинарах по вопросам физической культуры и спорта, тренерских курсах, курсах повышения квалифик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-приобретение подарков для встреч Главы Щеголянского сельсовета со спортсменами добившимися значимых спортивных результатов на всероссийских и международных спортивных соревнованиях, и их тренерами, ветеранами спорта, внесшими значительный вклад в развитие физической культуры и спорта в сельсовете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создание печатной продукции, а также создание и поддержка интернет-ресурсов, направленных на пропаганду здорового образа жизни, активных занятий физической культурой и спортом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4. Прогноз сводных показателей муниципальных заданий по этапам реализации  программ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В рамках реализации программы предусматривается оказание муниципальных услуг (выполнение работ)  учреждениями, находящиеся в ведении  Администрации Щеголянского сельсовета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е услуги (работы) включаю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организацию и проведение физкультурно-спортивных мероприятий, включенных в Календарный план официальных физкультурных мероприятий и спортивных мероприятий  Щеголянского сельсове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уги спортивных сооружений или организация места проведения спортивных соревнований (мероприятий)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я спортивно-оздоровительной работы с населением Щеголянского сельсовета 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оведение занятий в оздоровительных группах; 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азанные муниципальные услуги (работы) способствуют реализации комплекса основных мероприятий, включенных в  программу, и направлены на достижение её цел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0"/>
          <w:szCs w:val="30"/>
        </w:rPr>
        <w:t>5. Обобщенная характеристика основных мероприятий, реализуемых муниципальным образованием «Щеголянский сельсовет» Беловского района Кур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sz w:val="24"/>
          <w:szCs w:val="24"/>
        </w:rPr>
        <w:t>Участие муниципального образования Щеголянского сельсовета в реализации мероприятий  программы обусловлено совокупностью полномочий органов местного самоуправления в сфере физической культуры и спорта, установленных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о статьей 9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Федерального закон</w:t>
        </w:r>
      </w:hyperlink>
      <w:r>
        <w:rPr>
          <w:rFonts w:cs="Arial" w:ascii="Arial" w:hAnsi="Arial"/>
          <w:color w:val="000000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 от 04.12.2007  № 329-ФЗ «О физической культуре и спорте в Российской Федерации» в целях решения вопросов местного значения по обеспечению условий для развития на территориях муниципальных образований физической культуры и массового спорта, организации проведения официальных физкультурных мероприятий, физкультурно-оздоровительных мероприятий и спортивных мероприятий муниципальных образований к полномочиям органов местного самоуправления относя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ение основных задач и направлений развития физической культуры и спорта с учетом местных условий и возможностей, принятие и реализация местных программ развития физической культуры и спорта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пуляризация физической культуры и спорта среди различных групп насе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проведения муниципальных официальных физкультурных мероприятий и спортивных мероприятий, а также организация физкультурно-спортивной работы по месту жительства граждан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ие и реализация календарных планов физкультурных мероприятий и спортивных мероприятий муниципальных образова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медицинского обеспечения официальных физкультурных мероприятий и спортивных мероприятий муниципальных образова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действие обеспечению общественного порядка и общественной безопасности при проведении на территориях муниципальных образований официальных физкультурных мероприятий и спортивных мероприятий;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ение иных установленных в соответствии с законодательством Российской Федерации и уставами муниципальных образований полномоч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непосредственном участии муниципальных образований   выполняются основные мероприятия программы, направленные на физическое воспитание, обеспечение организации и проведения физкультурных мероприятий и массовых спортивных мероприятий, развитие студенческого спорт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влечение населения в занятия физической культурой и массовым спортом.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Arial" w:ascii="Arial" w:hAnsi="Arial"/>
          <w:b/>
          <w:sz w:val="30"/>
          <w:szCs w:val="30"/>
        </w:rPr>
        <w:t>6. Информация об участии предприятий и организаций, независимо от их организационно-правовой формы собственности, а также внебюджетных фондов реализации муниципальной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ие общественных объединений и организаций, осуществляющих свою деятельность в сфере реализации муниципальной программы, является одним из важнейших условий ее эффективности и достижения намеченной цел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Решение поставленных задач и достижение значений показателей (индикаторов) программы будет обеспечиваться при непосредственном участии   физкультурно-спортивных организаций, осуществляющих свою деятельность в соответствии с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законодательств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 об общественных объединениях, с учетом особенностей, предусмотренных 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Федеральным законом</w:t>
        </w:r>
      </w:hyperlink>
      <w:r>
        <w:rPr>
          <w:rFonts w:cs="Arial" w:ascii="Arial" w:hAnsi="Arial"/>
          <w:sz w:val="24"/>
          <w:szCs w:val="24"/>
        </w:rPr>
        <w:t xml:space="preserve"> от 04.12.2007 № 329-ФЗ «О физической культуре и спорте в Российской Федерации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от 08.11.2017г № 70 «Об утверждении муниципальной программы «Развитие физической культуры и спорта в муниципальном образовании «Щеголянский сельсовет» Беловского района Курской област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18-2020 годы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Ресурсное обеспечение реализации муниципальной программы «Развитие физической культуры и спорта в муниципальном образовании «Щеголянский сельсовет» Беловского района Курской области на 2018-2020 годы за счет средств местного бюдж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(рублей</w:t>
      </w:r>
      <w:r>
        <w:rPr/>
        <w:t>)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180"/>
        <w:gridCol w:w="2346"/>
        <w:gridCol w:w="1137"/>
        <w:gridCol w:w="1138"/>
        <w:gridCol w:w="1138"/>
      </w:tblGrid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ф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П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</w:tr>
      <w:tr>
        <w:trPr>
          <w:trHeight w:val="148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ривлечению населения к занятиям физической культурой и массовым спорт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деятельности (оказание услуг)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6059.1000/" TargetMode="External"/><Relationship Id="rId3" Type="http://schemas.openxmlformats.org/officeDocument/2006/relationships/hyperlink" Target="garantf1://96059.0/" TargetMode="External"/><Relationship Id="rId4" Type="http://schemas.openxmlformats.org/officeDocument/2006/relationships/hyperlink" Target="garantf1://12057560.8/" TargetMode="External"/><Relationship Id="rId5" Type="http://schemas.openxmlformats.org/officeDocument/2006/relationships/hyperlink" Target="garantf1://10064186.4/" TargetMode="External"/><Relationship Id="rId6" Type="http://schemas.openxmlformats.org/officeDocument/2006/relationships/hyperlink" Target="garantf1://12057560.0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1:15:00Z</dcterms:created>
  <dc:creator>Compus</dc:creator>
  <dc:description/>
  <cp:keywords/>
  <dc:language>en-US</dc:language>
  <cp:lastModifiedBy>KORNEEVAMA</cp:lastModifiedBy>
  <cp:lastPrinted>2014-11-17T19:08:00Z</cp:lastPrinted>
  <dcterms:modified xsi:type="dcterms:W3CDTF">2017-12-04T14:32:00Z</dcterms:modified>
  <cp:revision>6</cp:revision>
  <dc:subject/>
  <dc:title>АДМИНИСТРАЦИЯ</dc:title>
</cp:coreProperties>
</file>