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октября 2019 г. № 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ую муниципальную программу муниципального образования «Щеголянский сельсовет» Беловского района Курской области «Благоустройство территории муниципального образования «Щеголянский сельсовет» Белов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Беловского района Курской области – главному бухгалтеру Л.В. Абакумовой предусмотреть при формировании местного бюджета на 2020 год и на плановый период 2021 и 2024 годов ассигнования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остановление № 73 от 08.11.2017г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Щеголя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»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Благоустройство территории муниципального образования «Щеголянский сельсовет» Бел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зменениями от 15.10.2018г №75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голянского сельсовета                                                      И.В. 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«Благоустройство территории муниципального образования   «Щеголя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от 28.10. 2019 г. № 7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 «Благоустройство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fa-IR" w:bidi="fa-IR"/>
              </w:rPr>
              <w:t>повышение уровня организации уличного освеще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Щеголян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Щеголянского сельсовета в систему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9 – 2024 годы в один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32325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19925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составит – 323250 рублей, в т.ч. по годам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19925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 внутри муниципальных 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указанной сфере </w:t>
      </w:r>
      <w:r>
        <w:rPr>
          <w:rFonts w:cs="Arial" w:ascii="Arial" w:hAnsi="Arial"/>
          <w:b/>
          <w:color w:val="000000"/>
          <w:sz w:val="30"/>
          <w:szCs w:val="30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Щеголян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Щеголянский сельсовет» Беловского района Курской области (далее – МО «Щеголянский сельсовет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Щеголянский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дежная  система  уличного  освещения  способствует  улучшению ориентации  и  безопасности  движения  на  дорогах, благоприятно влияет на формирование  образа  населенного пункта,  повышает эстетические свойства сельского  пейзажа, позволяет расширить временные границы для отдыха населения и получения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величить протяженности уличного освещения 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инициативу жителей муниципального образования по благоустройству и санитарной очистке придомовых территор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опросы благоустройства территории муниципального образования «Щеголян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Щеголянского сель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разработана  в  соответствии с Федеральным законом от 06.10.2003 года 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Щеголянский сельсовет»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 w:cs="Arial" w:ascii="Arial" w:hAnsi="Arial"/>
          <w:kern w:val="2"/>
          <w:sz w:val="24"/>
          <w:szCs w:val="24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  <w:r>
        <w:rPr>
          <w:rFonts w:eastAsia="Andale Sans UI" w:cs="Arial" w:ascii="Arial" w:hAnsi="Arial"/>
          <w:kern w:val="2"/>
          <w:sz w:val="24"/>
          <w:szCs w:val="24"/>
          <w:lang w:eastAsia="fa-IR" w:bidi="fa-I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ndale Sans UI" w:cs="Arial" w:ascii="Arial" w:hAnsi="Arial"/>
          <w:kern w:val="2"/>
          <w:sz w:val="24"/>
          <w:szCs w:val="24"/>
          <w:lang w:eastAsia="fa-IR" w:bidi="fa-IR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Щеголян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влечение жителей Щеголянского сельсовета в систему экологическ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чих мероприятий по благоустрой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8 – 2020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величение протяженности уличного освещения  внутри муниципальных  доро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преодоления социально-экономического отставания МО «Щеголянский сельсовет»  от других муниципальных образований Беловского район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ероприятия  муниципальной  программы  направлены  на  организацию  благоустройства 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Обобщенная характеристика мер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я в сфере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Щеголян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Обоснование выделения под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XI</w:t>
      </w:r>
      <w:r>
        <w:rPr>
          <w:rFonts w:cs="Arial" w:ascii="Arial" w:hAnsi="Arial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Щеголян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32325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-    19925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10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10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2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 составит - 32325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-    19925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10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10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2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V</w:t>
      </w:r>
      <w:r>
        <w:rPr>
          <w:rFonts w:cs="Arial" w:ascii="Arial" w:hAnsi="Arial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Щегол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Щегол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9 – 2024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32325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естного бюджета  на реализацию подпрограммы на весь период составляют 323250 рублей, в том числе по годам, в следующих объемах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    19925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</w:t>
      </w:r>
      <w:r>
        <w:rPr>
          <w:rFonts w:cs="Arial" w:ascii="Arial" w:hAnsi="Arial"/>
          <w:b/>
          <w:bCs/>
          <w:sz w:val="28"/>
          <w:szCs w:val="28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28"/>
          <w:szCs w:val="28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Щеголянский сельсовет» Беловского района Курской области «Благоустройство территории муниципального образования « Щеголян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Щеголян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м образованием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д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III</w:t>
      </w:r>
      <w:r>
        <w:rPr>
          <w:rFonts w:cs="Arial" w:ascii="Arial" w:hAnsi="Arial"/>
          <w:b/>
          <w:color w:val="000000"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23250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-    19925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10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10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2000 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0 рубл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) и описание мер управления риск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лизаци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 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9-2024 годы» от 28.10.2019 г. № 7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разования « Щеголянский сельсовет»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и ее</w:t>
      </w:r>
      <w:r>
        <w:rPr>
          <w:rFonts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82"/>
        <w:gridCol w:w="1485"/>
        <w:gridCol w:w="975"/>
        <w:gridCol w:w="804"/>
        <w:gridCol w:w="976"/>
        <w:gridCol w:w="939"/>
        <w:gridCol w:w="1020"/>
        <w:gridCol w:w="6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505"/>
        <w:gridCol w:w="1277"/>
        <w:gridCol w:w="1040"/>
        <w:gridCol w:w="908"/>
        <w:gridCol w:w="900"/>
        <w:gridCol w:w="7"/>
        <w:gridCol w:w="843"/>
        <w:gridCol w:w="1125"/>
        <w:gridCol w:w="7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Щеголянский сельсовет» Беловского района Курской области «Благоустройство территории муниципального образования « Щеголян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Щеголянского сельсовета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 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9-2024 годы» от 28.10.2019 г. № 7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 реализации </w:t>
      </w:r>
      <w:r>
        <w:rPr>
          <w:rFonts w:cs="Arial" w:ascii="Arial" w:hAnsi="Arial"/>
          <w:b/>
          <w:bCs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Щеголян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6"/>
        <w:gridCol w:w="1981"/>
        <w:gridCol w:w="1869"/>
        <w:gridCol w:w="2635"/>
        <w:gridCol w:w="2295"/>
        <w:gridCol w:w="2034"/>
      </w:tblGrid>
      <w:tr>
        <w:trPr>
          <w:trHeight w:val="165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–2024 г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4 г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муниципальной службы  в администрации 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на 2019-2024 годы» от 28.10.2019 г. № 7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Благоустройство территории муниципального образования»</w:t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180"/>
        <w:gridCol w:w="1240"/>
        <w:gridCol w:w="947"/>
        <w:gridCol w:w="767"/>
        <w:gridCol w:w="767"/>
        <w:gridCol w:w="768"/>
        <w:gridCol w:w="767"/>
        <w:gridCol w:w="767"/>
        <w:gridCol w:w="76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5:00Z</dcterms:created>
  <dc:creator>Zapusk2</dc:creator>
  <dc:description/>
  <cp:keywords/>
  <dc:language>en-US</dc:language>
  <cp:lastModifiedBy>KORNEEVAMA</cp:lastModifiedBy>
  <cp:lastPrinted>2014-10-10T13:59:00Z</cp:lastPrinted>
  <dcterms:modified xsi:type="dcterms:W3CDTF">2019-11-11T13:26:00Z</dcterms:modified>
  <cp:revision>13</cp:revision>
  <dc:subject/>
  <dc:title>АДМИНИСТРАЦИЯ  </dc:title>
</cp:coreProperties>
</file>