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19 года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рофилактика правонарушений в администрации Щеголянского сельсовета Бел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 программу «Профилактика  правонарушений в администрации Щеголянского сельсовета Беловского района Курской области на 2020 – 2024  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. предусмотреть при формировании местного бюджета на 2020-2024 годы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остановление № 69 от 08.11.2017г </w:t>
      </w:r>
      <w:r>
        <w:rPr>
          <w:rFonts w:cs="Arial" w:ascii="Arial" w:hAnsi="Arial"/>
          <w:sz w:val="24"/>
          <w:szCs w:val="24"/>
        </w:rPr>
        <w:t>«Профилактика  правонарушений в администрации Щеголянского сельсовета Беловского района Курской области на 2018  -2020гг.» с изменениями от 15.10.2018г №76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6.Постановление вступает в силу с момента подписания и распространяет свои действия с 01 янва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Щеголянского сельсовета                                                  И.В.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 Беловского района Курской области «Об утверждении муниципальной Программы «Профилактика правонарушений в администрации Щеголянского сельсовета Беловского района Курской области на 2020–2024 годы от 28.10. 2019 г. №72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20–2024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20–2024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 на 2020–2024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Щегол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Щеголя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еступностью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безнадзорностью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беспризорностью несовершеннолетних</w:t>
            </w:r>
            <w:r>
              <w:rPr>
                <w:rFonts w:cs="Arial" w:ascii="Arial" w:hAnsi="Arial"/>
                <w:sz w:val="24"/>
                <w:szCs w:val="24"/>
              </w:rPr>
              <w:t>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Щеголян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5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000 рублей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Щеголянского сельсовета, Администрация Щеголянского сельсовет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Щеголян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на территории Щеголян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0-2024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Щеголянского сельсо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Щеголян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0–2024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54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Щеголян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94"/>
        <w:gridCol w:w="780"/>
        <w:gridCol w:w="6"/>
        <w:gridCol w:w="834"/>
        <w:gridCol w:w="720"/>
        <w:gridCol w:w="720"/>
        <w:gridCol w:w="1080"/>
        <w:gridCol w:w="193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>V. Мероприятия по поощрению ДНД.</w:t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Щеголянского сельсовет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Щеголян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Щеголян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0:00Z</dcterms:created>
  <dc:creator>Zapusk2</dc:creator>
  <dc:description/>
  <cp:keywords/>
  <dc:language>en-US</dc:language>
  <cp:lastModifiedBy>рет</cp:lastModifiedBy>
  <cp:lastPrinted>2014-11-17T19:16:00Z</cp:lastPrinted>
  <dcterms:modified xsi:type="dcterms:W3CDTF">2022-06-24T07:42:00Z</dcterms:modified>
  <cp:revision>27</cp:revision>
  <dc:subject/>
  <dc:title>АДМИНИСТРАЦИЯ </dc:title>
</cp:coreProperties>
</file>