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 28 октября 2019 г. № 7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 «Развитие культуры муниципального образования «Щеголянский сельсовет» Беловск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 на 2019-2024 годы».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овышения эффективности бюджетных расходов местного бюджета, сохранения и развития культурного и духовного потенциала муниципального образования «Щеголянский сельсовет» Беловского района Курской области, в соответствии с Бюджетным кодексом Российской Федерации, Федеральным Законом от 6 октября 2003 года № 131 – ФЗ  «Об общих принципах организации местного самоуправления в Российской Федерации» (с изменениями и дополнениями), Уставом муниципального образования «Щеголянский сельсовет» Беловского района Курской области, принятой Концепцией реформирования бюджетного планирования Российской Федерацией, предусматривающей развитие программно-целевого принципа </w:t>
      </w: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рилагаемую муниципальную программу «Развитие культуры муниципального образования «Щеголянский сельсовет» Беловского района Курской области на 2019-2024годы».</w:t>
      </w:r>
    </w:p>
    <w:p>
      <w:pPr>
        <w:pStyle w:val="Style16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чальнику отдела бухгалтерского учета и отчетности администрации Щеголянского сельсовета  Беловского района Курской области – главному бухгалтеру Абакумовой Л.В. предусмотреть при формировании местного бюджета на 2020 год и на плановый период 2021 и 2024 годов ассигнования на реализацию Программы.</w:t>
      </w:r>
    </w:p>
    <w:p>
      <w:pPr>
        <w:pStyle w:val="ConsPlusNormal1"/>
        <w:spacing w:before="0" w:after="0"/>
        <w:ind w:firstLine="851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, сроки исполнения, состав исполнителей, целевые показатели могут уточняться, а объемы их финансирования корректироваться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 № 75 от 08.11.2017г «Развитие культуры муниципального образования «Щеголянский сельсовет» Беловского района Курской области </w:t>
      </w:r>
      <w:r>
        <w:rPr>
          <w:rFonts w:cs="Arial" w:ascii="Arial" w:hAnsi="Arial"/>
          <w:sz w:val="24"/>
          <w:szCs w:val="24"/>
        </w:rPr>
        <w:t>на 2018  -2020гг.» с изменениями от 15.10.2018г №80 счит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6.Постановление вступает в силу с момента подписания и распространяет свои действия с 01 января 2020 года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                                    И.В.Малах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Щеголянского сельсовета от 28.10.2019 года №73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« Развитие культуры муниципального образования «Щеголянский сельсовет» Беловского района Курской области на 2019-2024годы».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й программы </w:t>
      </w:r>
      <w:r>
        <w:rPr>
          <w:rFonts w:cs="Arial" w:ascii="Arial" w:hAnsi="Arial"/>
          <w:b/>
          <w:color w:val="000000"/>
          <w:sz w:val="28"/>
          <w:szCs w:val="28"/>
        </w:rPr>
        <w:t>« Развитие культуры муниципального образования «Щеголянский сельсовет» Беловского района Курской области на 2019-2024годы»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 Развитие культуры муниципального образования «Щеголянский сельсовет» Беловского района Курской области на 2019-2024 годы».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Российской Федерации  от 6 октября 2003 года № 131 – ФЗ 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Style15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Курской области от 05 марта 2004 года № 9 – ЗКО «О культуре»;</w:t>
            </w:r>
          </w:p>
          <w:p>
            <w:pPr>
              <w:pStyle w:val="Style15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он Курской области от 01 марта 2004 года № 9 - ЗКО «О библиотечном деле в Курской области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 (заказчик-координатор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сельсовета Беловского района Курской области (далее – Администрация Щеголянского сельсовет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ного потенциала муниципального образования «Щеголян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ормирование деятельного культурного пространства и активизация творчества в куль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учреждений культуры Щеголянского сельсовета в условиях реформы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новых форм деятельност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деятельности муниципальных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крепление и развитие материально – технической базы учреждений культуры;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4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 муниципальной  программы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 Развитие культуры муниципального образования «Щеголянский сельсовет» Беловского района Курской области на 2019-2024годы»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 Система программных мероприятий и ресурсное обеспечение Программы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 Нормативное обеспечение Программы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. Механизм реализации муниципальной целевой  Программы и контроль за ходом ее реализаци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>. Ожидаемые результаты реализации и 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имеет подпрограммы.</w:t>
            </w:r>
          </w:p>
        </w:tc>
      </w:tr>
      <w:tr>
        <w:trPr>
          <w:trHeight w:val="18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дпрограмма «Искусство» муниципальной программы «Развития культуры» муниципального образования «Щеголянский сельсовет» Беловского района Курской области 2019-2024 годы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учреждение культуры «Щеголянский  сельский Дом культур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 депутатов о бюджете на очередной финансовый  год и на плановый период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средств местного бюджета, необходимый для финансирования Программы  составляет 2005,06      тыс. руб.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-  533430руб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411230руб.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65100руб.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 год – 265100 руб.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   265100руб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   265100руб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я культуры» муниципального образования «Щеголянский сельсовет» Беловского района Курской области 2019-2024 годы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асширение возможностей граждан в получении культурно – досуговых услуг;</w:t>
            </w:r>
          </w:p>
          <w:p>
            <w:pPr>
              <w:pStyle w:val="Style15"/>
              <w:ind w:firstLine="33"/>
              <w:jc w:val="both"/>
              <w:rPr/>
            </w:pPr>
            <w:r>
              <w:rPr>
                <w:rFonts w:cs="Arial" w:ascii="Arial" w:hAnsi="Arial"/>
              </w:rPr>
              <w:t>- проведение содержательного досуга и общения граждан, постоянного развития и совершенствования в основных направлениях культурно- досуговой деятельности в соответствии с потребностями населения;</w:t>
            </w:r>
          </w:p>
          <w:p>
            <w:pPr>
              <w:pStyle w:val="Style15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прав граждан на приобщение к культурным ценностям;</w:t>
            </w:r>
          </w:p>
          <w:p>
            <w:pPr>
              <w:pStyle w:val="Style15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проведение культурно-досуговых мероприятий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досуга различных групп населения: вечеров отдыха, молодежных дискотек,  игровых и познавательных программ и других праздников;</w:t>
            </w:r>
          </w:p>
          <w:p>
            <w:pPr>
              <w:pStyle w:val="Style15"/>
              <w:ind w:firstLine="33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 муниципальный заказчик Программы - администрация Щеголянского сельсовета. Текущее управление Программой осуществляет руководитель муниципального учреждения культуры. Ежегодно и после срока реализации Программы руководитель МКУК «Щеголянский СДК» представляет отчет о реализации Программы в администрацию Щеголянского сельсовета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color w:val="000000"/>
          <w:sz w:val="24"/>
          <w:szCs w:val="24"/>
        </w:rPr>
        <w:t>« Развитие культуры муниципального образования «Щеголянский сельсовет» Беловского района Курской области на 2015-2017годы»</w:t>
      </w:r>
      <w:r>
        <w:rPr>
          <w:rFonts w:cs="Arial" w:ascii="Arial" w:hAnsi="Arial"/>
          <w:sz w:val="24"/>
          <w:szCs w:val="24"/>
        </w:rPr>
        <w:t xml:space="preserve">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Style15"/>
        <w:ind w:firstLine="851"/>
        <w:jc w:val="both"/>
        <w:rPr/>
      </w:pPr>
      <w:r>
        <w:rPr>
          <w:rFonts w:cs="Arial" w:ascii="Arial" w:hAnsi="Arial"/>
        </w:rPr>
        <w:t>На 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Щеголян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Style1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Style1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Щеголянский сельсовет»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color w:val="000000"/>
          <w:sz w:val="24"/>
          <w:szCs w:val="24"/>
        </w:rPr>
        <w:t>« Развитие культуры муниципального образования «Щеголянский сельсовет» Беловского района Курской области на 2018-2020годы»</w:t>
      </w:r>
      <w:r>
        <w:rPr>
          <w:rFonts w:cs="Arial" w:ascii="Arial" w:hAnsi="Arial"/>
          <w:sz w:val="24"/>
          <w:szCs w:val="24"/>
        </w:rPr>
        <w:t xml:space="preserve"> является одним из основных программных документов, определяющих обеспечение деятельности муниципальных учреждений культуры Щеголянского сельсовета, направленной на сохранение и развитие культурных традиций.</w:t>
      </w:r>
    </w:p>
    <w:p>
      <w:pPr>
        <w:pStyle w:val="Style15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Основные цели, задачи, сроки реализации муниципальной Программы. Целевые индикаторы и показатели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настоящей Программы являются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 и развитие культурного потенциала муниципального образования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хранение и последующее формирование культурной самобытности</w:t>
      </w:r>
      <w:r>
        <w:rPr>
          <w:rFonts w:cs="Arial" w:ascii="Arial" w:hAnsi="Arial"/>
          <w:sz w:val="24"/>
          <w:szCs w:val="24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витие учреждений культуры Щеголянского сельсовета в условиях реформы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новых форм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еятельност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репление и развитие материально – технической базы учреждений культу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рограммы 2019-2024годы.</w:t>
      </w:r>
    </w:p>
    <w:p>
      <w:pPr>
        <w:pStyle w:val="ConsPlusNonformat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Система программных мероприятий и ресурсное обеспечение Программы</w:t>
      </w:r>
    </w:p>
    <w:p>
      <w:pPr>
        <w:pStyle w:val="ConsPlusNonformat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851"/>
        <w:contextualSpacing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есурсное обеспечение Программы составляют средства  местного бюджета, предусмотренные на финансирование мероприятий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« Развитие культуры муниципального образования «Щеголянский сельсовет» Беловского района Курской области на 2019-2024годы»</w:t>
      </w:r>
    </w:p>
    <w:p>
      <w:pPr>
        <w:pStyle w:val="ConsPlusNormal1"/>
        <w:numPr>
          <w:ilvl w:val="0"/>
          <w:numId w:val="0"/>
        </w:numPr>
        <w:spacing w:before="0" w:after="0"/>
        <w:ind w:firstLine="851"/>
        <w:contextualSpacing w:val="false"/>
        <w:jc w:val="both"/>
        <w:outlineLvl w:val="1"/>
        <w:rPr/>
      </w:pPr>
      <w:r>
        <w:rPr/>
        <w:t>Таблица 1 – Система программных мероприятий и ресурсное обеспечение Программ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38"/>
        <w:gridCol w:w="822"/>
        <w:gridCol w:w="6"/>
        <w:gridCol w:w="911"/>
        <w:gridCol w:w="1083"/>
        <w:gridCol w:w="720"/>
        <w:gridCol w:w="720"/>
        <w:gridCol w:w="720"/>
        <w:gridCol w:w="720"/>
        <w:gridCol w:w="697"/>
        <w:gridCol w:w="23"/>
        <w:gridCol w:w="720"/>
        <w:gridCol w:w="540"/>
      </w:tblGrid>
      <w:tr>
        <w:trPr/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, тыс.руб.</w:t>
            </w:r>
          </w:p>
        </w:tc>
      </w:tr>
      <w:tr>
        <w:trPr/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0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02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гг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Щеголянский сельский Дом культуры»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«Щеголянский  сельский Дом культуры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г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г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асчет расходов на 2019год и на плановый период до 2024 года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color w:val="000000"/>
          <w:sz w:val="28"/>
          <w:szCs w:val="28"/>
        </w:rPr>
        <w:t>Нормативное обеспечение Программы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роцессе реализации Программы и с учетом новых нормативно-правовых актов  могут разрабатываться и приниматься нормативно-правовые акты, необходимые для осуществления Программы.</w:t>
      </w:r>
    </w:p>
    <w:p>
      <w:pPr>
        <w:pStyle w:val="Style15"/>
        <w:tabs>
          <w:tab w:val="clear" w:pos="708"/>
          <w:tab w:val="left" w:pos="14317" w:leader="none"/>
        </w:tabs>
        <w:ind w:firstLine="851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Раздел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еханизм реализации муниципальной целевой Программы и контроль за ходом её реализации</w:t>
      </w:r>
    </w:p>
    <w:p>
      <w:pPr>
        <w:pStyle w:val="Style15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и контроль за реализацией Программы осуществляет муниципальный заказчик Программы - администрация Щеголянского сельсовет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ущее управление Программой осуществляет руководитель муниципального учреждения культур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и после срока реализации Программы руководитель МКУК «Щеголянский СДК» представляет отчет о реализации Программы в администрацию Щеголянского сельсовет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тировка Программы, в том числе, включение в нее новых мероприятий, осуществляется в установленном порядке по предложению муниципального учреждения культуры Щеголянского сельсовета.</w:t>
      </w:r>
    </w:p>
    <w:p>
      <w:pPr>
        <w:pStyle w:val="Style15"/>
        <w:widowControl w:val="false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>. Ожидаемые результаты реализации и  оценка социально-экономической эффективности муниципальной целевой Программы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фактическое использование бюджетных средств  </w:t>
      </w:r>
      <w:r>
        <w:rPr>
          <w:rFonts w:cs="Arial" w:ascii="Arial" w:hAnsi="Arial"/>
          <w:sz w:val="24"/>
          <w:szCs w:val="24"/>
        </w:rPr>
        <w:t xml:space="preserve">  х 100 %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утвержденный план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наменателе – количество индикаторов Программы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u w:val="single"/>
          <w:lang w:val="en-US"/>
        </w:rPr>
        <w:t>x</w:t>
      </w:r>
      <w:r>
        <w:rPr>
          <w:rFonts w:cs="Arial" w:ascii="Arial" w:hAnsi="Arial"/>
          <w:sz w:val="24"/>
          <w:szCs w:val="24"/>
          <w:u w:val="single"/>
        </w:rPr>
        <w:t xml:space="preserve">1 + </w:t>
      </w:r>
      <w:r>
        <w:rPr>
          <w:rFonts w:cs="Arial" w:ascii="Arial" w:hAnsi="Arial"/>
          <w:sz w:val="24"/>
          <w:szCs w:val="24"/>
          <w:u w:val="single"/>
          <w:lang w:val="en-US"/>
        </w:rPr>
        <w:t>x</w:t>
      </w:r>
      <w:r>
        <w:rPr>
          <w:rFonts w:cs="Arial" w:ascii="Arial" w:hAnsi="Arial"/>
          <w:sz w:val="24"/>
          <w:szCs w:val="24"/>
          <w:u w:val="single"/>
        </w:rPr>
        <w:t xml:space="preserve">2 + …+ </w:t>
      </w:r>
      <w:r>
        <w:rPr>
          <w:rFonts w:cs="Arial" w:ascii="Arial" w:hAnsi="Arial"/>
          <w:sz w:val="24"/>
          <w:szCs w:val="24"/>
          <w:u w:val="single"/>
          <w:lang w:val="en-US"/>
        </w:rPr>
        <w:t>x</w:t>
      </w:r>
      <w:r>
        <w:rPr>
          <w:rFonts w:cs="Arial" w:ascii="Arial" w:hAnsi="Arial"/>
          <w:sz w:val="24"/>
          <w:szCs w:val="24"/>
          <w:u w:val="single"/>
        </w:rPr>
        <w:t xml:space="preserve">6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 %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начении показателя эффективности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 100 процентов – реализация Программы считается неэффективно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всех программных мероприятий будут улучшены 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Style1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конечные результаты реализации Программы предусматривают:</w:t>
      </w:r>
    </w:p>
    <w:p>
      <w:pPr>
        <w:pStyle w:val="Style1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возможностей граждан в получении культурно – досуговых услуг;</w:t>
      </w:r>
    </w:p>
    <w:p>
      <w:pPr>
        <w:pStyle w:val="Style1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Style1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рав граждан на приобщение к культурным ценностям;</w:t>
      </w:r>
    </w:p>
    <w:p>
      <w:pPr>
        <w:pStyle w:val="Style1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культурно-досуговых мероприятий;</w:t>
      </w:r>
    </w:p>
    <w:p>
      <w:pPr>
        <w:pStyle w:val="Style1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досуга различных групп населения: вечеров отдыха, молодежных дискотек,  игровых и познавательных программ и других праздников;</w:t>
      </w:r>
    </w:p>
    <w:p>
      <w:pPr>
        <w:pStyle w:val="Style1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Style1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Style1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Style15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программе « Развитие культуры муниципального образования «Щеголянский сельсовет» Беловского района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на 2019-2024годы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инансовое обеспечение программных мероприятий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о реализации муниципальной программы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« Развитие культуры муниципального образования «Щеголянский сельсовет» Беловского района Курской области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на 2019-2024г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391"/>
        <w:gridCol w:w="2266"/>
        <w:gridCol w:w="1692"/>
        <w:gridCol w:w="1080"/>
        <w:gridCol w:w="770"/>
        <w:gridCol w:w="94"/>
        <w:gridCol w:w="750"/>
        <w:gridCol w:w="11"/>
        <w:gridCol w:w="709"/>
        <w:gridCol w:w="184"/>
        <w:gridCol w:w="551"/>
        <w:gridCol w:w="169"/>
        <w:gridCol w:w="659"/>
        <w:gridCol w:w="1417"/>
      </w:tblGrid>
      <w:tr>
        <w:trPr>
          <w:trHeight w:val="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и источникам (тыс.рублей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Создание условий для организации досуга и обеспечение жителей поселений услугами организаций культур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Искусство» муниципальной программы «Развития культуры» муниципального образования «Щеголянский сельсовет» Беловского района Курской области 2019-2024 год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71" w:leader="none"/>
              </w:tabs>
              <w:suppressAutoHyphens w:val="false"/>
              <w:autoSpaceDE w:val="false"/>
              <w:spacing w:lineRule="auto" w:line="240" w:before="0" w:after="0"/>
              <w:ind w:left="0" w:hanging="39"/>
              <w:jc w:val="both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я на выплаты по оплате тру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4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4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работ, услуг по содержанию имущества (в  т.ч. противопожарных мероприят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4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рочих работ,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4гг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4гг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4гг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4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Подпрограмма «Искусство» муниципальной программы «Развития культуры» муниципального образования «Щеголянский сельсовет» Беловского района Курской области 2018-2020 годы; «Щеголянский  сельский Дом куль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4гг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1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56:00Z</dcterms:created>
  <dc:creator>Customer</dc:creator>
  <dc:description/>
  <cp:keywords/>
  <dc:language>en-US</dc:language>
  <cp:lastModifiedBy>KORNEEVAMA</cp:lastModifiedBy>
  <cp:lastPrinted>2014-11-17T16:39:00Z</cp:lastPrinted>
  <dcterms:modified xsi:type="dcterms:W3CDTF">2019-11-11T13:26:00Z</dcterms:modified>
  <cp:revision>13</cp:revision>
  <dc:subject/>
  <dc:title>АДМИНИСТРАЦИЯ </dc:title>
</cp:coreProperties>
</file>