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08 ноября 2017 г. № 7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«Щеголян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Благоустройство территории муниципального образования «Щеголян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6 октября 2003 года № 131 – ФЗ  «Об общих принципах организации местного самоуправления в Российской Федерации» (с изменениями и дополнениями), Уставом муниципального образования «Щеголянский сельсовет» Беловского района Курской области, принятой Концепцией реформирования бюджетного планирования Российской Федерацией </w:t>
      </w:r>
      <w:r>
        <w:rPr>
          <w:rFonts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Утвердить прилагаемую муниципальную программу муниципального образования «Щеголянский сельсовет» Беловского района Курской области «Благоустройство территории муниципального образов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Начальнику отдела бухгалтерского учета и отчетности Администрации Щеголянского сельсовета  Беловского района Курской области – главному бухгалтеру Л.В. Абакумовой  предусмотреть при формировании местного бюджета на 2018 год и на плановый период 2019 и 2020 годов ассигнования на реализацию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Постановление вступает в силу со дня его официального опубликования, за исключением пункта 2, который вступает в силу с 1 января 2018 год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Щеголянского сельсовета                                                      И.В. Малах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 Щеголя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 «Щеголянский сельсовет» Беловского района Курской области «Благоустройство территории муниципального образования   «Щеголянский сельсовет» Бел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рской области </w:t>
      </w:r>
      <w:r>
        <w:rPr>
          <w:rFonts w:cs="Arial" w:ascii="Arial" w:hAnsi="Arial"/>
          <w:sz w:val="24"/>
          <w:szCs w:val="24"/>
        </w:rPr>
        <w:t>от 08.11. 2017 г. № 7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right="142" w:firstLine="627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униципального образования «Щеголян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«Благоустройство территории 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Щеголянский сельсовет» 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й </w:t>
      </w:r>
      <w:r>
        <w:rPr>
          <w:rFonts w:cs="Arial" w:ascii="Arial" w:hAnsi="Arial"/>
          <w:b/>
          <w:color w:val="000000"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униципального образования «Щеголянский сельсов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«Благоустройство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Щеголянский сельсовет» 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 «Обеспечение условий реализации муниципальной программы» муниципальной программы муниципального образования «Щеголянский сельсовет» Беловского района Курской области «Благоустройство территории муниципального образовани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hanging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 на </w:t>
            </w:r>
            <w:r>
              <w:rPr>
                <w:rFonts w:cs="Arial" w:ascii="Arial" w:hAnsi="Arial"/>
                <w:sz w:val="24"/>
                <w:szCs w:val="24"/>
              </w:rPr>
              <w:t>территории муниципального образования</w:t>
            </w: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fa-IR" w:bidi="fa-I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hanging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fa-IR" w:bidi="fa-IR"/>
              </w:rPr>
              <w:t>повышение уровня организации уличного освещения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общего уровня благоустройства муниципального образо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го и эстетического вида территории муниципального образования, создание комфортных условий проживания населения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 поддержка инициатив жителей населенных пунктов Щеголянского сельсовета Беловского района Курской области по благоустройству и санитарной очистке придомовых территор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вышение общего уровня внешнего благоустройства и санитарного содержания населенных пунктов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санитарной обстановки на свободных территориях, ликвидация свалок бытового мусора,  а также улучшение экологической обстановки  в границах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ивизация работ по благоустройству территории муниципального образования в границах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 жителей к участию в решении проблем благоустройства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влечение жителей Щеголянского сельсовета в систему экологического образования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чих мероприятий по благоустройству</w:t>
            </w:r>
          </w:p>
        </w:tc>
      </w:tr>
      <w:tr>
        <w:trPr>
          <w:trHeight w:val="20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основных направлений благоустрой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 и сроки реализаци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в 2018 – 2020 годы в один эта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Щеголянского сельсовета Бел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за счет средств местного бюджета составит – 40000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36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000 рублей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них объем финансовых средств местного бюджета  на реализацию подпрограммы «Обеспечение условий реализации муниципальной программы» муниципальной программы муниципального образования «Щеголянский сельсовет» Беловского района Курской области «Благоустройство территории муниципального образования» составит – 40000 рублей, в т.ч. по годам: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36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000 рублей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комфортные условия для работы и отдыха населения на территории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состояния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эстетического состояния 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тяженности уличного освещения  внутри муниципальных  дор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территории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 xml:space="preserve">. </w:t>
      </w:r>
      <w:r>
        <w:rPr>
          <w:rFonts w:cs="Arial" w:ascii="Arial" w:hAnsi="Arial"/>
          <w:b/>
          <w:bCs/>
          <w:sz w:val="30"/>
          <w:szCs w:val="30"/>
        </w:rPr>
        <w:t>Общая характеристика сферы реализации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й программы, основные проблемы в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указанной сфере </w:t>
      </w:r>
      <w:r>
        <w:rPr>
          <w:rFonts w:cs="Arial" w:ascii="Arial" w:hAnsi="Arial"/>
          <w:b/>
          <w:color w:val="000000"/>
          <w:sz w:val="30"/>
          <w:szCs w:val="30"/>
        </w:rPr>
        <w:t>и прогноз ее развития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>Муниципальная программа муниципального образования «Щеголянский сельсовет» Беловского района Курской области «Благоустройство территории муниципального образования» разработана в целях создания обеспечения функционирования сельской инфраструктуры, максимального удовлетворения социально-культурных потребностей населения, обеспечения экологической безопасности,  а также для улучшения архитектурно-ландшафтной среды с целью реализации эффективной и качественной работы по благоустройству муниципального образования «Щеголянский сельсовет» Беловского района Курской области (далее – МО «Щеголянский сельсовет»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последние годы в муниципальном образовании проводилась целенаправленная работа по благоустройству территории. В то же время в вопросах благоустройства территории МО «Щеголянский сельсовет» имеется ряд проб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 населенных пунктов муниципального образования не отвечает современным требован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благоустройству населенных пунктов муниципального образования не приобрели пока комплексного, постоянного характера, не переросли в полной мере в плоскость конкретных практических действ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ие нарекания вызывает благоустройство и санитарное содержание дворовых территорий. По-прежнему, серьезную озабоченность вызывает состояние сбора, утилизации и захоронения бытовых и промышленных отходов, освещение улиц муниципального образования, санация безнадзорных животны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ной из проблем благоустройства территории муниципального образования является негативное отношение жителей к элементам благоустройства: приводятся в негодность элементы благоустройства, разрушаются и разрисовываются фасады зданий, создаются несанкционированные свалки мусора, домашние животные содержатся с нарушением всех норм и прави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нализ показывает, что проблема заключается в низком уровне культуры поведения жителей муниципального образования на улицах и во дворах, небрежном отношении к элементам благоустройства, поэтому необходим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достаточно занимаются благоустройством и содержанием закрепленных территорий предприятия и организации, расположенные на территории муниципального образования. </w:t>
      </w:r>
      <w:r>
        <w:rPr>
          <w:rFonts w:cs="Arial" w:ascii="Arial" w:hAnsi="Arial"/>
          <w:color w:val="000000"/>
          <w:sz w:val="24"/>
          <w:szCs w:val="24"/>
        </w:rPr>
        <w:t>Решением этого вопроса, возможно, является организация и  ежегодное проведение смотра-конкурса, направленного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а слабой освещённости улиц муниципального образования особенно остро проявляется в осенне-зимний период, когда продолжительность светового дня уменьшается до нескольких часов в сут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Надежная  система  уличного  освещения  способствует  улучшению ориентации  и  безопасности  движения  на  дорогах, благоприятно влияет на формирование  образа  населенного пункта,  повышает эстетические свойства сельского  пейзажа, позволяет расширить временные границы для отдыха населения и получения услу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 организаций различных форм собственности, граждан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муниципального образ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spacing w:lineRule="auto" w:line="23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позволит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ть условия, обеспечивающие комфортные условия для работы и отдыха населения на территории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лучшить состояние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ить экологическую обстановку и создать среду, комфортную для проживания жителей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увеличить протяженности уличного освещения  внутри муниципальных дорог;</w:t>
      </w:r>
    </w:p>
    <w:p>
      <w:pPr>
        <w:pStyle w:val="Normal"/>
        <w:spacing w:lineRule="auto" w:line="23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уровень благоустройства территории муниципального образования;</w:t>
      </w:r>
    </w:p>
    <w:p>
      <w:pPr>
        <w:pStyle w:val="Normal"/>
        <w:spacing w:lineRule="auto" w:line="23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вать инициативу жителей муниципального образования по благоустройству и санитарной очистке придомовых территори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вершенствовать организацию взаимодействия между предприятиями, организациями и учреждениями при решении вопросов благоустройства территории муниципального образова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вести в качественное состояние элементы благоустройст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должна осуществляться в соответствии с настоящей муниципальной программой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tLeast" w:line="20" w:before="0" w:after="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Приоритеты муниципальной политики в сфере реализации муниципальной программы, цели, задачи и показате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опросы благоустройства территории муниципального образования «Щеголянский сельсовет» Беловского района Курской области всегда были и остаются одними из приоритетных направлений деятельности органов местного самоуправления Щеголянского сельсов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униципальная  программа разработана  в  соответствии с Федеральным законом от 06.10.2003 года 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ой целью муниципальной программы является комплексное решение проблем благоустройства территории муниципального образования «Щеголянский сельсовет» Бел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комплексного благоустройств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" w:cs="Arial" w:ascii="Arial" w:hAnsi="Arial"/>
          <w:kern w:val="2"/>
          <w:sz w:val="24"/>
          <w:szCs w:val="24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 на </w:t>
      </w:r>
      <w:r>
        <w:rPr>
          <w:rFonts w:cs="Arial" w:ascii="Arial" w:hAnsi="Arial"/>
          <w:sz w:val="24"/>
          <w:szCs w:val="24"/>
        </w:rPr>
        <w:t>территории муниципального образования</w:t>
      </w:r>
      <w:r>
        <w:rPr>
          <w:rFonts w:eastAsia="Andale Sans UI" w:cs="Arial" w:ascii="Arial" w:hAnsi="Arial"/>
          <w:kern w:val="2"/>
          <w:sz w:val="24"/>
          <w:szCs w:val="24"/>
          <w:lang w:eastAsia="fa-IR" w:bidi="fa-I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eastAsia="Andale Sans UI" w:cs="Arial" w:ascii="Arial" w:hAnsi="Arial"/>
          <w:kern w:val="2"/>
          <w:sz w:val="24"/>
          <w:szCs w:val="24"/>
          <w:lang w:eastAsia="fa-IR" w:bidi="fa-IR"/>
        </w:rPr>
        <w:t>повышение уровня организации уличного освещ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щего уровня благоустройства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санитарного и эстетического вида территории муниципального образования, создание комфортных условий проживания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едение в качественное состояние элементов благоустрой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азвитие и поддержка инициатив жителей населенных пунктов Щеголянского сельсовета Беловского района Курской области по благоустройству и санитарной очистке придомовых территор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вышение общего уровня внешнего благоустройства и санитарного содержания населенных пунктов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доровление санитарной обстановки на свободных территориях, ликвидация свалок бытового мусора,  а также улучшение экологической обстановки  в границах муницип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ация работ по благоустройству территории муниципального образования в границах населенных пунк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влечение жителей к участию в решении проблем благоустрой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свещения улиц муниципального образования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овлечение жителей Щеголянского сельсовета в систему экологическ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очих мероприятий по благоустройств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 имеющегося потенци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привлеченных предприятий и организаций, расположенных на территории муниципального образования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е основных направлений благоустрой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овые значения целевых индикаторов и показателей, характеризующих эффективность реализации мероприятий муниципальной программы и входящей  в ее состав подпрограммы, приведены в приложении № 1 к настоящей муниципальной программ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Муниципальная программа реализуется в один этап в 2018 – 2020 год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ются следующи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условий, обеспечивающих комфортные условия для работы и отдыха населения на территории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лучшение состояния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экологической обстановки и создание среды, комфортной для проживания жителей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эстетического состояния 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увеличение протяженности уличного освещения  внутри муниципальных  дорог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благоустройства территории муниципального образования.</w:t>
      </w:r>
    </w:p>
    <w:p>
      <w:pPr>
        <w:pStyle w:val="Normal"/>
        <w:spacing w:lineRule="atLeast" w:line="2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направлена:</w:t>
      </w:r>
    </w:p>
    <w:p>
      <w:pPr>
        <w:pStyle w:val="Normal"/>
        <w:spacing w:lineRule="atLeast" w:line="2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оздание условий для улучшения качества жизни на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оздание условий для преодоления социально-экономического отставания МО «Щеголянский сельсовет»  от других муниципальных образований Беловского района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>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е основных направлений благоустрой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>. Обобщенная характеристика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ероприятия  муниципальной  программы  направлены  на  организацию  благоустройства 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реализуется следующая подпрограмм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подпрограмма «Обеспечение условий реализации муниципальной программы» муниципальной программы муниципального образования «Щеголянский сельсовет» Беловского района Курской области «Благоустройство территории муниципа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Перечень основных мероприятий подпрограммы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«Обеспечение условий реализации муниципальной программы» муниципальной программы муниципального образования «Щеголянский сельсовет» Беловского района Курской области «Благоустройство территории муниципального образования» приведен в приложении № 2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кретное описание мероприятий подпрограммы раскрыто в соответствующей ей подпрограмме.</w:t>
      </w:r>
      <w:bookmarkStart w:id="0" w:name="500"/>
      <w:bookmarkEnd w:id="0"/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 Обобщенная характеристика мер государ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улирования в сфере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Щеголянский сельсовет» Бел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VII</w:t>
      </w:r>
      <w:r>
        <w:rPr>
          <w:rFonts w:cs="Arial" w:ascii="Arial" w:hAnsi="Arial"/>
          <w:b/>
          <w:bCs/>
          <w:sz w:val="28"/>
          <w:szCs w:val="28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III</w:t>
      </w:r>
      <w:r>
        <w:rPr>
          <w:rFonts w:cs="Arial" w:ascii="Arial" w:hAnsi="Arial"/>
          <w:b/>
          <w:sz w:val="28"/>
          <w:szCs w:val="28"/>
        </w:rPr>
        <w:t>. Обобщенная характеристика основных мероприятий, реализуемых муниципальным образование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outlineLvl w:val="1"/>
        <w:rPr/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Щеголянского сельсовета Бел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X</w:t>
      </w:r>
      <w:r>
        <w:rPr>
          <w:rFonts w:cs="Arial" w:ascii="Arial" w:hAnsi="Arial"/>
          <w:b/>
          <w:sz w:val="28"/>
          <w:szCs w:val="28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280" w:after="28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X</w:t>
      </w:r>
      <w:r>
        <w:rPr>
          <w:rFonts w:cs="Arial" w:ascii="Arial" w:hAnsi="Arial"/>
          <w:b/>
          <w:sz w:val="28"/>
          <w:szCs w:val="28"/>
        </w:rPr>
        <w:t>. Обоснование выделения подпрограм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Обеспечение условий реализации муниципальной программы» муниципальной программы муниципального образования «Щеголянский сельсовет» Беловского района Курской области «Благоустройство территории муниципального образования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еление подпрограммы обусловлено реализацией приоритетов муниципальной политики в сфере организации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 в рамках реализации включенной в муниципальную программу подпрограммы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XI</w:t>
      </w:r>
      <w:r>
        <w:rPr>
          <w:rFonts w:cs="Arial" w:ascii="Arial" w:hAnsi="Arial"/>
          <w:b/>
          <w:color w:val="000000"/>
          <w:sz w:val="28"/>
          <w:szCs w:val="28"/>
        </w:rPr>
        <w:t>. 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благоустройства на территории Щеголя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местного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Щеголянского сельсовета Беловского района Курской области о бюджете муниципального образования на очередной финансовый год и плановый период. </w:t>
      </w:r>
    </w:p>
    <w:p>
      <w:pPr>
        <w:pStyle w:val="Normal"/>
        <w:autoSpaceDE w:val="false"/>
        <w:spacing w:lineRule="auto" w:line="240" w:before="280" w:after="280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XII</w:t>
      </w:r>
      <w:r>
        <w:rPr>
          <w:rFonts w:cs="Arial" w:ascii="Arial" w:hAnsi="Arial"/>
          <w:b/>
          <w:sz w:val="28"/>
          <w:szCs w:val="28"/>
        </w:rPr>
        <w:t>. 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</w:t>
      </w:r>
      <w:bookmarkStart w:id="1" w:name="900"/>
      <w:bookmarkEnd w:id="1"/>
      <w:r>
        <w:rPr>
          <w:rFonts w:cs="Arial" w:ascii="Arial" w:hAnsi="Arial"/>
          <w:sz w:val="24"/>
          <w:szCs w:val="24"/>
        </w:rPr>
        <w:t>объем бюджетных ассигнований 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Щеголян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– 40000 рублей, в т.ч.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8 год – 36000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9 год – 2000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2000 рублей,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 финансирования по подпрограмме «Обеспечение условий реализации муниципальной программы» муниципальной программы муниципального образования «Щеголянский сельсовет» Беловского района Курской области «Благоустройство территории муниципального образования»  составит - 40000 рублей, в т.ч.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8 год – 36000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9 год – 2000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2000 рублей,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Щеголянского сельсовета Беловского района Курской области о 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ресурсному обеспечению программы за счет средств местного бюджета 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XIII</w:t>
      </w:r>
      <w:r>
        <w:rPr>
          <w:rFonts w:cs="Arial" w:ascii="Arial" w:hAnsi="Arial"/>
          <w:b/>
          <w:sz w:val="28"/>
          <w:szCs w:val="28"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XIV</w:t>
      </w:r>
      <w:r>
        <w:rPr>
          <w:rFonts w:cs="Arial" w:ascii="Arial" w:hAnsi="Arial"/>
          <w:b/>
          <w:sz w:val="28"/>
          <w:szCs w:val="28"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(изменение структуры и задач органов местного самоуправления Щеголя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Щеголян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внесение изменений в муниципальную программу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условий реализации муниципальной программы»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Щеголян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лагоустройство территор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«Обеспечение условий реал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»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Щеголян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лагоустройство территор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реализации муниципальной программы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муниципальной программ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муниципального образования «Щеголянский сельсовет» Беловского района Курской области «Благоустройство территории муниципального образования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 и сроки реализаци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2018 – 2020 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 подпрограммы составляет 40000 рублей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ассигнования местного бюджета  на реализацию подпрограммы на весь период составляют 40000 рублей, в том числе по годам, в следующих объемах: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36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2000 рублей,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и муниципальной программ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муниципальной программы, достижение ее целей и задач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муниципальной программ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енность территории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Х</w:t>
      </w:r>
      <w:r>
        <w:rPr>
          <w:rFonts w:cs="Arial" w:ascii="Arial" w:hAnsi="Arial"/>
          <w:b/>
          <w:bCs/>
          <w:sz w:val="28"/>
          <w:szCs w:val="28"/>
        </w:rPr>
        <w:t xml:space="preserve">арактеристика сферы реализации Подпрограммы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сновные проблемы в указанной сфере </w:t>
      </w:r>
      <w:r>
        <w:rPr>
          <w:rFonts w:cs="Arial" w:ascii="Arial" w:hAnsi="Arial"/>
          <w:b/>
          <w:color w:val="000000"/>
          <w:sz w:val="28"/>
          <w:szCs w:val="28"/>
        </w:rPr>
        <w:t>и прогно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ее разви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Обеспечение условий реализации муниципальной программы» муниципальной программы муниципального образования «Щеголянский сельсовет» Беловского района Курской области «Благоустройство территории муниципального образования»</w:t>
      </w:r>
      <w:r>
        <w:rPr>
          <w:rFonts w:cs="Arial" w:ascii="Arial" w:hAnsi="Arial"/>
          <w:color w:val="000000"/>
          <w:sz w:val="24"/>
          <w:szCs w:val="24"/>
        </w:rPr>
        <w:t xml:space="preserve"> разработана с целью создания условий для реализации муниципальной программы муниципального  образования «Щеголянский сельсовет» Беловского района Курской области «Благоустройство территории муниципального образования « Щеголянский сельсовет» Беловского района Курской области и направлена в целом на формирование и развитие обеспечивающих механизм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ой применения является повышение качества управления процессами реализации 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ля решения поставленной цели необходимо решение задачи по обеспечению деятельности и выполнению полномочий Администрации Щеголянского сельсовета Беловского района Курской области в области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и № 1</w:t>
        </w:r>
      </w:hyperlink>
      <w:r>
        <w:rPr>
          <w:rFonts w:cs="Arial" w:ascii="Arial" w:hAnsi="Arial"/>
          <w:sz w:val="24"/>
          <w:szCs w:val="24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 в полном объеме мероприятий и достижение ее целей и задач.  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>. Характеристика мер государственного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в сфере реализации Подпрограммы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 Прогноз сводных показателей муниципальных заданий для реализации Под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в рамках Подпрограммы не предусмотрены.</w:t>
      </w: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 xml:space="preserve">. Характеристика основных мероприятий, реализуем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ым образованием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одпрограмма реализуется Администрацией Щеголянского сельсовета Бел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lang w:val="en-US"/>
        </w:rPr>
        <w:t>VII</w:t>
      </w:r>
      <w:r>
        <w:rPr>
          <w:rFonts w:cs="Arial" w:ascii="Arial" w:hAnsi="Arial"/>
          <w:b/>
          <w:sz w:val="28"/>
          <w:szCs w:val="28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autoSpaceDE w:val="false"/>
        <w:spacing w:lineRule="auto" w:line="240" w:before="280" w:after="28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autoSpaceDE w:val="false"/>
        <w:spacing w:lineRule="auto" w:line="240" w:before="280" w:after="28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VIII</w:t>
      </w:r>
      <w:r>
        <w:rPr>
          <w:rFonts w:cs="Arial" w:ascii="Arial" w:hAnsi="Arial"/>
          <w:b/>
          <w:color w:val="000000"/>
          <w:sz w:val="28"/>
          <w:szCs w:val="28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 на реализацию мероприятий Подпрограммы, предполагаемых за счет средств местного бюджета, устанавливается и утверждается решением Собрания депутатов Щеголян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40000 рублей, в том числе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8 год – 36000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9 год – 2000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2000 рублей,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Щеголянского сельсовета Беловского района Курской области о 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ресурсному обеспечению Подпрограммы за счет средств местного бюджета  по годам реализации Подпрограммы приведена в приложении № 3 к 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lang w:val="en-US"/>
        </w:rPr>
        <w:t>IX</w:t>
      </w:r>
      <w:r>
        <w:rPr>
          <w:rFonts w:cs="Arial" w:ascii="Arial" w:hAnsi="Arial"/>
          <w:b/>
          <w:sz w:val="28"/>
          <w:szCs w:val="28"/>
        </w:rPr>
        <w:t>. Анализ рисков реализации Подпрограммы (вероятн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влений, событий, процессов, не зависящих от участников Подпрограммы и негативно влияющих на основные парамет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ы) и описание мер управления риска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ализации Под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</w:t>
      </w:r>
      <w:r>
        <w:rPr>
          <w:rFonts w:cs="Arial" w:ascii="Arial" w:hAnsi="Arial"/>
          <w:sz w:val="24"/>
          <w:szCs w:val="24"/>
        </w:rPr>
        <w:t>остановлению администрации  Щеголянского сельсовета</w:t>
      </w:r>
    </w:p>
    <w:p>
      <w:pPr>
        <w:pStyle w:val="Normal"/>
        <w:spacing w:before="0" w:after="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муниципальной  программы</w:t>
      </w:r>
    </w:p>
    <w:p>
      <w:pPr>
        <w:pStyle w:val="Normal"/>
        <w:spacing w:before="0" w:after="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  в администрации Щеголянского  сельсовета</w:t>
      </w:r>
    </w:p>
    <w:p>
      <w:pPr>
        <w:pStyle w:val="Normal"/>
        <w:spacing w:before="0" w:after="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 на 2018-2020 годы» от 08.11.2017 г. № 73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ведения</w:t>
        <w:br/>
        <w:t xml:space="preserve"> о показателях (индикаторах) муниципальной программы</w:t>
      </w:r>
      <w:r>
        <w:rPr>
          <w:rFonts w:cs="Arial" w:ascii="Arial" w:hAnsi="Arial"/>
          <w:b/>
          <w:sz w:val="28"/>
          <w:szCs w:val="28"/>
        </w:rPr>
        <w:t xml:space="preserve"> муниципального образования «Щеголянский сельсовет» Беловского района Курской области </w:t>
      </w:r>
      <w:r>
        <w:rPr>
          <w:rFonts w:cs="Arial" w:ascii="Arial" w:hAnsi="Arial"/>
          <w:b/>
          <w:color w:val="000000"/>
          <w:sz w:val="28"/>
          <w:szCs w:val="28"/>
        </w:rPr>
        <w:t>«Благоустройство территории 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образования « Щеголянский сельсовет» Беловского района Курской области </w:t>
      </w:r>
      <w:r>
        <w:rPr>
          <w:rFonts w:cs="Arial" w:ascii="Arial" w:hAnsi="Arial"/>
          <w:b/>
          <w:sz w:val="28"/>
          <w:szCs w:val="28"/>
        </w:rPr>
        <w:t>и ее</w:t>
      </w:r>
      <w:r>
        <w:rPr>
          <w:rFonts w:cs="Arial" w:ascii="Arial" w:hAnsi="Arial"/>
          <w:b/>
          <w:bCs/>
          <w:sz w:val="28"/>
          <w:szCs w:val="28"/>
        </w:rPr>
        <w:t xml:space="preserve"> подпрограммы и их значениях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182"/>
        <w:gridCol w:w="1485"/>
        <w:gridCol w:w="1779"/>
        <w:gridCol w:w="1915"/>
        <w:gridCol w:w="164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4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программа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15"/>
        <w:gridCol w:w="1277"/>
        <w:gridCol w:w="1728"/>
        <w:gridCol w:w="1960"/>
        <w:gridCol w:w="17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основных направлений благоустро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 муниципального образования «Щеголянский сельсовет» Беловского района Курской области «Благоустройство территории муниципального образования « Щеголянский сельсовет» Беловского района Курской области к общему количеству целевых показателей (индикатор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ind w:firstLine="765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ind w:firstLine="765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ind w:firstLine="765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ind w:firstLine="765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ind w:firstLine="765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ind w:firstLine="765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ind w:firstLine="765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Щеголянского сельсовета</w:t>
      </w:r>
    </w:p>
    <w:p>
      <w:pPr>
        <w:pStyle w:val="Normal"/>
        <w:spacing w:before="0" w:after="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муниципальной  программы</w:t>
      </w:r>
    </w:p>
    <w:p>
      <w:pPr>
        <w:pStyle w:val="Normal"/>
        <w:spacing w:before="0" w:after="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  в администрации Щеголянского  сельсовета</w:t>
      </w:r>
    </w:p>
    <w:p>
      <w:pPr>
        <w:pStyle w:val="Normal"/>
        <w:spacing w:before="0" w:after="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 на 2018-2020 годы» от 08.11.2017 г. № 73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еречень основных мероприяти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о реализации </w:t>
      </w:r>
      <w:r>
        <w:rPr>
          <w:rFonts w:cs="Arial" w:ascii="Arial" w:hAnsi="Arial"/>
          <w:b/>
          <w:bCs/>
          <w:sz w:val="28"/>
          <w:szCs w:val="28"/>
        </w:rPr>
        <w:t>муниципальной программы</w:t>
      </w:r>
      <w:r>
        <w:rPr>
          <w:rFonts w:cs="Arial" w:ascii="Arial" w:hAnsi="Arial"/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Щеголянский сельсовет» Беловского района Курской област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«Благоустройство территории муниципального образования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36"/>
        <w:gridCol w:w="1981"/>
        <w:gridCol w:w="1869"/>
        <w:gridCol w:w="2635"/>
        <w:gridCol w:w="2295"/>
        <w:gridCol w:w="2034"/>
      </w:tblGrid>
      <w:tr>
        <w:trPr>
          <w:trHeight w:val="165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я 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благоустройством населенных пунктов муниципального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–2020 г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территории муниципального образования поддержание санитарных норм и эстетичного вида 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й муниципальной програм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–2020 г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свещения населенных пунктов муниципального образования в вечернее и ночное врем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электроэнергии для нужд уличного освещения;</w:t>
            </w:r>
          </w:p>
          <w:p>
            <w:pPr>
              <w:pStyle w:val="Normal"/>
              <w:shd w:fill="FFFFFF" w:val="clear"/>
              <w:spacing w:lineRule="atLeast" w:line="9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свещенности населенных пунктов муниципального образования с применением прогрессивных энергосберегающих технологий и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й муниципальной програм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 Щеголянского сельсовета</w:t>
      </w:r>
    </w:p>
    <w:p>
      <w:pPr>
        <w:pStyle w:val="Normal"/>
        <w:spacing w:before="0" w:after="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муниципальной программы</w:t>
      </w:r>
    </w:p>
    <w:p>
      <w:pPr>
        <w:pStyle w:val="Normal"/>
        <w:spacing w:before="0" w:after="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  в администрации Щеголянского сельсовета</w:t>
      </w:r>
    </w:p>
    <w:p>
      <w:pPr>
        <w:pStyle w:val="Normal"/>
        <w:spacing w:before="0" w:after="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 на 2018-2020 годы» от 08.11.2017 г. № 73</w:t>
      </w:r>
    </w:p>
    <w:p>
      <w:pPr>
        <w:pStyle w:val="Normal"/>
        <w:spacing w:before="0" w:after="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Ресурсн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реализацию целей муниципальной программ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Щеголянский сельсовет» Бел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«Благоустройство территории муниципального образования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180"/>
        <w:gridCol w:w="2500"/>
        <w:gridCol w:w="1215"/>
        <w:gridCol w:w="1215"/>
        <w:gridCol w:w="1215"/>
        <w:gridCol w:w="121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рублей)</w:t>
            </w:r>
          </w:p>
        </w:tc>
      </w:tr>
      <w:tr>
        <w:trPr>
          <w:trHeight w:val="5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од</w:t>
            </w:r>
          </w:p>
        </w:tc>
      </w:tr>
      <w:tr>
        <w:trPr>
          <w:trHeight w:val="3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территории муниципального образования»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 Беловского района Кур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условий реализации муниципальной программы»  муниципального образования «Щеголян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 Беловского района Кур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8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42665E34D48168B916DBB4BAAEF2D0583F9DB520ED421123FD627302773B472252ADCBC932B71E57821eEW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55:00Z</dcterms:created>
  <dc:creator>Zapusk2</dc:creator>
  <dc:description/>
  <cp:keywords/>
  <dc:language>en-US</dc:language>
  <cp:lastModifiedBy>KORNEEVAMA</cp:lastModifiedBy>
  <cp:lastPrinted>2014-10-10T13:59:00Z</cp:lastPrinted>
  <dcterms:modified xsi:type="dcterms:W3CDTF">2017-12-04T14:39:00Z</dcterms:modified>
  <cp:revision>7</cp:revision>
  <dc:subject/>
  <dc:title>АДМИНИСТРАЦИЯ  </dc:title>
</cp:coreProperties>
</file>