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11.2017 г. № 7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храна окружающей среды и экологической безопасности в муниципальном образовании « Щеголянский сельсовет» Беловского района Кур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обеспечения экологической безопасности и улучшения санитарного состояния территории сельсовета, снижения негативного воздействия на окружающую среду отходов производства и потребления, улучшения  санитарного состояния окружающей среды, повышения экологической культуры населения, администрация Щеголянского сельсовет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Утвердить прилагаемую муниципальную программу «Обеспечение экологической безопасности и улучшение санитарного состояния муниципального образования « Щеголянского сельсовета Беловского района Курской области на 2018-2020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годы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разместить на официальном сайте Администрации Щеголянского сельсовета 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Щеголянского сельсовета                                И.В. Малах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 Щеголя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 от 08.11. 2017 г. № 74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Охрана окружающей среды и экологической безопасности в муниципальном образовании « Щеголянский сельсовет» Беловского района Кур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Heading3"/>
        <w:spacing w:before="0" w:after="0"/>
        <w:jc w:val="center"/>
        <w:rPr/>
      </w:pPr>
      <w:r>
        <w:rPr>
          <w:sz w:val="32"/>
          <w:szCs w:val="32"/>
        </w:rPr>
        <w:t>Щеголянского сельсовета Беловского района Курской области «Охрана окружающей среды и экологической безопасности сельсовета на 2018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муниципальной программы Щеголянского сельсовета Беловского района Курской области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6"/>
      </w:tblGrid>
      <w:tr>
        <w:trPr>
          <w:trHeight w:val="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храна окружающей среды и экологической безопасности муниципального образования « Щеголянский сельсовет» Беловского района Курской области на 2018-2020 годы </w:t>
            </w:r>
            <w:r>
              <w:rPr>
                <w:rFonts w:cs="Arial" w:ascii="Arial" w:hAnsi="Arial"/>
              </w:rPr>
              <w:t>(далее муниципальная  программа)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ологической безопасности и улучшение санитарного состояния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негативного воздействия на окружающую среду отходов производства и потребления, улучшение санитарного состояния окружающей среды, повышение экологической культуры населения. 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тилизация твердых бытовых отходов образованные населением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 бюджета Щеголянского сельсовета, корректируемые на каждый бюджет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1500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5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5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5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Times New Roman" w:cs="Arial" w:ascii="Arial" w:hAnsi="Arial"/>
                <w:lang w:eastAsia="ru-RU"/>
              </w:rPr>
              <w:t>снижение негативного воздействия на окружающую среду отходов производства и потребления;</w:t>
            </w:r>
          </w:p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lang w:eastAsia="ru-RU"/>
              </w:rPr>
              <w:t>- улучшение санитарного состояния сельсовета;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- повышение экологической культуры населения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Щеголянского сельсовета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1. Характеристика текущего состояния охраны окружающей среды и экологической безопасности в муниципальном образовании « Щеголянский сельсовет» Беловского района Курской области, приоритеты и цели государственной политики в указанной сфере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рганизация благоустройства территории сельсовета, мероприятий по охране окружающей среды, содержание мест захоронения, сбора, вывоза, утилизации и переработки бытовых и промышленных отходов, являются одними из вопросов местного значения сельсовета.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ab/>
        <w:t>Экологическая безопасность и устойчивое развитие муниципального образования зависят, в том числе от решения вопросов в области обращения с отходам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-климатические условия сельсовета, географическое положение и рельеф создают относительно благоприятные условия по благоустройству сельсовета. Ввиду ограниченных финансовых ресурсов, работы по благоустройству производились в незначительных объёмах.  Ввиду низкой культуры граждан на территории сельсовета периодически возникают несанкционированные свалки бытовых отходов, владельцев которых не всегда удается установить. Требуются материальные затраты на периодический сбор и вывоз мусора в населенном пункте, что затруднительно осуществить.</w:t>
      </w:r>
    </w:p>
    <w:p>
      <w:pPr>
        <w:pStyle w:val="ConsPlusNormal"/>
        <w:widowControl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 и улучшение состояния окружающей среды в муниципальном образовании является одним из приоритетов социально-экономического  развития муниципального образования. Муниципальная политика в сфере реализации программы основывается на нормах Федерального закона от 06.10.2003 № 131-ФЗ «Об общих принципах организации местного самоуправления в Российской Федерации» и соответствует основным  приоритетам государственной политики. Государственная политика в сфере экологической безопасности основывается на следующих стратегических документах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снов</w:t>
        </w:r>
      </w:hyperlink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 государственной политики в области экологического развития Российской Федерации на период до 2030 года, утвержденные Президентом Российской Федерации 30 апреля 2012 г.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</w:t>
        </w:r>
      </w:hyperlink>
      <w:r>
        <w:rPr>
          <w:rFonts w:cs="Arial" w:ascii="Arial" w:hAnsi="Arial"/>
          <w:sz w:val="24"/>
          <w:szCs w:val="24"/>
        </w:rPr>
        <w:t xml:space="preserve">я национальной безопасности Российской Федерации до 2020 года, утвержденная Указом Президента Российской Федерации от 12 мая 2009 г. N 537,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</w:t>
        </w:r>
      </w:hyperlink>
      <w:r>
        <w:rPr>
          <w:rFonts w:cs="Arial" w:ascii="Arial" w:hAnsi="Arial"/>
          <w:sz w:val="24"/>
          <w:szCs w:val="24"/>
        </w:rPr>
        <w:t>я инновационного развития Российской Федерации на период до 2020 года, утвержденная распоряжением Правительства Российской Федерации от 8 декабря 2011 г. N 2227-р.</w:t>
      </w:r>
    </w:p>
    <w:p>
      <w:pPr>
        <w:pStyle w:val="Style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Целью настоящей программы является о</w:t>
      </w:r>
      <w:r>
        <w:rPr>
          <w:rFonts w:eastAsia="Times New Roman" w:cs="Arial" w:ascii="Arial" w:hAnsi="Arial"/>
          <w:sz w:val="24"/>
          <w:szCs w:val="24"/>
          <w:lang w:eastAsia="ru-RU"/>
        </w:rPr>
        <w:t>беспечение экологической безопасности и улучшение санитарного состояния сельсовета.</w:t>
      </w:r>
    </w:p>
    <w:p>
      <w:pPr>
        <w:pStyle w:val="Style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Достижению цели способствует решение следующих задач программы:</w:t>
      </w:r>
    </w:p>
    <w:p>
      <w:pPr>
        <w:pStyle w:val="Style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нижение негативного воздействия на окружающую среду отходов производства и потребления, улучшение санитарного состояния территории, повышение экологической культуры населения;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рограммы направлены на обеспечение прав граждан на благоприятную окружающую среду, улучшение ее состояния, обеспечение экологической безопасности проживающего на территории муниципального образования с подведомственной территорией населения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Defaul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новная цель реализации Программы – Обеспечение экологической безопасности и улучшение санитарного состояния сельсовет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стижение поставленной цели предполагается за счет решения следующей задачи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</w:rPr>
        <w:t xml:space="preserve">Снижение негативного воздействия на окружающую среду отходов производства и потребления, улучшение санитарного состояния окружающей среды, повышение экологической культуры населения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рост </w:t>
      </w:r>
      <w:r>
        <w:rPr>
          <w:rFonts w:cs="Arial" w:ascii="Arial" w:hAnsi="Arial"/>
          <w:sz w:val="24"/>
          <w:szCs w:val="24"/>
        </w:rPr>
        <w:t>доли твердых бытовых отходов, образованных населением и размещенных на хранение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участников субботников по благоустройству, вовлеченных в работу по охране окружающей среды.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остижению основных показателей реализации муниципальной программы и выполнению поставленных задач в муниципальной программе могут препятствовать неблагоприятные внешние и внутренние условия развития экономики (рост инфляции, экономический кризис,  уменьшение финансирования)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 основным рискам относится уменьшение финансирова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Значения плановых индикаторов результативности программы подлежат корректировке в случае возникновения следующих рисков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дефицита средств  бюджета для  финансирования программы;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х непреодолимых обстоятельств, влияющих на выполнение программ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ниторинг хода реализации муниципальных программ осуществляет финансовый орган Администрации  Щеголянского сельсовета. Результаты монито</w:t>
        <w:softHyphen/>
        <w:t>ринга и оценки выполнения целевых показателей ежегодно до 15 апреля года, следующего за отчётным, докладываются Главе Администрации Щеголянского сельсовет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Щеголянского сельсовета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Щеголянского сельсовета, и направляет в  финансовый орган сельсовет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чет финансовых средств на реализацию мероприятий муниципальной программы «Охрана окружающей среды и экологической безопасности сельсовета на 2018-2020 годы»</w:t>
      </w:r>
    </w:p>
    <w:p>
      <w:pPr>
        <w:pStyle w:val="Defaul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чет финансовых средств произведен по сложившимся ценам на с</w:t>
      </w:r>
      <w:r>
        <w:rPr>
          <w:rFonts w:cs="Arial" w:ascii="Arial" w:hAnsi="Arial"/>
          <w:lang w:eastAsia="ru-RU"/>
        </w:rPr>
        <w:t>нижение негативного воздействия на окружающую среду отходов производства и потребления, улучшение санитарного состояния окружающей среды, повышение экологической культуры населения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обустройство  территории гражданских  кладбищ.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снижение негативного воздействия на окружающую среду отходов производства и потребления, улучшение санитарного состояния окружающей среды, повышение экологической культуры населения.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.Обеспечение предотвращения негативного воздействия хозяйственной и иной деятельности на окружающую среду и ликвидация ее последствий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а по договору)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018 год – 500 рублей;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9 год – 500 рублей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00 рублей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я муниципальной программы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75"/>
        <w:gridCol w:w="2160"/>
        <w:gridCol w:w="988"/>
        <w:gridCol w:w="2252"/>
        <w:gridCol w:w="45"/>
        <w:gridCol w:w="1661"/>
        <w:gridCol w:w="1051"/>
        <w:gridCol w:w="1051"/>
        <w:gridCol w:w="105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(номер целевого показателя из паспорта муниципальной программы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нижение негативного воздействия на окружающую среду отходов производства и потребления, улучшение санитарного состояния окружающей среды, повышение экологической культуры насел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едотвращения негативного воздействия хозяйственной и иной деятельности на окружающую среду и ликвидация ее последств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, 1.1.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ов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от древесной растительности гражданского кладбища с. Щеголек, с. Знаменское, д.Х-Колоде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ов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кашивание территории  кладбищ и уборка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ов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839ACC1685C1DBF3DACE6B5DEBE1807CF18892EB87F07700BFE55C4D9E8L" TargetMode="External"/><Relationship Id="rId3" Type="http://schemas.openxmlformats.org/officeDocument/2006/relationships/hyperlink" Target="consultantplus://offline/ref=17C7AAE1D69A03FE3291B90198F19117C9DF52886913D8F8CA4936EE4EEE02E426EFB3E9B01654E6E3L" TargetMode="External"/><Relationship Id="rId4" Type="http://schemas.openxmlformats.org/officeDocument/2006/relationships/hyperlink" Target="consultantplus://offline/ref=17C7AAE1D69A03FE3291B90198F19117C0DA5784681C85F2C2103AEC49E15DF321A6BFE8B016556AE9E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5:00Z</dcterms:created>
  <dc:creator>user</dc:creator>
  <dc:description/>
  <cp:keywords/>
  <dc:language>en-US</dc:language>
  <cp:lastModifiedBy>KORNEEVAMA</cp:lastModifiedBy>
  <cp:lastPrinted>2014-10-10T10:47:00Z</cp:lastPrinted>
  <dcterms:modified xsi:type="dcterms:W3CDTF">2017-12-04T14:40:00Z</dcterms:modified>
  <cp:revision>8</cp:revision>
  <dc:subject/>
  <dc:title>АДМИНИСТРАЦИЯ</dc:title>
</cp:coreProperties>
</file>