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8 октября 2019 г. № 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Щеголянского сельсовета Беловского района Курской области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Щеголянского сельсовета Белов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малого и среднего предпринимательства в администрации Щеголянского сельсовета  Беловского района Курской области на 2020-2024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Постановление  администрации Щеголянского сельсовета Беловского района Курской области № 64 от 25 июля 2018 года «Об утверждении программы «Развитие малого и среднего предпринимательства в администрации Щеголянского сельсовета Беловского района Курской области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Развитие малого и среднего предпринимательства в администрации Щеголянского  сельсовета  Беловского района Курской области на 2020-2024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4.Настоящее постановление   вступает в силу со дня его подписания  и распространяет свои действия с  1 января 2020г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8.10 2019года №74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 xml:space="preserve">Об утверждении муниципальной программы «Развитие малого и среднего предпринимательства  в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Беловского района Курской области на 2020-2024 годы»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"РАЗВИТИЕ МАЛОГО И СРЕДНЕГО ПРЕДПРИНИМАТЕЛЬСТВА В ЩЕГОЛЯНСКОМ СЕЛЬСОВЕТЕ БЕЛОВСКОГО РАЙОНА КУРСКОЙ ОБЛАСТИ" НА 2020-2024 ГОД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В ЩЕГОЛЯН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-2024 ГОДЫ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 сельсовета  Беловского района Курской области на 2020-2024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Щеголян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Щеголян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Щеголянском  сельсовете Беловского района Курской области на 2020-2024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2500 рублей: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500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1 год – 500. рублей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5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Щеголя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Щеголя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Щеголян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Щеголян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 состоянию на 01.01.2020 года на территор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П Глава КФХ Губарев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2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Щеголянского сельсовета увеличение поступлений налоговых доходов в бюджет муниципального образования «Щеголянский 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0 – 2024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Щеголянском сельсовете Беловского района Курской области на 2020-2024 годы»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4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Щегол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Щеголян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8.10. 2019 года №74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 в администрации Щеголянского сельсовета Бел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-2024 годы»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20 - 2024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8.10.2019 № 74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«Развитие  малого и среднего предпринимательства в администрации Щеголянского сельсовета Беловского района Курской области на 2020-2024 годы» </w:t>
      </w:r>
    </w:p>
    <w:p>
      <w:pPr>
        <w:pStyle w:val="ConsPlusNormal"/>
        <w:widowControl/>
        <w:ind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1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Щеголянского  сельсовета Беловского района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4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05:00Z</dcterms:created>
  <dc:creator>Andreev</dc:creator>
  <dc:description/>
  <cp:keywords/>
  <dc:language>en-US</dc:language>
  <cp:lastModifiedBy>KORNEEVAMA</cp:lastModifiedBy>
  <cp:lastPrinted>2018-08-15T09:52:00Z</cp:lastPrinted>
  <dcterms:modified xsi:type="dcterms:W3CDTF">2019-11-11T13:27:00Z</dcterms:modified>
  <cp:revision>7</cp:revision>
  <dc:subject/>
  <dc:title>Анкета</dc:title>
</cp:coreProperties>
</file>