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ЩЕГОЛЯ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БЕ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т 08 ноября 2017 г. № 7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муниципальной программы «Развитие культуры муниципального образования «Щеголянский сельсовет» Беловского район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 на 2018-2020 годы».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целях повышения эффективности бюджетных расходов местного бюджета, сохранения и развития культурного и духовного потенциала муниципального образования «Щеголянский сельсовет» Беловского района Курской области, в соответствии с Бюджетным кодексом Российской Федерации, Федеральным Законом от 6 октября 2003 года № 131 – ФЗ  «Об общих принципах организации местного самоуправления в Российской Федерации» (с изменениями и дополнениями), Уставом муниципального образования «Щеголянский сельсовет» Беловского района Курской области, принятой Концепцией реформирования бюджетного планирования Российской Федерацией, предусматривающей развитие программно-целевого принципа </w:t>
      </w:r>
      <w:r>
        <w:rPr>
          <w:rFonts w:cs="Arial" w:ascii="Arial" w:hAnsi="Arial"/>
          <w:b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Утвердить прилагаемую муниципальную программу «Развитие культуры муниципального образования «Щеголянский сельсовет» Беловского района Курской области на 2018-2020годы».</w:t>
      </w:r>
    </w:p>
    <w:p>
      <w:pPr>
        <w:pStyle w:val="Style16"/>
        <w:spacing w:lineRule="auto" w:line="240" w:before="0" w:after="0"/>
        <w:ind w:left="0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Начальнику отдела бухгалтерского учета и отчетности администрации Щеголянского сельсовета  Беловского района Курской области – главному бухгалтеру Абакумовой Л.В. предусмотреть при формировании местного бюджета на 2018 год и на плановый период 2019 и 2020 годов ассигнования на реализацию Программы.</w:t>
      </w:r>
    </w:p>
    <w:p>
      <w:pPr>
        <w:pStyle w:val="ConsPlusNormal1"/>
        <w:spacing w:before="0" w:after="0"/>
        <w:ind w:firstLine="851"/>
        <w:contextualSpacing w:val="false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Установить, что в ходе реализации Программы отдельные ее мероприятия, сроки исполнения, состав исполнителей, целевые показатели могут уточняться, а объемы их финансирования корректироваться.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Постановление вступает в силу со дня его официального обнародования на информационных стендах и подлежит размещению на официальном сайте муниципального образования «Щеголянский сельсовет» Беловского района Курской области.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Щеголянского сельсовета                                    И.В.Малах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Глав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Щеголянского сельсовета от 08.11.2017 года №75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« Развитие культуры муниципального образования «Щеголянский сельсовет» Беловского района Курской области на 2018-2020годы».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спорт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ой программы </w:t>
      </w:r>
      <w:r>
        <w:rPr>
          <w:rFonts w:cs="Arial" w:ascii="Arial" w:hAnsi="Arial"/>
          <w:b/>
          <w:color w:val="000000"/>
          <w:sz w:val="28"/>
          <w:szCs w:val="28"/>
        </w:rPr>
        <w:t>« Развитие культуры муниципального образования «Щеголянский сельсовет» Беловского района Курской области на 2018-2020годы»</w:t>
      </w:r>
    </w:p>
    <w:p>
      <w:pPr>
        <w:pStyle w:val="Style15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 Развитие культуры муниципального образования «Щеголянский сельсовет» Беловского района Курской области на 2018-2020 годы».</w:t>
            </w:r>
            <w:r>
              <w:rPr>
                <w:rFonts w:cs="Arial" w:ascii="Arial" w:hAnsi="Arial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31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для разработ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Закон Российской Федерации  от 6 октября 2003 года № 131 – ФЗ  «Об общих принципах организации местного самоуправления в Российской Федерации»;</w:t>
            </w:r>
          </w:p>
          <w:p>
            <w:pPr>
              <w:pStyle w:val="Style15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закон Российской Федерации от 09 октября 1992 года № 3612 – 1 «Основы законодательства Российской Федерации о культуре»;</w:t>
            </w:r>
          </w:p>
          <w:p>
            <w:pPr>
              <w:pStyle w:val="Style15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он Курской области от 05 марта 2004 года № 9 – ЗКО «О культуре»;</w:t>
            </w:r>
          </w:p>
          <w:p>
            <w:pPr>
              <w:pStyle w:val="Style15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он Курской области от 01 марта 2004 года № 9 - ЗКО «О библиотечном деле в Курской области»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31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Программы (заказчик-координатор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голянского сельсовета Беловского района Курской области (далее – Администрация Щеголянского сельсовет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ц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ультурного потенциала муниципального образования «Щеголянский сельсовет» на основе совершенствования деятельности муниципальных учреждений культур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здание благоприятных экономических и правовых условий для эффективного функционирования учреждени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формирование деятельного культурного пространства и активизация творчества в культу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развитие учреждений культуры Щеголянского сельсовета в условиях реформы мест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развитие новых форм деятельности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сосредоточение бюджетных средств на приоритетных направлениях развития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беспечение деятельности муниципальных учреждени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укрепление и развитие материально – технической базы учреждений культуры;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ивизация работы по привлечению к чтению, повышению образовательного, интеллектуального, нравственного уровня всех слоев населения муниципального образов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spacing w:lineRule="auto" w:line="240" w:before="0" w:after="0"/>
              <w:ind w:firstLine="1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0 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аспорт муниципальной  программы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 Развитие культуры муниципального образования «Щеголянский сельсовет» Беловского района Курской области на 2018-2020годы»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>. Основные цели, задачи, сроки реализации муниципальной целевой Программы. Целевые индикаторы и показатели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>. Система программных мероприятий и ресурсное обеспечение Программы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>. Нормативное обеспечение Программы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 xml:space="preserve">. Механизм реализации муниципальной целевой  Программы и контроль за ходом ее реализации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ind w:firstLine="3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</w:t>
            </w:r>
            <w:r>
              <w:rPr>
                <w:rFonts w:cs="Arial" w:ascii="Arial" w:hAnsi="Arial"/>
                <w:sz w:val="24"/>
                <w:szCs w:val="24"/>
              </w:rPr>
              <w:t>. Ожидаемые результаты реализации и  оценка социально-экономической эффективности муниципальной целевой Программы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имеет подпрограммы.</w:t>
            </w:r>
          </w:p>
        </w:tc>
      </w:tr>
      <w:tr>
        <w:trPr>
          <w:trHeight w:val="18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дпрограмма «Искусство» муниципальной программы «Развития культуры» муниципального образования «Щеголянский сельсовет» Беловского района Курской области 2018-2020 годы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и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учреждение культуры «Щеголянский  сельский Дом культуры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, утвержденных решением Собрания  депутатов о бюджете на очередной финансовый  год и на плановый период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средств местного бюджета, необходимый для финансирования Программы  составляет 515,5      тыс. руб.,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 352550  руб.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265100руб.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 год – 265100 руб.,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подпрограммам: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я культуры» муниципального образования «Щеголянский сельсовет» Беловского района Курской области 2018-2020 годы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расширение возможностей граждан в получении культурно – досуговых услуг;</w:t>
            </w:r>
          </w:p>
          <w:p>
            <w:pPr>
              <w:pStyle w:val="Style15"/>
              <w:ind w:firstLine="33"/>
              <w:jc w:val="both"/>
              <w:rPr/>
            </w:pPr>
            <w:r>
              <w:rPr>
                <w:rFonts w:cs="Arial" w:ascii="Arial" w:hAnsi="Arial"/>
              </w:rPr>
              <w:t>- проведение содержательного досуга и общения граждан, постоянного развития и совершенствования в основных направлениях культурно- досуговой деятельности в соответствии с потребностями населения;</w:t>
            </w:r>
          </w:p>
          <w:p>
            <w:pPr>
              <w:pStyle w:val="Style15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уществление прав граждан на приобщение к культурным ценностям;</w:t>
            </w:r>
          </w:p>
          <w:p>
            <w:pPr>
              <w:pStyle w:val="Style15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и проведение культурно-досуговых мероприятий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патриотического, нравственного, эстетического воспитания детей и молодежи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рганизация и проведение мероприятий, направленных на нравственное, эстетическое, военно – патриотическое воспитание граждан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рганизация досуга различных групп населения: вечеров отдыха, молодежных дискотек,  игровых и познавательных программ и других праздников;</w:t>
            </w:r>
          </w:p>
          <w:p>
            <w:pPr>
              <w:pStyle w:val="Style15"/>
              <w:ind w:firstLine="33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- сосредоточение финансовых ресурсов на решении приоритетных задач в области культуры муниципального образов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Программы осуществляет муниципальный заказчик Программы - администрация Щеголянского сельсовета. Текущее управление Программой осуществляет руководитель муниципального учреждения культуры. Ежегодно и после срока реализации Программы руководитель МКУК «Щеголянский СДК» представляет отчет о реализации Программы в администрацию Щеголянского сельсовета в установленном порядке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Arial" w:ascii="Arial" w:hAnsi="Arial"/>
          <w:b/>
          <w:sz w:val="28"/>
          <w:szCs w:val="28"/>
        </w:rPr>
        <w:t xml:space="preserve">Раздел </w:t>
      </w: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>. Содержание проблемы и обоснование необходимости её решения программными методами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программа </w:t>
      </w:r>
      <w:r>
        <w:rPr>
          <w:rFonts w:cs="Arial" w:ascii="Arial" w:hAnsi="Arial"/>
          <w:color w:val="000000"/>
          <w:sz w:val="24"/>
          <w:szCs w:val="24"/>
        </w:rPr>
        <w:t>« Развитие культуры муниципального образования «Щеголянский сельсовет» Беловского района Курской области на 2015-2017годы»</w:t>
      </w:r>
      <w:r>
        <w:rPr>
          <w:rFonts w:cs="Arial" w:ascii="Arial" w:hAnsi="Arial"/>
          <w:sz w:val="24"/>
          <w:szCs w:val="24"/>
        </w:rPr>
        <w:t xml:space="preserve"> разработана в соответствии с Федеральным законом Российской Федерации от 06.10.2003 года № 131 – ФЗ «Об общих принципах организации местного самоуправления в Российской Федерации». </w:t>
      </w:r>
    </w:p>
    <w:p>
      <w:pPr>
        <w:pStyle w:val="Style15"/>
        <w:ind w:firstLine="851"/>
        <w:jc w:val="both"/>
        <w:rPr/>
      </w:pPr>
      <w:r>
        <w:rPr>
          <w:rFonts w:cs="Arial" w:ascii="Arial" w:hAnsi="Arial"/>
        </w:rPr>
        <w:t>На  сегодняшний день среди основных проблем современного общества  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мероприятий предусматривает активное вовлечение населения муниципального образования «Щеголянский сельсовет» в коллективы художественной самодеятельности и культурно-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Style15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ой, определяющей необходимость разработки Программы, является потребность в духовно-нравственном воспитании и профилактика асоциальных явлений в обществе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Style15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 граждан на качественное удовлетворение культурно - информационных потребностей должно подкрепляться соответствующим финансовым обеспечением, поэтому 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 муниципального образования «Щеголянский сельсовет»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Муниципальная программа </w:t>
      </w:r>
      <w:r>
        <w:rPr>
          <w:rFonts w:cs="Arial" w:ascii="Arial" w:hAnsi="Arial"/>
          <w:color w:val="000000"/>
          <w:sz w:val="24"/>
          <w:szCs w:val="24"/>
        </w:rPr>
        <w:t>« Развитие культуры муниципального образования «Щеголянский сельсовет» Беловского района Курской области на 2018-2020годы»</w:t>
      </w:r>
      <w:r>
        <w:rPr>
          <w:rFonts w:cs="Arial" w:ascii="Arial" w:hAnsi="Arial"/>
          <w:sz w:val="24"/>
          <w:szCs w:val="24"/>
        </w:rPr>
        <w:t xml:space="preserve"> является одним из основных программных документов, определяющих обеспечение деятельности муниципальных учреждений культуры Щеголянского сельсовета, направленной на сохранение и развитие культурных традиций.</w:t>
      </w:r>
    </w:p>
    <w:p>
      <w:pPr>
        <w:pStyle w:val="Style15"/>
        <w:tabs>
          <w:tab w:val="clear" w:pos="708"/>
          <w:tab w:val="left" w:pos="14317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учреждениями культуры, обуславливают необходимость решения данных проблем программно – целевым методом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851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здел </w:t>
      </w: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>. Основные цели, задачи, сроки реализации муниципальной Программы. Целевые индикаторы и показатели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настоящей Программы являются: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здание условий для обеспечения широкого (на основе равенства возможностей) участия жителей муниципального образования в культурном процессе и доступа всех категорий населения к отечественному культурному наследию и культурным ценностям; 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хранение и развитие культурного потенциала муниципального образования;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е социальной роли культуры в укреплении институтов гражданского общества, влияние на формирование общественного сознания и общественной системы ценностей посредством эффективного использования потенциала муниципального образования;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охранение и последующее формирование культурной самобытности</w:t>
      </w:r>
      <w:r>
        <w:rPr>
          <w:rFonts w:cs="Arial" w:ascii="Arial" w:hAnsi="Arial"/>
          <w:sz w:val="24"/>
          <w:szCs w:val="24"/>
        </w:rPr>
        <w:t xml:space="preserve">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достижения намеченных целей в рамках настоящей Программы предполагается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здание благоприятных экономических и правовых условий для эффективного функционирования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рмирование деятельного культурного пространства и активизация творчества в культу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звитие учреждений культуры Щеголянского сельсовета в условиях реформы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витие новых форм деятельности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средоточение бюджетных средств на приоритетных направлениях развития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деятельности муниципальных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крепление и развитие материально – технической базы учреждений культур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Срок реализации Программы 2018-2020годы.</w:t>
      </w:r>
    </w:p>
    <w:p>
      <w:pPr>
        <w:pStyle w:val="ConsPlusNonformat"/>
        <w:ind w:firstLine="851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здел </w:t>
      </w:r>
      <w:r>
        <w:rPr>
          <w:rFonts w:cs="Arial" w:ascii="Arial" w:hAnsi="Arial"/>
          <w:b/>
          <w:sz w:val="28"/>
          <w:szCs w:val="28"/>
          <w:lang w:val="en-US"/>
        </w:rPr>
        <w:t>III</w:t>
      </w:r>
      <w:r>
        <w:rPr>
          <w:rFonts w:cs="Arial" w:ascii="Arial" w:hAnsi="Arial"/>
          <w:b/>
          <w:sz w:val="28"/>
          <w:szCs w:val="28"/>
        </w:rPr>
        <w:t>. Система программных мероприятий и ресурсное обеспечение Программы</w:t>
      </w:r>
    </w:p>
    <w:p>
      <w:pPr>
        <w:pStyle w:val="ConsPlusNonformat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ind w:firstLine="851"/>
        <w:contextualSpacing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, в т.ч. ее ресурсное обеспечение, с разбивкой по годам, источникам и направлениям финансирования приведена в таблице N 1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Ресурсное обеспечение Программы составляют средства  местного бюджета, предусмотренные на финансирование мероприятий муниципальной программы </w:t>
      </w:r>
      <w:r>
        <w:rPr>
          <w:rFonts w:cs="Arial" w:ascii="Arial" w:hAnsi="Arial"/>
          <w:color w:val="000000"/>
          <w:sz w:val="24"/>
          <w:szCs w:val="24"/>
        </w:rPr>
        <w:t>« Развитие культуры муниципального образования «Щеголянский сельсовет» Беловского района Курской области на 2018-2020годы»</w:t>
      </w:r>
    </w:p>
    <w:p>
      <w:pPr>
        <w:pStyle w:val="ConsPlusNormal1"/>
        <w:numPr>
          <w:ilvl w:val="0"/>
          <w:numId w:val="0"/>
        </w:numPr>
        <w:spacing w:before="0" w:after="0"/>
        <w:ind w:firstLine="851"/>
        <w:contextualSpacing w:val="false"/>
        <w:jc w:val="both"/>
        <w:outlineLvl w:val="1"/>
        <w:rPr/>
      </w:pPr>
      <w:r>
        <w:rPr/>
        <w:t>Таблица 1 – Система программных мероприятий и ресурсное обеспечение Программы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2"/>
        <w:gridCol w:w="1276"/>
        <w:gridCol w:w="1134"/>
        <w:gridCol w:w="1134"/>
        <w:gridCol w:w="902"/>
        <w:gridCol w:w="90"/>
        <w:gridCol w:w="813"/>
        <w:gridCol w:w="248"/>
        <w:gridCol w:w="852"/>
        <w:gridCol w:w="161"/>
        <w:gridCol w:w="990"/>
      </w:tblGrid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финансирования, тыс.руб.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0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деятельности муниципальных учреждений культуры. Формирование единого культурного пространства, создание условий для выравнивания доступа населения к культурным ценностям, информационным ресурсам, услугам учреждений культу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Объемы финансирования Программы по источникам и годам,          в т.ч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-2020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  <w:t>88275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  <w:t>35255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  <w:t>265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  <w:t>265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Щеголянский сельский Дом культур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КУК «Щеголянский  сельский Дом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-2020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  <w:t>88275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  <w:t>35255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  <w:t>265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  <w:t>265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в т.ч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-2020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  <w:t>88275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  <w:t>35255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  <w:t>265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  <w:t>265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  <w:t>88275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  <w:t>35255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  <w:t>265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  <w:t>265100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, приведенное в таблице № 1, носит прогнозный характер и при снижении (увеличении) ресурсного обеспечения в показатели Программы вносятся изменения в установленном порядке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Расчет расходов на 2018 год и на плановый период до 2020 года произведен исходя из потребности в муниципальных услугах, включенных в реестр расходных обязательств главного распорядителя средств местного бюджета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851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здел </w:t>
      </w:r>
      <w:r>
        <w:rPr>
          <w:rFonts w:cs="Arial" w:ascii="Arial" w:hAnsi="Arial"/>
          <w:b/>
          <w:sz w:val="28"/>
          <w:szCs w:val="28"/>
          <w:lang w:val="en-US"/>
        </w:rPr>
        <w:t>IV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b/>
          <w:color w:val="000000"/>
          <w:sz w:val="28"/>
          <w:szCs w:val="28"/>
        </w:rPr>
        <w:t>Нормативное обеспечение Программы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процессе реализации Программы и с учетом новых нормативно-правовых актов  могут разрабатываться и приниматься нормативно-правовые акты, необходимые для осуществления Программы.</w:t>
      </w:r>
    </w:p>
    <w:p>
      <w:pPr>
        <w:pStyle w:val="Style15"/>
        <w:tabs>
          <w:tab w:val="clear" w:pos="708"/>
          <w:tab w:val="left" w:pos="14317" w:leader="none"/>
        </w:tabs>
        <w:ind w:firstLine="851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Раздел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V</w:t>
      </w:r>
      <w:r>
        <w:rPr>
          <w:rFonts w:cs="Arial" w:ascii="Arial" w:hAnsi="Arial"/>
          <w:b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Механизм реализации муниципальной целевой Программы и контроль за ходом её реализации</w:t>
      </w:r>
    </w:p>
    <w:p>
      <w:pPr>
        <w:pStyle w:val="Style15"/>
        <w:tabs>
          <w:tab w:val="clear" w:pos="708"/>
          <w:tab w:val="left" w:pos="14317" w:leader="none"/>
        </w:tabs>
        <w:ind w:firstLine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е и контроль за реализацией Программы осуществляет муниципальный заказчик Программы - администрация Щеголянского сельсовета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кущее управление Программой осуществляет руководитель муниципального учреждения культуры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 и после срока реализации Программы руководитель МКУК «Щеголянский СДК» представляет отчет о реализации Программы в администрацию Щеголянского сельсовета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ектировка Программы, в том числе, включение в нее новых мероприятий, осуществляется в установленном порядке по предложению муниципального учреждения культуры Щеголянского сельсовета.</w:t>
      </w:r>
    </w:p>
    <w:p>
      <w:pPr>
        <w:pStyle w:val="Style15"/>
        <w:widowControl w:val="false"/>
        <w:autoSpaceDE w:val="false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851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здел </w:t>
      </w:r>
      <w:r>
        <w:rPr>
          <w:rFonts w:cs="Arial" w:ascii="Arial" w:hAnsi="Arial"/>
          <w:b/>
          <w:sz w:val="28"/>
          <w:szCs w:val="28"/>
          <w:lang w:val="en-US"/>
        </w:rPr>
        <w:t>VI</w:t>
      </w:r>
      <w:r>
        <w:rPr>
          <w:rFonts w:cs="Arial" w:ascii="Arial" w:hAnsi="Arial"/>
          <w:b/>
          <w:sz w:val="28"/>
          <w:szCs w:val="28"/>
        </w:rPr>
        <w:t>. Ожидаемые результаты реализации и  оценка социально-экономической эффективности муниципальной целевой Программы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ожение финансовых ресурсов в развитие муниципальной культурной политики не имеет прямого экономического и бюджетного эффекта. Программа имеет социальную эффективность. Результат такого вложения направлен на позитивное социокультурное развитие населения муниципального образова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ая эффективность Программы определяется,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фактическое использование бюджетных средств  </w:t>
      </w:r>
      <w:r>
        <w:rPr>
          <w:rFonts w:cs="Arial" w:ascii="Arial" w:hAnsi="Arial"/>
          <w:sz w:val="24"/>
          <w:szCs w:val="24"/>
        </w:rPr>
        <w:t xml:space="preserve">  х 100 %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утвержденный план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Программы оценивается, как степень фактического достижения целевых индикаторов по следующей формуле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ислителе – отношение значений индикаторов, достигнутых в ходе реализации Программы, к установленным значениям индикаторов, утвержденных Программой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наменателе – количество индикаторов Программы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u w:val="single"/>
          <w:lang w:val="en-US"/>
        </w:rPr>
        <w:t>x</w:t>
      </w:r>
      <w:r>
        <w:rPr>
          <w:rFonts w:cs="Arial" w:ascii="Arial" w:hAnsi="Arial"/>
          <w:sz w:val="24"/>
          <w:szCs w:val="24"/>
          <w:u w:val="single"/>
        </w:rPr>
        <w:t xml:space="preserve">1 + </w:t>
      </w:r>
      <w:r>
        <w:rPr>
          <w:rFonts w:cs="Arial" w:ascii="Arial" w:hAnsi="Arial"/>
          <w:sz w:val="24"/>
          <w:szCs w:val="24"/>
          <w:u w:val="single"/>
          <w:lang w:val="en-US"/>
        </w:rPr>
        <w:t>x</w:t>
      </w:r>
      <w:r>
        <w:rPr>
          <w:rFonts w:cs="Arial" w:ascii="Arial" w:hAnsi="Arial"/>
          <w:sz w:val="24"/>
          <w:szCs w:val="24"/>
          <w:u w:val="single"/>
        </w:rPr>
        <w:t xml:space="preserve">2 + …+ </w:t>
      </w:r>
      <w:r>
        <w:rPr>
          <w:rFonts w:cs="Arial" w:ascii="Arial" w:hAnsi="Arial"/>
          <w:sz w:val="24"/>
          <w:szCs w:val="24"/>
          <w:u w:val="single"/>
          <w:lang w:val="en-US"/>
        </w:rPr>
        <w:t>x</w:t>
      </w:r>
      <w:r>
        <w:rPr>
          <w:rFonts w:cs="Arial" w:ascii="Arial" w:hAnsi="Arial"/>
          <w:sz w:val="24"/>
          <w:szCs w:val="24"/>
          <w:u w:val="single"/>
        </w:rPr>
        <w:t xml:space="preserve">6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100 %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6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значении показателя эффективности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 процентов – реализация программы считается эффективной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не 100 процентов – реализация Программы считается неэффективной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ее 100 процентов – реализация Программы считается наиболее эффективной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ый эффект от реализации Программы заключается в дальнейшем развитии муниципальных учреждений культуры, позволяющих организовать досуг граждан, повышении качества услуг учреждений культуры, комфортности их предоставления и доступности для всех слоев насел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полнении всех программных мероприятий будут улучшены 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Style15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е конечные результаты реализации Программы предусматривают:</w:t>
      </w:r>
    </w:p>
    <w:p>
      <w:pPr>
        <w:pStyle w:val="Style15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рение возможностей граждан в получении культурно – досуговых услуг;</w:t>
      </w:r>
    </w:p>
    <w:p>
      <w:pPr>
        <w:pStyle w:val="Style15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</w:r>
    </w:p>
    <w:p>
      <w:pPr>
        <w:pStyle w:val="Style15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прав граждан на приобщение к культурным ценностям;</w:t>
      </w:r>
    </w:p>
    <w:p>
      <w:pPr>
        <w:pStyle w:val="Style15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проведение культурно-досуговых мероприятий;</w:t>
      </w:r>
    </w:p>
    <w:p>
      <w:pPr>
        <w:pStyle w:val="Style15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патриотического, нравственного, эстетического воспитания детей и молодежи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ция и проведение мероприятий, направленных на нравственное, эстетическое, военно – патриотическое воспитание граждан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ция досуга различных групп населения: вечеров отдыха, молодежных дискотек,  игровых и познавательных программ и других праздников;</w:t>
      </w:r>
    </w:p>
    <w:p>
      <w:pPr>
        <w:pStyle w:val="Style15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редоточение финансовых ресурсов на решении приоритетных задач в области культуры муниципального образования.</w:t>
      </w:r>
    </w:p>
    <w:p>
      <w:pPr>
        <w:pStyle w:val="Style15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полнении всех программных мероприятий будут улучшены условия исполнения конституционных прав граждан, сохранен и приумножен культурный потенциал муниципального образования.</w:t>
      </w:r>
    </w:p>
    <w:p>
      <w:pPr>
        <w:pStyle w:val="Style15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.</w:t>
      </w:r>
    </w:p>
    <w:p>
      <w:pPr>
        <w:pStyle w:val="Style15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 Развитие культуры муниципального образования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Щеголянский сельсовет» Беловского района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урской области на 2018-2020годы»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Финансовое обеспечение программных мероприятий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по реализации муниципальной программы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« Развитие культуры муниципального образования «Щеголянский сельсовет» Беловского района Курской области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на 2018-2020г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5"/>
        <w:gridCol w:w="2268"/>
        <w:gridCol w:w="1984"/>
        <w:gridCol w:w="1559"/>
        <w:gridCol w:w="94"/>
        <w:gridCol w:w="1465"/>
        <w:gridCol w:w="189"/>
        <w:gridCol w:w="1370"/>
        <w:gridCol w:w="1417"/>
      </w:tblGrid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и источникам (тыс.рубл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Создание условий для организации досуга и обеспечение жителей поселений услугами организаций культуры </w:t>
            </w:r>
          </w:p>
        </w:tc>
      </w:tr>
      <w:tr>
        <w:trPr/>
        <w:tc>
          <w:tcPr>
            <w:tcW w:w="1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«Искусство» муниципальной программы «Развития культуры» муниципального образования «Щеголянский сельсовет» Беловского района Курской области 2018-2020 годы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71" w:leader="none"/>
              </w:tabs>
              <w:suppressAutoHyphens w:val="false"/>
              <w:autoSpaceDE w:val="false"/>
              <w:spacing w:lineRule="auto" w:line="240" w:before="0" w:after="0"/>
              <w:ind w:left="0" w:hanging="39"/>
              <w:jc w:val="both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работной платы и начисления на выплаты по оплат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Щеголян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0гг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коммун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Щеголян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0гг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7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работ, услуг по содержанию имущества (в  т.ч. противопожарных мероприят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Щеголян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0гг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прочих работ,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Щеголян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0гг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Щеголян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0гг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Щеголян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0гг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Щеголян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0гг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 Подпрограмма «Искусство» муниципальной программы «Развития культуры» муниципального образования «Щеголянский сельсовет» Беловского района Курской области 2018-2020 годы; «Щеголянский  сельский Дом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Щеголян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0гг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353,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1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before="0" w:after="0"/>
      <w:ind w:firstLine="720"/>
      <w:contextualSpacing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56:00Z</dcterms:created>
  <dc:creator>Customer</dc:creator>
  <dc:description/>
  <cp:keywords/>
  <dc:language>en-US</dc:language>
  <cp:lastModifiedBy>KORNEEVAMA</cp:lastModifiedBy>
  <cp:lastPrinted>2014-11-17T16:39:00Z</cp:lastPrinted>
  <dcterms:modified xsi:type="dcterms:W3CDTF">2017-12-04T14:42:00Z</dcterms:modified>
  <cp:revision>7</cp:revision>
  <dc:subject/>
  <dc:title>АДМИНИСТРАЦИЯ </dc:title>
</cp:coreProperties>
</file>