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октября 2018 года № 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Профилактика правонарушений в администрации Щеголянского сельсовета Беловского района Курской области на 2018–2020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1"/>
        <w:spacing w:before="0" w:after="0"/>
        <w:ind w:firstLine="54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ании решения Собрания депутатов Щеголянского  сельсовета Беловского района Курской области № </w:t>
      </w: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 xml:space="preserve">-3/8 от 25.12.2017года «О бюджете муниципального образования «Щеголянский сельсовет»  Беловского района Курской области  на 2018 год и плановый период 2019 и 2020 годов»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изменения, которые вносятся  в муниципальную программу «Профилактика  правонарушений в администрации Щеголянского сельсовета Беловского района Курской области на 2018 – 2020   годы» </w:t>
      </w:r>
      <w:r>
        <w:rPr>
          <w:rFonts w:cs="Arial" w:ascii="Arial" w:hAnsi="Arial"/>
          <w:bCs/>
          <w:sz w:val="24"/>
          <w:szCs w:val="24"/>
        </w:rPr>
        <w:t>утвержденную постановлением главы администрации № 69 от 08.11.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                                      И.В.Малах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голя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 2018 г. № 76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зменения, которые вносятс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Щеголянского сельсовета Беловского района Курской области на 2018–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 паспорте указанной Программы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и, касающиеся наименование программы, сроков и этапов реализации Программы, финансовое обеспечение программы, объемы финансирования Программы, мероприятия по поощре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 правонарушений в администрации Щеголянского сельсовета Беловского района Курской области на 2018 – 2021 год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18-2021 г.г</w:t>
            </w:r>
          </w:p>
        </w:tc>
      </w:tr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Щеголянского сельсовета, корректируемые на каждый бюджет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4000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1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0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0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кстовой части программы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татье</w:t>
      </w:r>
      <w:r>
        <w:rPr>
          <w:rFonts w:cs="Arial" w:ascii="Arial" w:hAnsi="Arial"/>
          <w:b/>
          <w:sz w:val="24"/>
          <w:szCs w:val="24"/>
        </w:rPr>
        <w:t xml:space="preserve"> :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Содержание проблемы и обоснование необходимости ее решения программными методами </w:t>
      </w:r>
      <w:r>
        <w:rPr>
          <w:rFonts w:cs="Arial" w:ascii="Arial" w:hAnsi="Arial"/>
          <w:sz w:val="24"/>
          <w:szCs w:val="24"/>
        </w:rPr>
        <w:t xml:space="preserve">слова «принятия  муниципальной долгосрочной целевой программы профилактики правонарушений на 2018-2020 годы» заменить словами </w:t>
      </w:r>
      <w:r>
        <w:rPr>
          <w:rFonts w:cs="Arial" w:ascii="Arial" w:hAnsi="Arial"/>
          <w:b/>
          <w:sz w:val="24"/>
          <w:szCs w:val="24"/>
        </w:rPr>
        <w:t>«принятия  муниципальной долгосрочной целевой программы профилактики правонарушений на 2018-2021 годы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кстовой части программы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тать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Сроки и этапы реализации Программы </w:t>
      </w:r>
      <w:r>
        <w:rPr>
          <w:rFonts w:cs="Arial" w:ascii="Arial" w:hAnsi="Arial"/>
          <w:sz w:val="24"/>
          <w:szCs w:val="24"/>
        </w:rPr>
        <w:t xml:space="preserve">слова «Программа реализуется в 2018 – 2020 годах» заменить словами </w:t>
      </w:r>
      <w:r>
        <w:rPr>
          <w:rFonts w:cs="Arial" w:ascii="Arial" w:hAnsi="Arial"/>
          <w:b/>
          <w:sz w:val="24"/>
          <w:szCs w:val="24"/>
        </w:rPr>
        <w:t>«Программа реализуется в 2018 – 2021 годах»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кстовой части программы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татье</w:t>
      </w:r>
      <w:r>
        <w:rPr>
          <w:rFonts w:cs="Arial" w:ascii="Arial" w:hAnsi="Arial"/>
          <w:b/>
          <w:sz w:val="24"/>
          <w:szCs w:val="24"/>
        </w:rPr>
        <w:t xml:space="preserve"> 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Ресурсное обеспечение Программы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</w:rPr>
        <w:t>Объемы финансирования программы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ложить в новой редакции</w:t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>«Объемы финансирования программы</w:t>
      </w:r>
      <w:r>
        <w:rPr/>
        <w:t>»</w:t>
      </w:r>
    </w:p>
    <w:tbl>
      <w:tblPr>
        <w:tblW w:w="101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20"/>
        <w:gridCol w:w="163"/>
        <w:gridCol w:w="1009"/>
        <w:gridCol w:w="900"/>
        <w:gridCol w:w="1072"/>
        <w:gridCol w:w="814"/>
        <w:gridCol w:w="1492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N п/п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 использования средств Программы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финансирования по годам(тыс. рублей)</w:t>
            </w:r>
          </w:p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того (тыс. </w:t>
            </w:r>
          </w:p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ощрение членов ДНД, молодежных патрулей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текстовой части программы в статье</w:t>
      </w:r>
      <w:r>
        <w:rPr>
          <w:rFonts w:cs="Arial" w:ascii="Arial" w:hAnsi="Arial"/>
          <w:b/>
        </w:rPr>
        <w:t xml:space="preserve"> Раздел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Cs w:val="false"/>
        </w:rPr>
        <w:t>V. Мероприятия по поощрению ДНД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/>
        <w:t>Изложить в новой редакции</w:t>
      </w:r>
    </w:p>
    <w:tbl>
      <w:tblPr>
        <w:tblW w:w="103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8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N 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 использования средств программ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ит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ощрение членов ДНД, молодежных патруле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Щеголянского сельсове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0:00Z</dcterms:created>
  <dc:creator>Zapusk2</dc:creator>
  <dc:description/>
  <cp:keywords/>
  <dc:language>en-US</dc:language>
  <cp:lastModifiedBy>KORNEEVAMA</cp:lastModifiedBy>
  <cp:lastPrinted>2018-10-22T13:50:00Z</cp:lastPrinted>
  <dcterms:modified xsi:type="dcterms:W3CDTF">2018-11-06T12:15:00Z</dcterms:modified>
  <cp:revision>12</cp:revision>
  <dc:subject/>
  <dc:title>АДМИНИСТРАЦИЯ </dc:title>
</cp:coreProperties>
</file>