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октября 2018 г. № 7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физической культуры и спорта в муниципальном образовании «Щеголянский сельсовет» Беловского района Курской области на 2018-2020 год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1"/>
        <w:spacing w:before="0" w:after="0"/>
        <w:ind w:firstLine="540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основании решения Собрания депутатов Щеголянского  сельсовета Беловского района Курской области № </w:t>
      </w:r>
      <w:r>
        <w:rPr>
          <w:rFonts w:cs="Arial" w:ascii="Arial" w:hAnsi="Arial"/>
          <w:szCs w:val="24"/>
          <w:lang w:val="en-US"/>
        </w:rPr>
        <w:t>VI</w:t>
      </w:r>
      <w:r>
        <w:rPr>
          <w:rFonts w:cs="Arial" w:ascii="Arial" w:hAnsi="Arial"/>
          <w:szCs w:val="24"/>
        </w:rPr>
        <w:t xml:space="preserve">-3/8 от 25.12.2017года «О бюджете муниципального образования «Щеголянский сельсовет»  Беловского района Курской области  на 2018 год и плановый период 2019 и 2020 годов»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е изменения, которые вносятся в муниципальную программу «Развитие физической культуры и спорта в муниципальном образовании «Щеголянский сельсовет» Беловского района Курской области на 2018-2020 годы, </w:t>
      </w:r>
      <w:r>
        <w:rPr>
          <w:rFonts w:cs="Arial" w:ascii="Arial" w:hAnsi="Arial"/>
          <w:bCs/>
          <w:sz w:val="24"/>
          <w:szCs w:val="24"/>
        </w:rPr>
        <w:t>утвержденную постановлением главы администрации №70 от 08.11.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после его официального опубликования (обнародования) в установленном порядке и подлежит размещению на официальном сайте Администрации Щеголянского сельсовета Бел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голянского сельсовета                                                   И.В.Малах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Щеголян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77от 15.10.2018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зменения, которые вносятся в муниципальную программу «</w:t>
      </w: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«</w:t>
      </w:r>
      <w:r>
        <w:rPr>
          <w:rFonts w:cs="Arial" w:ascii="Arial" w:hAnsi="Arial"/>
          <w:b/>
          <w:sz w:val="32"/>
          <w:szCs w:val="32"/>
        </w:rPr>
        <w:t>Развитие физической культуры и спорта в муниципальном образовании «Щеголянский сельсовет» Беловского района Курской области на 2018-2020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В паспорте указанной Программы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зиции, касающиеся  наименование программы, </w:t>
      </w:r>
      <w:r>
        <w:rPr>
          <w:rFonts w:cs="Arial" w:ascii="Arial" w:hAnsi="Arial"/>
          <w:b/>
          <w:sz w:val="24"/>
          <w:szCs w:val="24"/>
        </w:rPr>
        <w:t>сроков и этапов реализации Программы, объемы и источники финансирования изложить в новой редакции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 реализацию мероприятий муниципальной программы, за счет средств местного бюджета составляет 4000 рублей, в том числе по го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000 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000 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000 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000  рублей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 текстовой части программы в статье </w:t>
      </w:r>
      <w:r>
        <w:rPr>
          <w:rFonts w:cs="Arial" w:ascii="Arial" w:hAnsi="Arial"/>
          <w:b/>
          <w:sz w:val="24"/>
          <w:szCs w:val="24"/>
        </w:rPr>
        <w:t>2. Сроки и этапы реализации  программы</w:t>
      </w:r>
      <w:r>
        <w:rPr>
          <w:rFonts w:cs="Arial" w:ascii="Arial" w:hAnsi="Arial"/>
          <w:sz w:val="24"/>
          <w:szCs w:val="24"/>
        </w:rPr>
        <w:t xml:space="preserve"> «Программа реализуется в один этап в 2018-2020 годах» заменить словами «Программа реализуется в один этап в 2018-2021 годах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изложить в новой редак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сурсное обеспечение реализации муниципальной программы «Развитие физической культуры и спорта в муниципальном образовании «Щеголянский сельсовет» Беловского района Курской области на 2018-2021 годы за счет средств местного бюджета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444"/>
        <w:gridCol w:w="1984"/>
        <w:gridCol w:w="1112"/>
        <w:gridCol w:w="1110"/>
        <w:gridCol w:w="1029"/>
        <w:gridCol w:w="750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ивлечению населения к занятиям физической культурой и массовым спор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851"/>
      <w:contextualSpacing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15:00Z</dcterms:created>
  <dc:creator>Compus</dc:creator>
  <dc:description/>
  <cp:keywords/>
  <dc:language>en-US</dc:language>
  <cp:lastModifiedBy>KORNEEVAMA</cp:lastModifiedBy>
  <cp:lastPrinted>2018-10-22T14:28:00Z</cp:lastPrinted>
  <dcterms:modified xsi:type="dcterms:W3CDTF">2018-11-06T12:17:00Z</dcterms:modified>
  <cp:revision>6</cp:revision>
  <dc:subject/>
  <dc:title>АДМИНИСТРАЦИЯ</dc:title>
</cp:coreProperties>
</file>