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КУРСКОЙ ОБЛАСТИ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т 15 октября 2018 г. №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муниципальную програм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BodyText21"/>
        <w:spacing w:before="0" w:after="0"/>
        <w:ind w:firstLine="54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решения Собрания депутатов Щеголянского сельсовета Беловского района Курской области № </w:t>
      </w:r>
      <w:r>
        <w:rPr>
          <w:rFonts w:cs="Arial" w:ascii="Arial" w:hAnsi="Arial"/>
          <w:szCs w:val="24"/>
          <w:lang w:val="en-US"/>
        </w:rPr>
        <w:t>VI</w:t>
      </w:r>
      <w:r>
        <w:rPr>
          <w:rFonts w:cs="Arial" w:ascii="Arial" w:hAnsi="Arial"/>
          <w:szCs w:val="24"/>
        </w:rPr>
        <w:t xml:space="preserve">-3/8 от 25.12.2017года «О бюджете муниципального образования «Щеголянский сельсовет»  Беловского района Курской области  на 2018 год и плановый период 2019 и 2020 годов»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рилагаемые изменения, которые вносятся в муниципальную программу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го 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,</w:t>
      </w:r>
      <w:r>
        <w:rPr>
          <w:rFonts w:cs="Arial" w:ascii="Arial" w:hAnsi="Arial"/>
          <w:bCs/>
          <w:sz w:val="24"/>
          <w:szCs w:val="24"/>
        </w:rPr>
        <w:t xml:space="preserve"> утвержденную постановлением главы администрации №71 от 08.11.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Щеголянского сельсовета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                                                   И.В.Малах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Щеголя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еловского района Курской области от 15.10. 2018 г. № 7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9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, которые вносятся в муниципальную программу «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муниципального образования «Щеголянский сельсовет» Беловского района Курской области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 паспорте указанной Программы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иции, касающиеся  наименование программы, </w:t>
      </w:r>
      <w:r>
        <w:rPr>
          <w:rFonts w:cs="Arial" w:ascii="Arial" w:hAnsi="Arial"/>
          <w:sz w:val="24"/>
          <w:szCs w:val="24"/>
        </w:rPr>
        <w:t>сроков и этапов реализации Программы, объемы и источники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реализуется в 2018 – 2021 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Щеголянского сельсовета Бел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4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год – 1000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 них объем финансовых средств местного бюджета  на реализацию под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ставит –  4000  рублей,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000 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0 год – 1000  рублей,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021 год – 1000 рублей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екстовой част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szCs w:val="24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 основных ожидаемых конечных результатов муниципальной программы, сроков и этапов ее реализации </w:t>
      </w:r>
      <w:r>
        <w:rPr>
          <w:rFonts w:eastAsia="Times New Roman" w:cs="Arial" w:ascii="Arial" w:hAnsi="Arial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 в ее состав подпрограммы, приведены в приложении № 1 к настоящей муниципальной программе, приложения №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текстовой части статьи 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еречень основных мероприятий подпрограммы </w:t>
      </w:r>
      <w:r>
        <w:rPr>
          <w:rFonts w:cs="Arial" w:ascii="Arial" w:hAnsi="Arial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екстовой части статьи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XII</w:t>
      </w:r>
      <w:r>
        <w:rPr>
          <w:rFonts w:eastAsia="Times New Roman" w:cs="Arial" w:ascii="Arial" w:hAnsi="Arial"/>
          <w:b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Arial" w:ascii="Arial" w:hAnsi="Arial"/>
          <w:b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составит 4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1000  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ъем финансирования по подпрограмме </w:t>
      </w:r>
      <w:r>
        <w:rPr>
          <w:rFonts w:eastAsia="Times New Roman"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sz w:val="24"/>
          <w:szCs w:val="24"/>
        </w:rPr>
        <w:t xml:space="preserve">  составит 3000 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8 год – 1000  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19 год – 1000 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020 год – 1000 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 год – 1000  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аспорте 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муниципальной программы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образования 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позиции, касающиеся  наименование программы, </w:t>
      </w:r>
      <w:r>
        <w:rPr>
          <w:rFonts w:cs="Arial" w:ascii="Arial" w:hAnsi="Arial"/>
          <w:sz w:val="24"/>
          <w:szCs w:val="24"/>
        </w:rPr>
        <w:t>сроков и этапов реализации Программы, объемы и источники финансирования Программы изложить в новой редак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реализуется в 2018 – 2021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составляет  4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 местного бюджета  на реализацию подпрограммы на весь период составляют 4000 рублей, в том числе по годам, в следующих объемах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 год – 1000 рублей.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год – 100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В текстовой части подпрограммы в стать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VIII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sz w:val="24"/>
          <w:szCs w:val="24"/>
        </w:rPr>
        <w:t> позиции касающиеся  объема бюджетных ассигнований  на реализацию мероприятий Подпрограммы, изложить в новой реда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й объем финансирования Подпрограммы за счет средств местного бюджета составит 4000 рублей, в том числе по год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8 год – 1000 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9 год – 10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0 год – 10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21 год – 1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и № 3,4 к  муниципальной програм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изложить в новой реда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bCs/>
          <w:color w:val="0070C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ведения</w:t>
        <w:br/>
        <w:t xml:space="preserve"> о показателях (индикаторах) муниципальной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и ее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под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28"/>
        <w:gridCol w:w="1420"/>
        <w:gridCol w:w="1122"/>
        <w:gridCol w:w="790"/>
        <w:gridCol w:w="807"/>
        <w:gridCol w:w="80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Муниципальная программ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41"/>
        <w:gridCol w:w="1400"/>
        <w:gridCol w:w="1135"/>
        <w:gridCol w:w="745"/>
        <w:gridCol w:w="85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по реализации </w:t>
      </w:r>
      <w:r>
        <w:rPr>
          <w:rFonts w:eastAsia="Times New Roman" w:cs="Arial" w:ascii="Arial" w:hAnsi="Arial"/>
          <w:b/>
          <w:bCs/>
          <w:sz w:val="32"/>
          <w:szCs w:val="32"/>
        </w:rPr>
        <w:t>муниципальной  программы</w:t>
      </w:r>
      <w:r>
        <w:rPr>
          <w:rFonts w:eastAsia="Times New Roman" w:cs="Arial" w:ascii="Arial" w:hAnsi="Arial"/>
          <w:b/>
          <w:sz w:val="32"/>
          <w:szCs w:val="32"/>
        </w:rPr>
        <w:t xml:space="preserve">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4"/>
        <w:gridCol w:w="2171"/>
        <w:gridCol w:w="1659"/>
        <w:gridCol w:w="2796"/>
        <w:gridCol w:w="2358"/>
        <w:gridCol w:w="2191"/>
      </w:tblGrid>
      <w:tr>
        <w:trPr>
          <w:trHeight w:val="1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ервичным мерам противопожарной безопасности и защите населения и территории муниципального образования «Щеголян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ие Администрации Щеголян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списочного состава членов ДПД муниципального образования «Щеголян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паганда безопасности в чрезвычайных ситуац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весенне-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 в осенне-зимний пери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г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, Добровольная пожарная друж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отопомп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ка и содержание подъездов к источникам пожаротуш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величение масштаба последствий и количества пострадавших при возникновении пожаров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021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«Щеголянский сельсовет» Беловского района Ку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сурсн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на реализацию целей муниципальной программы муниципального образования «Щеголянский сельсовет» Беловского района 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«Защита</w:t>
      </w:r>
      <w:r>
        <w:rPr>
          <w:rFonts w:eastAsia="Times New Roman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25"/>
        <w:gridCol w:w="2180"/>
        <w:gridCol w:w="2125"/>
        <w:gridCol w:w="1027"/>
        <w:gridCol w:w="992"/>
        <w:gridCol w:w="1134"/>
        <w:gridCol w:w="851"/>
        <w:gridCol w:w="108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    со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Обеспечение первичных мер пожарной  безопасности и защита населения и территории от  чрезвычайных ситуаций и снижение рисков их возникновения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муниципальной  программе муниципального образования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Щеголянский сельсовет» Беловского района Курской области «Защ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еления и территории от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firstLine="7655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Организационные мероприятия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25"/>
        <w:gridCol w:w="2519"/>
        <w:gridCol w:w="1517"/>
        <w:gridCol w:w="4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Щеголянский сельсовет» Беловского района Курской области на 2018 – 2021 г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ставление перечня мероприятий по пожарной безопасности и защите населения и территорий муниципального образования от чрезвычайных ситуац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рректировка плана действий (взаимодействий) по результатам выполнения программных мероприят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Щеголянского сельсо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5:00Z</dcterms:created>
  <dc:creator>comp_</dc:creator>
  <dc:description/>
  <cp:keywords/>
  <dc:language>en-US</dc:language>
  <cp:lastModifiedBy>KORNEEVAMA</cp:lastModifiedBy>
  <cp:lastPrinted>2018-10-22T15:25:00Z</cp:lastPrinted>
  <dcterms:modified xsi:type="dcterms:W3CDTF">2018-11-06T12:20:00Z</dcterms:modified>
  <cp:revision>7</cp:revision>
  <dc:subject/>
  <dc:title>АДМИНИСТРАЦИЯ</dc:title>
</cp:coreProperties>
</file>