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октября 2018 г. № 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храна окружающей среды и экологической безопасности в муниципальном образовании « Щеголянский сельсовет» Белов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odyText21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Утвердить прилагаемые изменения, которые вносятся  в муниципальную программу </w:t>
      </w: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szCs w:val="24"/>
        </w:rPr>
        <w:t xml:space="preserve">«Охрана окружающей среды и экологической безопасности в муниципальном образовании « Щеголянский сельсовет» Беловского района Курской области на 2018-2020 годы», </w:t>
      </w:r>
      <w:r>
        <w:rPr>
          <w:rFonts w:cs="Arial" w:ascii="Arial" w:hAnsi="Arial"/>
          <w:bCs/>
          <w:szCs w:val="24"/>
        </w:rPr>
        <w:t>утвержденную постановлением главы администрации №74 от 08.11.2017 года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за исполнением настоящего постановления оставляю за собой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И.В. 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15.10. 2018 г.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 муниципальную программу</w:t>
      </w:r>
      <w:r>
        <w:rPr>
          <w:rFonts w:cs="Arial" w:ascii="Arial" w:hAnsi="Arial"/>
          <w:b/>
          <w:sz w:val="32"/>
          <w:szCs w:val="32"/>
        </w:rPr>
        <w:t xml:space="preserve"> «Охрана окружающей среды и экологической безопас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 « Щеголянский сельсовет» Беловского района Курской области на 2018-2020 годы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 паспорте указан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иции, касающиеся  наименование программы, сроков и этапов реализации Программы, объемы и источники финансирования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sz w:val="32"/>
                <w:szCs w:val="32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Охрана окружающей среды и экологической безопасности муниципального образования « Щеголянский сельсовет» Беловского района Курской области на 2018-2021 годы (далее муниципальная  программ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Финансовое обеспечение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2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5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0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кстовой части в стать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счет финансовых средств на реализацию мероприятий муниципальной программы «Охрана окружающей среды и экологической безопасности сельсовета на 2018-2020 годы»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Обеспечение предотвращения негативного воздействия хозяйственной и иной деятельности на окружающую среду и ликвидация ее последств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а по договору)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500 рублей;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год – 500 рублей;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00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Изложить в новой редакции  «Расчет финансовых средств на реализацию мероприятий муниципальной программы «Охрана окружающей среды и экологической безопасности сельсовета на 2018-2021 годы»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Обеспечение предотвращения негативного воздействия хозяйственной и иной деятельности на окружающую среду и ликвидация ее последств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а по договору)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500 рублей;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9 год – 500 рублей;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0 рублей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 муниципальной программ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73"/>
        <w:gridCol w:w="2158"/>
        <w:gridCol w:w="988"/>
        <w:gridCol w:w="2250"/>
        <w:gridCol w:w="45"/>
        <w:gridCol w:w="1661"/>
        <w:gridCol w:w="792"/>
        <w:gridCol w:w="259"/>
        <w:gridCol w:w="595"/>
        <w:gridCol w:w="840"/>
        <w:gridCol w:w="15"/>
        <w:gridCol w:w="8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(номер целевого показателя из паспорта муниципальной программы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нижение негативного воздействия на окружающую среду отходов производства и потребления, улучшение санитарного состояния окружающей среды, повышение экологической культуры насел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отвращения негативного воздействия хозяйственной и иной деятельности на окружающую среду и ликвидация ее последств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1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, 1.1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древесной растительности гражданского кладбища с. Щеголек, с. Знаменское, д.Х-Колодез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2021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кашивание территории  кладбищ и уборк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5:00Z</dcterms:created>
  <dc:creator>user</dc:creator>
  <dc:description/>
  <cp:keywords/>
  <dc:language>en-US</dc:language>
  <cp:lastModifiedBy>KORNEEVAMA</cp:lastModifiedBy>
  <cp:lastPrinted>2018-10-22T16:04:00Z</cp:lastPrinted>
  <dcterms:modified xsi:type="dcterms:W3CDTF">2018-11-06T12:22:00Z</dcterms:modified>
  <cp:revision>8</cp:revision>
  <dc:subject/>
  <dc:title>АДМИНИСТРАЦИЯ</dc:title>
</cp:coreProperties>
</file>