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декабря 2021 года № 7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«Щеголянский сельсовета» Беловского района, Администрация Щеголянского сельсовет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хемы границ прилегающих территорий для каждой организации и (или) объекта в соответствии с Перечнем, утвержденным настоящим Постановлением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 и подлежит официальному опубликованию в установлен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Щеголянского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                И.В.Малах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от 24.12.2021 г. № 7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расстояний от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муниципального образования «Щеголянский сельсовет» Бе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окзалов, аэропо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наличии обособленной территории у объектов, указанных в пункте 3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даний, строений, сооружений, помещений, находящихся во владении и (или) пользовании организаций, осуществляющих обучение несовершеннолетних – 10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т спортивных сооружений –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окзалов, аэропортов –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ё отсутствии – от входа в здание, строение, сооружение, указанные в пункте 5 настоящего Порядка, без учета особенностей местности, искусственных и естественных пре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олянского сельсовета Бел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2.2021 г. № 7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1"/>
        <w:gridCol w:w="2866"/>
        <w:gridCol w:w="2311"/>
      </w:tblGrid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хемы границ прилегающей территории (приложение № 3)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олянская основная общеобразовательная шко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22, Курская область, Беловский район,  с. Щеголёк, ул. Ванинка,д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е учреждения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олянский  фельдшерско-акушерский пун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22, Курская область, Беловский район,  с. Щеголёк, ул. Ванинка,д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7922, Курская область, Беловский район,  с. Щеголёк, ул.Митинка,д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ая библиотека-филиал МКУК «Межпоселенческая библиотека Беловского райо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7922, Курская область, Беловский район,  с. Щеголёк, ул.Митинка,д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Бел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4.12.2021 г.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голянская основная общеобразовательная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Беловский район,  с. Щеголёк, ул. Ванинка, д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=10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Щеголянский</w:t>
      </w:r>
      <w:r>
        <w:rPr>
          <w:rFonts w:cs="Arial" w:ascii="Arial" w:hAnsi="Arial"/>
          <w:sz w:val="24"/>
          <w:szCs w:val="24"/>
        </w:rPr>
        <w:t xml:space="preserve">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Беловский район, с. Щеголёк, ул. Ванинка, д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=10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Щеголянский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ская область, Беловский район, с. Щеголёк, ул. Митинка, д.1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=10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ая библиотека-филиал МКУК «Межпоселенческая библиотека Бел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ская область, Беловский район, с. Щеголёк, ул. Митинка, д.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=10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6:00Z</dcterms:created>
  <dc:creator>user</dc:creator>
  <dc:description/>
  <cp:keywords/>
  <dc:language>en-US</dc:language>
  <cp:lastModifiedBy>Андрей</cp:lastModifiedBy>
  <cp:lastPrinted>2022-01-05T12:18:00Z</cp:lastPrinted>
  <dcterms:modified xsi:type="dcterms:W3CDTF">2022-01-07T16:06:00Z</dcterms:modified>
  <cp:revision>11</cp:revision>
  <dc:subject/>
  <dc:title/>
</cp:coreProperties>
</file>