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5 октября 2018 г. № 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Развитие культуры муниципального образования «Щеголянский сельсовет» Беловского района Курской области на 2018-2020 годы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BodyText21"/>
        <w:spacing w:before="0" w:after="0"/>
        <w:ind w:firstLine="54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сновании решения Собрания депутатов Щеголянского сельсовета Беловского района Курской области № </w:t>
      </w: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</w:rPr>
        <w:t xml:space="preserve">-3/8 от 25.12.2017года «О бюджете муниципального образования «Щеголянский сельсовет»  Беловского района Курской области на 2018 год и плановый период 2019 и 2020 годов»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рилагаемые изменения, которые вносятся в муниципальную программу </w:t>
      </w:r>
      <w:r>
        <w:rPr>
          <w:rFonts w:cs="Arial" w:ascii="Arial" w:hAnsi="Arial"/>
          <w:color w:val="000000"/>
          <w:sz w:val="24"/>
          <w:szCs w:val="24"/>
        </w:rPr>
        <w:t>«Развитие культуры муниципального образования «Щеголянский сельсовет» Беловского района Курской области на 2018-2020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Щеголянского сельсовета Беловского района Курской обла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                       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0 от 15.10.2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 которые вносятся в муниципальную программу «Развитие культуры муниципального образования «Щеголянский сельсовет» Беловского района Курской области на 2018-2020годы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аспорте указан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зиции, касающиеся  наименование программы,  структура, перечень подпрограмм, сроков и этапов реализации Программы, объемы и источники финансирования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 Развитие культуры муниципального образования «Щеголянский сельсовет» Беловского района Курской области на 2018-2021 годы».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 программы  «Развитие культуры муниципального образования «Щеголянский сельсовет» Беловского района Курской области на 2018-2021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V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V. Механизм реализации муниципальной целевой  Программы и контроль за ходом ее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VI. Ожидаемые результаты реализации и 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имеет подпрограммы.</w:t>
            </w:r>
          </w:p>
        </w:tc>
      </w:tr>
      <w:tr>
        <w:trPr>
          <w:trHeight w:val="1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8-2021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 депутатов о бюджете на очередной финансовый  год и на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средств местного бюджета, необходимый для финансирования Программы  составляет 1321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438547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-     35255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265100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 265100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8-2021 год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текстовой части в  Разделе I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« Развитие культуры муниципального образования «Щеголянский сельсовет» Беловского района Курской области на 2018-2020годы» является одним из основных программных документов, определяющих обеспечение деятельности муниципальных учреждений культуры Щеголянского сельсовета, направленной на сохранение и развитие культурных традиц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в новой редакции « Муниципальная программа « Развитие культуры муниципального образования «Щеголянский сельсовет» Беловского района Курской области на 2018-2021годы» является одним из основных программных документов, определяющих обеспечение деятельности муниципальных учреждений культуры Щеголянского сельсовета, направленной на сохранение и развитие культурных традиц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текстовой части в  Разделе II. Основные цели, задачи, сроки реализации муниципальной Программы. Целевые индикаторы и показатели «Срок реализации Программы 2018-2020год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новой редакции «Срок реализации Программы 2018-2021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. Система программных мероприятий и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№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 – Система программных мероприятий и ресурсное обеспечение Программы</w:t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276"/>
        <w:gridCol w:w="1508"/>
        <w:gridCol w:w="1431"/>
        <w:gridCol w:w="1516"/>
        <w:gridCol w:w="120"/>
        <w:gridCol w:w="1556"/>
        <w:gridCol w:w="64"/>
        <w:gridCol w:w="1561"/>
        <w:gridCol w:w="1323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Объемы финансирования Программы по источникам и года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7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ельский Дом культур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 сельский Дом культу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7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.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7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7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в новой редакции      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5"/>
        <w:gridCol w:w="1881"/>
        <w:gridCol w:w="1720"/>
        <w:gridCol w:w="2282"/>
        <w:gridCol w:w="902"/>
        <w:gridCol w:w="90"/>
        <w:gridCol w:w="1136"/>
        <w:gridCol w:w="1155"/>
        <w:gridCol w:w="1125"/>
        <w:gridCol w:w="101"/>
        <w:gridCol w:w="1383"/>
      </w:tblGrid>
      <w:tr>
        <w:trPr/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Объемы финансирования Программы по источникам и годам,          в т.ч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г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5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5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ельский Дом культуры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 сельский Дом культур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г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5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5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.ч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г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5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5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5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5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асчет расходов на 2018 год и на плановый период до 2021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Развитие культуры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Щеголянский сельсовет» Белов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-2021год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е обеспечение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еализации муниципальной программы « Развитие культуры муниципального образования «Щеголя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8-2021</w:t>
      </w:r>
      <w:r>
        <w:rPr/>
        <w:t>г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268"/>
        <w:gridCol w:w="1558"/>
        <w:gridCol w:w="1276"/>
        <w:gridCol w:w="1134"/>
        <w:gridCol w:w="1134"/>
        <w:gridCol w:w="1418"/>
        <w:gridCol w:w="22"/>
        <w:gridCol w:w="1537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рганизации досуга и обеспечение жителей поселений услугами организаций культуры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8-2021 годы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 по содержанию имущества (в  т.ч. противопожарны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8-2020 годы; «Щеголянский 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6:00Z</dcterms:created>
  <dc:creator>Customer</dc:creator>
  <dc:description/>
  <cp:keywords/>
  <dc:language>en-US</dc:language>
  <cp:lastModifiedBy>KORNEEVAMA</cp:lastModifiedBy>
  <cp:lastPrinted>2018-10-24T09:51:00Z</cp:lastPrinted>
  <dcterms:modified xsi:type="dcterms:W3CDTF">2018-11-06T12:28:00Z</dcterms:modified>
  <cp:revision>12</cp:revision>
  <dc:subject/>
  <dc:title>АДМИНИСТРАЦИЯ </dc:title>
</cp:coreProperties>
</file>