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en-US"/>
        </w:rPr>
        <w:t xml:space="preserve">27 </w:t>
      </w:r>
      <w:r>
        <w:rPr>
          <w:rFonts w:cs="Arial" w:ascii="Arial" w:hAnsi="Arial"/>
          <w:b/>
          <w:sz w:val="32"/>
          <w:szCs w:val="32"/>
        </w:rPr>
        <w:t>ноября 2017 г. №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Щеголянского сельсовета Беловского района Курской области, и соблюдения муниципальными служащими администрации Щеголянского сельсовета Беловского района Курской области требований к служебному поведению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19 сентября 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25.12.2008 N 273-ФЗ "О противодействии коррупции" и в целях реализации мер по предотвращению коррупции при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 Администрация Щеголянского сельсовета Бел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Щеголянского сельсовета Беловского района Курской области, и соблюдения муниципальными служащими администрации Щеголянского сельсовета Беловского района Курской области требований к служебному поведению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 постановление администрации Щеголянского сельсовета Беловского района Курской области от 25.03.2013года №14 «</w:t>
      </w:r>
      <w:r>
        <w:rPr>
          <w:rFonts w:cs="Arial" w:ascii="Arial" w:hAnsi="Arial"/>
          <w:color w:val="000000"/>
          <w:sz w:val="24"/>
          <w:szCs w:val="24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Щеголянского сельсовета  Беловского района Курской области, и лицами, замещающими данные должности»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Главы Щеголянского сельсовета 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Н.С.Золотарева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гол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ноября 2017г. №8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Щеголянского сельсовета Беловского района Курской области, и соблюдения муниципальными служащими администрации Щеголянского сельсовета Беловского района Курской области требований к служебному повед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Щеголянского сельсовета Беловского района Курской области от 14.11.2014года № 61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, и обязательствах имущественного характера»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«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 в администрации Щеголянского сельсовета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ражданами, претендующими на замещение должностей муниципальной службы Щеголянского сельсовета Беловского района Курской области (далее - граждане), на отчетную да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униципальными служащими администрации Щеголянского сельсовета </w:t>
      </w: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соблюдения</w:t>
      </w:r>
      <w:r>
        <w:rPr>
          <w:rFonts w:cs="Arial" w:ascii="Arial" w:hAnsi="Arial"/>
          <w:sz w:val="24"/>
          <w:szCs w:val="24"/>
        </w:rPr>
        <w:t xml:space="preserve">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администрации Щеголянского сельсовета Бел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Щеголянского сельсовета Беловского района Курской области от 14 ноября 2014года  №61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верка, предусмотренная пунктом 1 настоящего Положения, осуществляется по решению главы Щеголянского сельсовета Бел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отдельно в отношении каждого гражданина или муниципального служащего на основании распоряжения администрации Щеголянского сельсовета Бел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Администрация Щеголянского сельсовета Беловского района Курской области (далее -Администрация) по решению главы Щеголянского сельсовета Беловского района Курской области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Щеголянского сельсовета Беловского района Курской области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ветственным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ственной палатой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главой Щеголянского сельсовета Беловского района Курской области до 90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Администрация осуществляе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и осуществлении проверки, предусмотренной пунктом 9 настоящего Положения, Администрация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направлять в установленном порядке запрос главы Щеголянского сельсовета Беловского района Курской области (кроме запросов, касающихся осуществления оперативно- разыскной деятельности или ее результатов)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Администрация обеспечив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соответствующего ре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По окончании проверки Администрация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форме: в ходе проверки; по вопросам, указанным в подпункте "б" пункта 11 настоящего Положения; по результатам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ращаться в Администрацию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по решению главы Щеголянского сельсовета Беловского района Курской области до 90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Администрация представляет главе Щеголянского сельсовета Беловского района Курской области доклад о результатах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такж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Щеголянского сельсовета Белов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Сведения о результатах проверки с письменного согласия главы Щеголянского сельсовета Беловского района Курской области, принявшего решение о ее проведении, предоставляются Администрацие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ом политических партий и зарегистрированным в соответствии с законом иным общественным объединением, не являющимся политической партией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ое в пункте 17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ить материалы проверки в комиссию по соблюдению требований к служебному поведению муниципальных служащих администрации Щеголянского сельсовета Белов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постановлением Администрации Щеголянского сельсовета Беловского района Курской области от 14 ноября 2014 года № 61"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доходах, об имуществе, и обязательствах имущественного характера»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«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 в администрации Щеголянского сельсовета», приобщаются к личным де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Материалы проверки хранятся в Администрации в течение трех лет со дня окончания проверки, после чего передаются в архивный отдел администрации Щеголянского сельсовета Белов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43:00Z</dcterms:created>
  <dc:creator>UserKfin</dc:creator>
  <dc:description/>
  <cp:keywords/>
  <dc:language>en-US</dc:language>
  <cp:lastModifiedBy>KORNEEVAMA</cp:lastModifiedBy>
  <cp:lastPrinted>2014-11-20T10:56:00Z</cp:lastPrinted>
  <dcterms:modified xsi:type="dcterms:W3CDTF">2017-12-04T14:46:00Z</dcterms:modified>
  <cp:revision>12</cp:revision>
  <dc:subject/>
  <dc:title>ПРОЕКТ</dc:title>
</cp:coreProperties>
</file>