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5 октября 2018 г. №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муниципальную программ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Щеголянск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 образования «Щеголян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BodyText21"/>
        <w:spacing w:before="0" w:after="0"/>
        <w:ind w:firstLine="54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szCs w:val="24"/>
        </w:rPr>
        <w:t xml:space="preserve">На основании решения Собрания депутатов Щеголянского  сельсовета Беловского района Курской области № </w:t>
      </w:r>
      <w:r>
        <w:rPr>
          <w:rFonts w:cs="Arial" w:ascii="Arial" w:hAnsi="Arial"/>
          <w:szCs w:val="24"/>
          <w:lang w:val="en-US"/>
        </w:rPr>
        <w:t>VI</w:t>
      </w:r>
      <w:r>
        <w:rPr>
          <w:rFonts w:cs="Arial" w:ascii="Arial" w:hAnsi="Arial"/>
          <w:szCs w:val="24"/>
        </w:rPr>
        <w:t xml:space="preserve">-3/8 от 25.12.2017года «О бюджете муниципального образования «Щеголянский сельсовет» Беловского района Курской области  на 2018 год и плановый период 2019 и 2020 годов»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прилагаемые изменения, которые вносятся в муниципальную программу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«Щеголянский сельсовет» Беловского района Курской области «Благоустройство территории муниципального образования«Щеголянский сельсовет» Беловского района Курской области»,</w:t>
      </w:r>
      <w:r>
        <w:rPr>
          <w:rFonts w:cs="Arial" w:ascii="Arial" w:hAnsi="Arial"/>
          <w:bCs/>
          <w:sz w:val="24"/>
          <w:szCs w:val="24"/>
        </w:rPr>
        <w:t xml:space="preserve"> утвержденную постановлением главы администрации №73 от 08.11.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Щеголянского сельсовета Беловского района Курской области.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Щеголянского сельсовета                                                      И.В. Малах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голя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0. 2018 г. № 8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зменения, которые вносятся в муниципальную программу муниципального образования «Щеголянский сельсовет» Беловского района Курской области «Благоустройство территории муниципального образования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«Щеголянский сельсовет» Беловского района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В паспорте указанной Программы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зиции, касающиеся  наименование программы, </w:t>
      </w:r>
      <w:r>
        <w:rPr>
          <w:rFonts w:cs="Arial" w:ascii="Arial" w:hAnsi="Arial"/>
          <w:sz w:val="24"/>
          <w:szCs w:val="24"/>
        </w:rPr>
        <w:t>сроков и этапов реализации Программы, объемы и источники финансирования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 и сроки реализаци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2018 – 2021годы в один эта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42000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6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2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них объем финансовых средств местного бюджета  на реализацию подпрограммы «Обеспечение условий реализации муниципальной программы» муниципальной программы муниципального образования «Щеголянский сельсовет» Беловского района Курской области «Благоустройство территории муниципального образования» составит – 42000 рублей, в т.ч. по годам: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6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20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текстовой части 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Приоритеты муниципальной политики в сфере реализации муниципальной программы, цели, задачи и показате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z w:val="24"/>
          <w:szCs w:val="24"/>
        </w:rPr>
        <w:t xml:space="preserve">Муниципальная программа реализуется в один этап в 2018 – 2020 годы» заменить словами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z w:val="24"/>
          <w:szCs w:val="24"/>
        </w:rPr>
        <w:t>Муниципальная программа реализуется в один этап в 2018 – 2021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кстовой части 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Сведения о показателях и индикаторах муниципальной программ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входящей в ее состав подпрограммы и их значениях, приведены в приложении №1 к настоящей муниципальной программе, приложение №1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текстовой части 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основных мероприятий подпрограммы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«Обеспечение условий реализации муниципальной программы» муниципальной программы муниципального образования «Щеголянский сельсовет» Беловского района Курской области «Благоустройство территории муниципального образования» приведен в приложении № 2 к настоящей муниципальной программе, </w:t>
      </w:r>
      <w:r>
        <w:rPr>
          <w:rFonts w:cs="Arial" w:ascii="Arial" w:hAnsi="Arial"/>
          <w:bCs/>
          <w:sz w:val="24"/>
          <w:szCs w:val="24"/>
        </w:rPr>
        <w:t>приложение №2 изложить в новой реда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текстовой части 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XII</w:t>
      </w:r>
      <w:r>
        <w:rPr>
          <w:rFonts w:cs="Arial" w:ascii="Arial" w:hAnsi="Arial"/>
          <w:b/>
          <w:sz w:val="24"/>
          <w:szCs w:val="24"/>
        </w:rPr>
        <w:t>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за счет средств местного бюджета составит – 42000 рублей, в т.ч.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8 год – 36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9 год – 2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2000 рублей,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1год – 2000 рублей,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финансирования по подпрограмме «Обеспечение условий реализации муниципальной программы» муниципальной программы муниципального образования «Щеголянский сельсовет» Беловского района Курской области «Благоустройство территории муниципального образования»  составит - 42000 рублей, в т.ч.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8 год – 36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9 год – 2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2000 рублей,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 2000 рублей,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по ресурсному обеспечению программы за счет средств местного бюджета  по годам реализации муниципальной программы приведена в приложении № 3 к настоящей муниципальной программе, </w:t>
      </w:r>
      <w:r>
        <w:rPr>
          <w:rFonts w:cs="Arial" w:ascii="Arial" w:hAnsi="Arial"/>
          <w:bCs/>
          <w:sz w:val="24"/>
          <w:szCs w:val="24"/>
        </w:rPr>
        <w:t>приложение №3 изложить в новой редакции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паспорт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 «Обеспечение условий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»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Щеголян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Благоустройство территори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позиции, касающиеся  наименование программы, </w:t>
      </w:r>
      <w:r>
        <w:rPr>
          <w:rFonts w:cs="Arial" w:ascii="Arial" w:hAnsi="Arial"/>
          <w:sz w:val="32"/>
          <w:szCs w:val="32"/>
        </w:rPr>
        <w:t>сроков и этапов реализации Программы, объемы и источники финансирования Программы изложить в новой редакции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 и сроки реализаци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2018 – 2021 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 подпрограммы составляет 42000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ассигнования местного бюджета  на реализацию подпрограммы на весь период составляют 42000 рублей, в том числе по годам, в следующих объемах: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6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2000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2000 рублей,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текстовой части подпрограммы в 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VIII</w:t>
      </w:r>
      <w:r>
        <w:rPr>
          <w:rFonts w:cs="Arial" w:ascii="Arial" w:hAnsi="Arial"/>
          <w:b/>
          <w:color w:val="000000"/>
          <w:sz w:val="24"/>
          <w:szCs w:val="24"/>
        </w:rPr>
        <w:t>. Обоснование объема финансовых ресурсов, необходимых для реализации Подпрограммы</w:t>
      </w:r>
      <w:r>
        <w:rPr>
          <w:rFonts w:cs="Arial" w:ascii="Arial" w:hAnsi="Arial"/>
          <w:sz w:val="24"/>
          <w:szCs w:val="24"/>
        </w:rPr>
        <w:t xml:space="preserve"> позиции касающиеся  объема бюджетных ассигнований  на реализацию мероприятий Подпрограммы, изложить в новой редакц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одпрограммы за счет средств местного бюджета составит 42000 рублей, в том числе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8 год – 36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9 год – 2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2000 рублей,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1год – 2000 рублей,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 муниципальной программе изложить в новой редакц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</w:t>
      </w:r>
      <w:r>
        <w:rPr>
          <w:rFonts w:cs="Arial" w:ascii="Arial" w:hAnsi="Arial"/>
          <w:sz w:val="24"/>
          <w:szCs w:val="24"/>
        </w:rPr>
        <w:t>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голя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0.2018г. № 81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</w:t>
        <w:br/>
        <w:t xml:space="preserve"> о показателях (индикаторах)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«Щеголянский сельсовет» Беловского района Курской области </w:t>
      </w: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бразования « Щеголянский сельсовет» Беловского района Курской области </w:t>
      </w:r>
      <w:r>
        <w:rPr>
          <w:rFonts w:cs="Arial" w:ascii="Arial" w:hAnsi="Arial"/>
          <w:b/>
          <w:sz w:val="32"/>
          <w:szCs w:val="32"/>
        </w:rPr>
        <w:t>и ее</w:t>
      </w:r>
      <w:r>
        <w:rPr>
          <w:rFonts w:cs="Arial" w:ascii="Arial" w:hAnsi="Arial"/>
          <w:b/>
          <w:bCs/>
          <w:sz w:val="32"/>
          <w:szCs w:val="32"/>
        </w:rPr>
        <w:t xml:space="preserve"> подпрограммы и их значения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2"/>
        <w:gridCol w:w="1472"/>
        <w:gridCol w:w="1056"/>
        <w:gridCol w:w="891"/>
        <w:gridCol w:w="916"/>
        <w:gridCol w:w="67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549"/>
        <w:gridCol w:w="1247"/>
        <w:gridCol w:w="854"/>
        <w:gridCol w:w="617"/>
        <w:gridCol w:w="581"/>
        <w:gridCol w:w="553"/>
        <w:gridCol w:w="41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основных направлений благоу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 муниципального образования «Щеголянский сельсовет» Беловского района Курской области «Благоустройство территории муниципального образования « Щеголянский сельсовет» Беловского района Курской области к общему количеству целевых показателей (индикатор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голя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0.2018 г. № 81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еречень основных мероприяти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 реализации </w:t>
      </w:r>
      <w:r>
        <w:rPr>
          <w:rFonts w:cs="Arial" w:ascii="Arial" w:hAnsi="Arial"/>
          <w:b/>
          <w:bCs/>
          <w:sz w:val="32"/>
          <w:szCs w:val="32"/>
        </w:rPr>
        <w:t>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«Щеголянский сельсовет» Беловского района Курской област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 образования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4"/>
        <w:gridCol w:w="1981"/>
        <w:gridCol w:w="1779"/>
        <w:gridCol w:w="3681"/>
        <w:gridCol w:w="2206"/>
        <w:gridCol w:w="2034"/>
      </w:tblGrid>
      <w:tr>
        <w:trPr>
          <w:trHeight w:val="165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я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благоустройством населенных пунктов муниципа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–2021гг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территории муниципального образования поддержание санитарных норм и эстетичного вида 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–2021гг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населенных пунктов муниципального образования в вечернее и ночное врем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электроэнергии для нужд уличного 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свещенности населенных пунктов муниципального образования с применением прогрессивных энергосберегающих технологий и материал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голя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0.2018 г. № 8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еализацию целей муниципальной программ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Щеголянский сельсовет» Беловского района Ку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/>
        <w:t>«Благоустройство территории муниципального образования»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0"/>
        <w:gridCol w:w="2180"/>
        <w:gridCol w:w="2343"/>
        <w:gridCol w:w="992"/>
        <w:gridCol w:w="1134"/>
        <w:gridCol w:w="1134"/>
        <w:gridCol w:w="870"/>
        <w:gridCol w:w="88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57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муниципального образования»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 Беловского района Курской обла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»  муниципального образования «Щеголян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 Беловского района Курской обла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5:00Z</dcterms:created>
  <dc:creator>Zapusk2</dc:creator>
  <dc:description/>
  <cp:keywords/>
  <dc:language>en-US</dc:language>
  <cp:lastModifiedBy>KORNEEVAMA</cp:lastModifiedBy>
  <cp:lastPrinted>2018-10-24T10:04:00Z</cp:lastPrinted>
  <dcterms:modified xsi:type="dcterms:W3CDTF">2018-11-06T12:31:00Z</dcterms:modified>
  <cp:revision>9</cp:revision>
  <dc:subject/>
  <dc:title>АДМИНИСТРАЦИЯ  </dc:title>
</cp:coreProperties>
</file>