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24 декабря 2021 г. № 82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«Развитие муниципальной службы в администрации Щеголянского сельсовета Беловского района Курской области», утвержденную постановлением №70 от 28.10.2019года», (в редакции от 13.11.2020г.№58; от 28.05.2021г.№33; №56 от 18.10.2021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pacing w:before="0" w:after="0"/>
        <w:ind w:firstLine="709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района Курской области Администрация Щеголянского сельсовета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1-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», утвержденную постановлением администрации №70 от 28.10.2019 года (в редакции от 13.11.2020г.№58; от 28.05.2021г.№33; №56 от 18.10.21)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Объемы и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39612 рублей, в том числе за счёт средств местного бюджета - 139612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рублей, в том числе из местного бюджета – 2961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80000 рублей, в том числе из местного бюджета – 80000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од – 10000 рублей, в том числе из местного бюджета – 1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од – 10000 рублей, в том числе из местного бюджета – 1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од – 10000 рублей, в том числе из местного бюджета – 10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на очередной финансовый год и плановый период» и составляет на  2021-2025 г.г -139612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8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бюджетных ассигнований подпрограммы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 составляет: 139612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8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1 по 2025 гг. составит 139612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961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8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1 по 2025 гг. составит 139612 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3961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8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0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0рубле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1:00Z</dcterms:created>
  <dc:creator>comp_</dc:creator>
  <dc:description/>
  <cp:keywords/>
  <dc:language>en-US</dc:language>
  <cp:lastModifiedBy>рет</cp:lastModifiedBy>
  <cp:lastPrinted>2022-01-05T13:50:00Z</cp:lastPrinted>
  <dcterms:modified xsi:type="dcterms:W3CDTF">2022-01-05T10:50:00Z</dcterms:modified>
  <cp:revision>5</cp:revision>
  <dc:subject/>
  <dc:title>АДМИНИСТРАЦИЯ</dc:title>
</cp:coreProperties>
</file>