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2 ноября 2016 года №8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 утверждении основных направлений бюджетной и налоговой 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и на плановый период 2018 и 2019 годов»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</w:t>
        </w:r>
      </w:hyperlink>
      <w:r>
        <w:rPr>
          <w:rFonts w:cs="Arial" w:ascii="Arial" w:hAnsi="Arial"/>
        </w:rPr>
        <w:t xml:space="preserve"> 21 Положения о бюджетном процессе в Щеголянском сельсовете, утвержденного решением Собрания депутатов Щеголянского сельсовета от 24.03.2016года № 5/8 Администрация Щеголян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Основные </w:t>
      </w:r>
      <w:hyperlink w:anchor="Par28">
        <w:r>
          <w:rPr>
            <w:rStyle w:val="InternetLink"/>
            <w:rFonts w:cs="Arial" w:ascii="Arial" w:hAnsi="Arial"/>
          </w:rPr>
          <w:t>направления</w:t>
        </w:r>
      </w:hyperlink>
      <w:r>
        <w:rPr>
          <w:rFonts w:cs="Arial" w:ascii="Arial" w:hAnsi="Arial"/>
        </w:rPr>
        <w:t xml:space="preserve"> бюджетной и налоговой политики Щеголянского сельсовета на 2017 год и на плановый период 2018 и 2019 годов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Постановление вступает в силу с момента его размещения на сайте Администрации Щеголянского сельсовета Беловского района Курской области и опубликования в «Информационном бюллетен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заместителя главы администрации Щеголянского сельсовета Золотареву Н.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    И.В. Малахов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становлению администрации Щеголя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22.11.2016 г. </w:t>
      </w:r>
      <w:bookmarkStart w:id="0" w:name="Par28"/>
      <w:bookmarkEnd w:id="0"/>
      <w:r>
        <w:rPr>
          <w:rFonts w:cs="Arial" w:ascii="Arial" w:hAnsi="Arial"/>
        </w:rPr>
        <w:t xml:space="preserve">№83 </w:t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сновные направления </w:t>
      </w:r>
    </w:p>
    <w:p>
      <w:pPr>
        <w:pStyle w:val="Style16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бюджетной политики и налоговой</w:t>
      </w:r>
      <w:r>
        <w:rPr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политики муниципального образования «Щеголянский сельсовет Беловского района 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Курской области на 2017 год и на плановый 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ериод 2018 и 2019 годов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е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Щеголянского сельсовета на 2017 год и на плановый период 2018 и 2019 годов, разработаны в соответствии со статьей 21 Положения о бюджетном процессе в Щеголянском сельсовете, утвержденного решением Собрания депутатов Щеголянского сельсовета от 24.03.2016года № 5/8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указа Президента Российской Федерации от 7 мая 2012 го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муниципального образования «Щеголянский сельсовет» Беловского района Курской области на 2017 год и на плановый период 2018 и 2019 годов определяют условия, принимаемые для составления проекта местного бюджета, подхода к его формирова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учитывались положения следующих документов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Основные направления бюджетной политики РФ на 2017 год и на плановый период 2018 и 2019 год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аний Президента Российской Федерации Федеральному Собранию Российской Федерации от 4 декабря 2014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</w:t>
      </w:r>
      <w:r>
        <w:rPr>
          <w:rFonts w:cs="Arial" w:ascii="Arial" w:hAnsi="Arial"/>
          <w:b/>
          <w:color w:val="000000"/>
          <w:sz w:val="30"/>
          <w:szCs w:val="30"/>
        </w:rPr>
        <w:t>Итоги реализации бюджетной и налоговой политики в 2015 году- начале 2016 года.</w:t>
      </w:r>
    </w:p>
    <w:p>
      <w:pPr>
        <w:pStyle w:val="Style15"/>
        <w:ind w:left="0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В 2016 году бюджетная политика МО «Щеголянский сельсовет» в сфере доходов была ориентирована на их увеличение и максимальный сбор налогов, проведены работы по мобилизации собственных доходных источников бюджета, улучшения расчетов налогоплательщиков с бюджетом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Расчет доходной базы бюджета МО « Щеголянский сельсовет» осуществлялся на основе формализованной методики, утверждаемой главой Щеголянский сельсовета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Увеличение доходов МО « Щеголянский сельсовет» способствовала политика, проводимая Администрацией Щеголянского сельсовета, по повышению собираемости налогов на территории муниципального образования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Исполнения бюджета МО « Щеголянский сельсовет» в 2015 году составило по доходам- </w:t>
      </w:r>
      <w:r>
        <w:rPr>
          <w:rFonts w:cs="Arial" w:ascii="Arial" w:hAnsi="Arial"/>
        </w:rPr>
        <w:t>2118,1</w:t>
      </w:r>
      <w:r>
        <w:rPr>
          <w:rFonts w:cs="Arial" w:ascii="Arial" w:hAnsi="Arial"/>
          <w:color w:val="000000"/>
        </w:rPr>
        <w:t xml:space="preserve"> тыс. рублей, по расходам – </w:t>
      </w:r>
      <w:r>
        <w:rPr>
          <w:rFonts w:cs="Arial" w:ascii="Arial" w:hAnsi="Arial"/>
        </w:rPr>
        <w:t>2255,0</w:t>
      </w:r>
      <w:r>
        <w:rPr>
          <w:rFonts w:cs="Arial" w:ascii="Arial" w:hAnsi="Arial"/>
          <w:color w:val="000000"/>
        </w:rPr>
        <w:t xml:space="preserve"> тыс. рублей.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ые налоговые и неналоговые доходы бюджета  МО «Щеголянский сельсовет» исполнены в сумме 544 тыс. рублей или на 99% к утвержденным бюджетным назначениям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Просроченная задолженность по бюджетным и долговым обязательствам местного бюджета по состоянию на 01.10.2016 года отсутствует.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вом полугодии 2016 года бюджет муниципального образования  по расходам исполнен в сумме 1082 тыс. рублей, по доходам – в сумме 931 тыс. рублей.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щей структуре расходов в первом полугодии 2016 года по экономическим статьям наибольший удельный вес занимают расходы на выплаты по оплате труда и начисления – 54% .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ьнейшее развитие бюджетной системы муниципального образования и работа по повышению эффективности управления муниципальными  финансами невозможны без принятий действенных мер на местном уровне по решению проблем, отмеченных в Бюджетном послании Президента Российской Федерации о бюджетной политике в 2017-2019 годах  в их числе: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темпов роста качества предоставления муниципальных услуг;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.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этим все ранее поставленные цели не потеряли своей актуальности и должны быть достигнуты.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0" w:firstLine="709"/>
        <w:jc w:val="both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>Основные цели и задачи бюджетной и налоговой политики на</w:t>
      </w:r>
      <w:r>
        <w:rPr>
          <w:rStyle w:val="StrongEmphasis"/>
          <w:rFonts w:cs="Arial" w:ascii="Arial" w:hAnsi="Arial"/>
          <w:sz w:val="30"/>
          <w:szCs w:val="30"/>
        </w:rPr>
        <w:t xml:space="preserve"> 2016 год и на плановый период 2018 и 2019 годов</w:t>
      </w:r>
    </w:p>
    <w:p>
      <w:pPr>
        <w:pStyle w:val="Style17"/>
        <w:spacing w:before="0" w:after="0"/>
        <w:jc w:val="both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юджетная политика Щеголянского сельсовета на 2017 год и на плановый период 2018 и 2019 годов будет направлена на обеспечение сбалансированности и устойчивости бюджета Щеголянского сельсо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ными задачами бюджетной политики Щеголянского сельсовета на 2017 год и на плановый период 2018 и 2019 годов буду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вышение эффективности бюджетных расходов, в том числе за счет оптимизации муниципальных закупок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рмирование нормативной базы по частичному переходу к программному бюджету и внедрение муниципальных программ в единую систему формирования и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hd w:fill="FFFFFF" w:val="clear"/>
        </w:rPr>
        <w:t>обеспечение прозрачности и открытости бюджета и бюджетного процесса для общества через публичность обсуждения проектов, включая муниципальные программы, итогов их реализации, совершенствование «Бюджета для граждан», подключение к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усиление муниципального внешнего и внутреннего финансового контроля за деятельностью органов местного самоуправления района по обеспечению целевого и результативного использования бюджетных средств;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проведение взвешенной долговой политики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Приоритетом бюджетной и налоговой политики по - прежнему является улучшение условий жизни населения Щеголянского сельсовета, предоставление качественных муниципальных услуг населении. Щеголянского сельсовета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Для обеспечения повышения качества жизни населения на первый план выходит решение задач повышения эффективности расходов и ориентация бюджетных ассигнований в пользу приоритетных направлений, обеспечивающих экономический рост и достижение общественно значимых результа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ноз собственных доходов бюджета МО «Щеголянский сельсовет» на 2017 год и на плановый период 2018 и 2019 годов в части налоговых и неналоговых доходов будет рассчитан исходя из действующего на момент составления бюджета налогового и бюджетного законодательства.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МО «Щеголянский сельсовет» на ближайшую перспективу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В рамках формирования бюджета программно-целевым методом продолжится реализация и принятие муниципальных программ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Для улучшения организации уличного освещения на территории МО «Щеголянский сельсовет» предусматривается осуществление комплекса мер по сокращению потерь от неэффективного использования осветительных приборов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Основным направлением бюджетной политики в области благоустройства населенных пунктов поселения является поддержание территории в состоянии, отвечающим санитарно-экологическим, гигиеническим и эстетическим нормам содержания, обустройство парка, сохранение воинских захоронений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и налоговой политики в сфере физической культуры и спорта в 2017 году будут являться привлечение детей, подростков, молодежи к занятиям физической культурой и спортом путем организации работ спортивных секций и кружков.</w:t>
      </w:r>
    </w:p>
    <w:p>
      <w:pPr>
        <w:pStyle w:val="Style15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rPr>
          <w:b/>
          <w:b/>
          <w:sz w:val="30"/>
          <w:szCs w:val="30"/>
        </w:rPr>
      </w:pPr>
      <w:r>
        <w:rPr>
          <w:rStyle w:val="StrongEmphasis"/>
          <w:sz w:val="30"/>
          <w:szCs w:val="30"/>
        </w:rPr>
        <w:t xml:space="preserve">4. </w:t>
      </w:r>
      <w:r>
        <w:rPr>
          <w:rStyle w:val="StrongEmphasis"/>
          <w:rFonts w:cs="Arial" w:ascii="Arial" w:hAnsi="Arial"/>
          <w:sz w:val="30"/>
          <w:szCs w:val="30"/>
        </w:rPr>
        <w:t>Основные направления бюджетной и налоговой политики в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части доходов </w:t>
      </w:r>
      <w:r>
        <w:rPr>
          <w:rFonts w:cs="Arial" w:ascii="Arial" w:hAnsi="Arial"/>
          <w:b/>
          <w:sz w:val="30"/>
          <w:szCs w:val="30"/>
        </w:rPr>
        <w:t>на 2017 год и на плановый период 2018 и 2019 годов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в области доходов МО «Щеголянский сельсовет» ориентированы на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- сохранение и развитие налогового потенциала на территории муниципального образования, содействия развитию отраслей экономики, создания благоприятных условий для деятельности субъектов малого предпринимательства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-проведение работы по снижению задолженности, в том числе признанной невозможной к взысканию, по налогам и сборам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политика муниципального образования на 2016 год должна способствовать дальнейшему улучшению качества жизни населения, эффективному решению социально-экономических задач, также быть ориентирована на повышение эффективности и результативности бюджетных расход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Для стимулирования увеличения доходов бюджета МО «Щеголянский сельсовет» будет проводится анализ действующих налоговых ставок с целью установления оптимальных ставок и льгот по налогу на имущество физических лиц и земельному налогу.</w:t>
      </w:r>
    </w:p>
    <w:p>
      <w:pPr>
        <w:pStyle w:val="Style17"/>
        <w:spacing w:before="0" w:after="0"/>
        <w:jc w:val="center"/>
        <w:rPr>
          <w:rStyle w:val="StrongEmphasis"/>
          <w:sz w:val="30"/>
          <w:szCs w:val="30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5. Основные направления бюджетной и налоговой политики в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части расходов </w:t>
      </w:r>
      <w:r>
        <w:rPr>
          <w:rFonts w:cs="Arial" w:ascii="Arial" w:hAnsi="Arial"/>
          <w:b/>
          <w:sz w:val="30"/>
          <w:szCs w:val="30"/>
        </w:rPr>
        <w:t>на 2017 год и на плановый период 2018 и 2019 годов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и задачами бюджетной политики на 2017 год и на плановый период 2018 и 2019 годов является обеспечение сбалансированности бюджета муниципального образования «Щеголянский сельсовет» Беловского района Курской области, безусловное исполнение принятых расходных обязательств, повышение эффективности бюджетных расходов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</w:rPr>
        <w:t>Для решения задач бюджетной политики необходимо предпринять действия по следующим направлениям: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</w:rPr>
        <w:t>- обеспечение повышения уровня жизни работников муниципальных учреждений, внедрение новых подходов к оплате труда работников муниципальных учреждений для исполнения всех обязательств и задач, поставленных в указах Президента Российской Федерации от 7 мая 2012 года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</w:rPr>
        <w:t>-повышение роли среднесрочного финансового планирования, придание среднесрочному финансовому планированию статуса неотъемлемого и реального действующего механизма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</w:rPr>
        <w:t>-повышение результативности и эффективности использования средств бюджета муниципального образования «Щеголянский сельсовет» Беловского района Курской област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и утверждение программ МО «Щеголянский сельсовет», учитывая, что объем средств, выделяемых на реализацию программ, следует определять, исходя из приоритетов и финансовых возможностей бюджета МО «Щеголянский сельсовет»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расходования средств бюджета поселения на 2017 год и на плановый период 2018 и 2019 годов будут направлены на решение следующих задач: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действующих обязательств социального характера;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ение материально- технической базы учреждений социально-культурной сферы;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устройство территории поселения;</w:t>
      </w:r>
    </w:p>
    <w:p>
      <w:pPr>
        <w:pStyle w:val="Style15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объектов физической культуры и спорта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Основными направлениями деятельности в сфере культуры являются повышение качества оказываемых услуг, укрепление материально- технической базы учреждений культуры, развитие народного творчества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Бюджетная политика в сфере физической культуры и спорта ориентирована на развитие физической культуры и массового сорта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Для улучшения ситуации в сфере жилищно-коммунального хозяйства намечена работа по следующим направлениям: благоустройство территории поселения и зон отдыха населения.</w:t>
      </w:r>
    </w:p>
    <w:p>
      <w:pPr>
        <w:pStyle w:val="Style15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6. Политика в сфере межбюджетных отношениях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Сформированные к настоящему времени межбюджетные отношения в целом обеспечивают необходимые стимулы для проведения ответственной бюджетной политики и совершенствования управления муниципальными финанс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литика в области формирования межбюджетных отношений в 2017 год и на плановый период 2018 и 2019 годов будет направлена на: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повышение ответственности органов местного самоуправления муниципального образования «Щеголянский сельсовет» Беловского района курской области в части использования межбюджетных трансфертов;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</w:rPr>
        <w:t>обеспечение заинтересованности органа местного самоуправления муниципального образования в расширении доходной базы, повышение собираемости налогов, повышение эффективности бюджетных расх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целях обеспечения качественного бюджетного процесса, экономного и рационального использования бюджетных средств необходимо: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отать проект бюджета муниципального образования </w:t>
      </w:r>
      <w:r>
        <w:rPr>
          <w:rFonts w:cs="Arial" w:ascii="Arial" w:hAnsi="Arial"/>
        </w:rPr>
        <w:t>на 2017 год и на плановый период 2018 и 2019 годов</w:t>
      </w:r>
      <w:r>
        <w:rPr>
          <w:rFonts w:cs="Arial" w:ascii="Arial" w:hAnsi="Arial"/>
          <w:color w:val="000000"/>
        </w:rPr>
        <w:t>, исходя из необходимости принятия мер по повышению уровня собственных доходов, программно- целевого планирования расходов бюджета, экономного и рационального использования бюджетных средств, первоочередного обеспечения социально-значимых расход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Обеспечить принятие сбалансированного бюджета муниципального образования </w:t>
      </w:r>
      <w:r>
        <w:rPr>
          <w:rFonts w:cs="Arial" w:ascii="Arial" w:hAnsi="Arial"/>
        </w:rPr>
        <w:t>на 2017 год и на плановый период 2018 и 2019 годов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Обеспечить принятие мер по оптимизации расходов, в том числе на муниципальное управление, своевременному и в полном объеме исполнению принимаемых бюджетных обязательств, недопущению образования кредиторской задолженности по ним, усилению финансового контроля за расходованием средств бюдж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Формирование межбюджетных отношений с бюджетами других уровней будет проводиться в соответствии с областными законами «О межбюджетных отношениях в Курской области»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24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9874F2883F2F6EC285394E395304B89105FCD5B066EBDC4693DF9266C0290533E2920C4129F3A8D96DAf9q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12:00Z</dcterms:created>
  <dc:creator>Беличанский сельсовет</dc:creator>
  <dc:description/>
  <cp:keywords/>
  <dc:language>en-US</dc:language>
  <cp:lastModifiedBy>korneeva</cp:lastModifiedBy>
  <cp:lastPrinted>2016-11-28T15:22:00Z</cp:lastPrinted>
  <dcterms:modified xsi:type="dcterms:W3CDTF">2016-12-07T12:16:00Z</dcterms:modified>
  <cp:revision>8</cp:revision>
  <dc:subject/>
  <dc:title>УТВЕРЖДЁН</dc:title>
</cp:coreProperties>
</file>