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ЕЛОВСК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24 декабря 2021 года №83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3.11.2020 года №62( в редакции №60 от 18.10.2021г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>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62 от 13.11.2020года (в редакции №60 от 18.10.2021) (далее-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ит-1572991,97 рублей, в т.ч. областной 392778 рублей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416361,97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–856630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1572991,97рублей. в том числе из областного бюджета 392778 рублей и по 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416361,97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–856630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0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00 00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 официальному опубликованию на сайте Администрации Щегол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И.В. Малах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2:00Z</dcterms:created>
  <dc:creator>Medvedeva_N</dc:creator>
  <dc:description/>
  <cp:keywords/>
  <dc:language>en-US</dc:language>
  <cp:lastModifiedBy>рет</cp:lastModifiedBy>
  <cp:lastPrinted>2022-01-05T13:51:00Z</cp:lastPrinted>
  <dcterms:modified xsi:type="dcterms:W3CDTF">2022-01-05T10:53:00Z</dcterms:modified>
  <cp:revision>4</cp:revision>
  <dc:subject/>
  <dc:title>Проект</dc:title>
</cp:coreProperties>
</file>