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18 года №85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Щеголянского сельсовета Бело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Щеголянского сельсовета Бело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Белов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3.Признать утратившими силу: постановление Администрации Щеголянского сельсовета Беловского района Курской области от 05.04.2012года №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Щеголянский сельсовет» Беловского района Курской области в сети Интернет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                                                               Н.С.Золотарева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Щеголя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6.10.2018г  №85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Щеголянского сельсовета  Бело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Щеголянского сельсовета Бел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ами местного самоуправления  Щеголянского сельсовета Бело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е органом местного самоуправления Щеголян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Бело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Щеголянского сельсовета Бел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Щеголянского сельсовета Бел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Щеголянского сельсовета  Бело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Щеголянского сельсовета Белов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Щеголянского сельсовета Беловского района Курской 26 октября 2018года №85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Щеголянского сельсовета Бел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Щеголянского сельсовета  Беловского района Курской области, являющегося разработчиком регламента, на официальном сайте Администрации  Щеголянского сельсовета Бело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Щеголянского сельсовета Бело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Щеголянского сельсовета Бел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Бело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Щеголянского сельсовета   Бело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Щеголянского сельсовета  Бел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Щеголянского 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6.10.2018года №85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Щеголянского сельсовета Бело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Щеголянского сельсовета  Бело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Щеголянского сельсовета Бел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KORNEEVAMA</cp:lastModifiedBy>
  <cp:lastPrinted>2018-10-25T15:39:00Z</cp:lastPrinted>
  <dcterms:modified xsi:type="dcterms:W3CDTF">2018-11-06T12:48:00Z</dcterms:modified>
  <cp:revision>1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