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ноября 2016 года №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грамме социально-экономического развития муниципального образования «Щеголянского сельсовет» на 2017 год 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6 года «Об общих принципах организации местного самоуправления в Российской Федерации», Устава муниципального образования «Щеголянский сельсовет» Беловского района Курской области администрация Щеголянского сельсовета ПОСТАНОВЛЯЕТ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социально-экономического развития муниципального образования «Щеголянский сельсовет» Беловского района Курской области на 2017 год и на плановый период 2018 и 2019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Администрации Щеголянского сельсовета Беловского района Курской области при формировании бюджета и его уточнений предусматривать средства для реализации Программы социально-экономического развития муниципального образования «Щеголянский сельсовет» Беловского района Курской области на 2017 год и на плановый период 2018 и 2019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 данного реш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Щеголя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И.В. Малах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муниципального образования «Щеголянский сельсовет» Беловского района Курской области на 2017год и на плановый период 2018 и 2019 го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440"/>
        <w:gridCol w:w="1080"/>
        <w:gridCol w:w="180"/>
        <w:gridCol w:w="1620"/>
        <w:gridCol w:w="1440"/>
        <w:gridCol w:w="1440"/>
        <w:gridCol w:w="126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ответственные за организацию меропри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и 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, 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спортивного а оборудова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– установка фон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, МКУК «Щеголянский Ц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кад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ская оборона и защита населения и территории от чрезвычайных ситуация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 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34:00Z</dcterms:created>
  <dc:creator>user4</dc:creator>
  <dc:description/>
  <cp:keywords/>
  <dc:language>en-US</dc:language>
  <cp:lastModifiedBy>korneeva</cp:lastModifiedBy>
  <cp:lastPrinted>2016-11-28T14:51:00Z</cp:lastPrinted>
  <dcterms:modified xsi:type="dcterms:W3CDTF">2016-12-07T12:02:00Z</dcterms:modified>
  <cp:revision>6</cp:revision>
  <dc:subject/>
  <dc:title>СОБРАНИЕ ДЕПУТАТОВ МУНИЦИПАЛЬНОГО ОБРАЗОВАНИЯ</dc:title>
</cp:coreProperties>
</file>