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 2016 г. № 8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Перечня муниципальных программ Щеголянского сельсовета 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брания депутатов Щеголянского сельсовета Беловского района Курской области № 5/8 от 24.03.2016г. «Об утверждении Положения «О бюджетном процессе в муниципальном образовании «Щеголянский сельсовет»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еречень муниципальных программ </w:t>
      </w:r>
      <w:r>
        <w:rPr>
          <w:rFonts w:cs="Arial" w:ascii="Arial" w:hAnsi="Arial"/>
          <w:bCs/>
          <w:sz w:val="24"/>
          <w:szCs w:val="24"/>
        </w:rPr>
        <w:t>Щеголянского сельсовета Бел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Щеголян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78"/>
        <w:jc w:val="both"/>
        <w:rPr/>
      </w:pPr>
      <w:r>
        <w:rPr>
          <w:rFonts w:cs="Arial" w:ascii="Arial" w:hAnsi="Arial"/>
          <w:sz w:val="24"/>
          <w:szCs w:val="24"/>
        </w:rPr>
        <w:t xml:space="preserve">Щеголянского сельсовета                                                                    И.В.Малахов </w:t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Щеголя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 утверждении Перечня  муниципальных программ Щеголян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16 г. № 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Щеголя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032"/>
        <w:gridCol w:w="3686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Щеголянского сельсовета Беловского района Кур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2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 утверждении муниципальной Программы «Профилактика правонарушений в администрации Щеголянского сельсовета Беловского района Курской области на 2017–2019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утверждении муниципальной программы «Управление муниципальным имуществом и земельными ресурсами муниципального образования Щеголянского сельсовета на 2017– 2019 год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спорта в муниципальном образовании «Щеголянский сельсовет» Беловского района Курской области на 2017-2019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 утверждении муниципальной  программы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Щеголянского сельсовета Беловского района, социальную и культурную адаптацию мигрантов, профилактику межнациональных (межэтнических) конфликтов на 2017-2019 г.г.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Щеголянский сельсовет» Кур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ачественными услугами ЖКХ населения муниципального образования «Щеголянский сельсовет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Об утверждении муниципальной программы муниципального образования «Щеголянский сельсовет» Бел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й программы муницип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разования «Щеголя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б утверждении муниципальной программы «Развитие муниципальной службы в администрации Щеголянского сельсовета Беловского района Курской области на 2017-2019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доступной среды в муниципальном образовании «Щеголянский сельсовет» Беловского района Курской области на 2017–2019 год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7:00Z</dcterms:created>
  <dc:creator>Customer</dc:creator>
  <dc:description/>
  <cp:keywords/>
  <dc:language>en-US</dc:language>
  <cp:lastModifiedBy>korneeva</cp:lastModifiedBy>
  <cp:lastPrinted>2016-11-27T15:43:00Z</cp:lastPrinted>
  <dcterms:modified xsi:type="dcterms:W3CDTF">2016-12-07T13:10:00Z</dcterms:modified>
  <cp:revision>14</cp:revision>
  <dc:subject/>
  <dc:title>АДМИНИСТРАЦИЯ </dc:title>
</cp:coreProperties>
</file>