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6 года №8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Профилактика правонарушений в администрации Щеголянского сельсовета Беловского района Курской области на 2017–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программу «Профилактика  правонарушений в администрации Щеголянского сельсовета Беловского района Курской области на 2017 – 2019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Беловского района Курской области – главному бухгалтеру Абакумовой Л.В.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Щеголянского сельсовета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 Щеголя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«Об утверждении муниципальной Программы «Профилактика правонарушений в администрации Щеголянского сельсовета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–2019 годы от 22.11. 2016 г. № 88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17–2019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17–2019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Щеголянского сельсовета Беловского района Курской области на 2017 – 2019 год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Щегол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помещения для работы на обслуживаемом административном участке сотруднику, замещающему должность участкового уполномоченного полици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Щеголян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Щеголянского сельсовета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3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1000 рублей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Собрание депутатов Щеголянского сельсовета, Администрация Щеголянского сельсовет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иминогенная обстановка на территории Щеголян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на территории Щеголян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15-2017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Основные цели и задач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Щеголянского сельсов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Щеголянского сельсовета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роки и этапы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17 – 2019 годах. Мероприятия Программы будут выполнятся в соответствии с установленными сроками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есурсное обеспечение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Щеголян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tbl>
      <w:tblPr>
        <w:tblW w:w="101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20"/>
        <w:gridCol w:w="163"/>
        <w:gridCol w:w="1009"/>
        <w:gridCol w:w="900"/>
        <w:gridCol w:w="1072"/>
        <w:gridCol w:w="230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финансирования по годам(тыс. рублей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9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0</w:t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>V. Мероприятия по поощрению ДНД.</w:t>
      </w:r>
    </w:p>
    <w:tbl>
      <w:tblPr>
        <w:tblW w:w="10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8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Щеголян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Организация управления и контроль за ходом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Щеголянского сельсовет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Щеголянского сельсовета до 1 февраля года, следующего за отчетным  календарным годо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6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Оценка эффективности реализации Программы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Щеголянского сельсовета, включая следующие составляющие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7:00Z</dcterms:created>
  <dc:creator>Zapusk2</dc:creator>
  <dc:description/>
  <cp:keywords/>
  <dc:language>en-US</dc:language>
  <cp:lastModifiedBy>korneeva</cp:lastModifiedBy>
  <cp:lastPrinted>2014-11-17T19:16:00Z</cp:lastPrinted>
  <dcterms:modified xsi:type="dcterms:W3CDTF">2016-12-07T12:59:00Z</dcterms:modified>
  <cp:revision>13</cp:revision>
  <dc:subject/>
  <dc:title>АДМИНИСТРАЦИЯ </dc:title>
</cp:coreProperties>
</file>