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ЩЕГОЛЯ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БЕЛОВСК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2 ноября 2016 г № 89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Об утверждении муниципальной программы «Управление муниципальным имуществом и земельными ресурсами муниципального образования Щеголянского сельсовета на 2017– 2019 годы»</w:t>
      </w:r>
    </w:p>
    <w:p>
      <w:pPr>
        <w:pStyle w:val="Style15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администрация Щеголянского сельсовета ПОСТАНОВЛЯЕТ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муниципальную программу «Управление муниципальным имуществом и земельными ресурсами муниципального образования Щеголянского сельсовета на 2017 – 2019 годы» согласно приложению (далее Программа)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Установить, что в ходе реализации Программы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постановление вступает в силу со дня его официального обнародования на информационных стендах и подлежит размещению на официальном сайте муниципального образования «Щеголянский сельсовет» Беловского района Курской области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eastAsia="ru-RU"/>
        </w:rPr>
        <w:t>Глава Щеголянского сельсовета                                                         И.В.Малахов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 Щеголян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вского района Курской области от 22 ноября 2016 года №89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«Об утверждении муниципальной программы «Управление муниципальным имуществом и земельными ресурсами муниципального образования Щеголянского сельсовета на 2017–2019годы»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аспорт целевой программы «Управление муниципальным имуществом и земельными ресурсами муниципального образования Щеголянского сельсовета на 2017 – 2019 годы»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612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Целев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Управление муниципальным имуществом и земельными ресурсами муниципального образования Щеголянского сельсовета на 2017 – 2019 годы»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закон от 6 октября 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дминистрация Щеголянского сельсовета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эффективного управления и распоряжения муниципальным имуществом муниципального образования Щеголянский сельсовет в целях повышения доходной части бюджета Щеголянского сельсовета, обеспечения своевременного поступления денежных средств в бюджет сельсовета и их использования на успешное выполнение полномочий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рограммы будут осуществляться в период с 2017 по 2019 годы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Щеголянского сельсовет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из ме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средств, направленных на реализацию программных мероприятий, составляет- 3000 руб. из бюджета сельского поселения, в том числе: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. – 1000 руб.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. – 1000 руб.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19 г. – 1000 руб.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доходов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и контроль за исполнением целевой программы осуществляет  Глава сельсовета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1. Характеристика проблемы и обоснование необходимости её решения программными методами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длежащее оформление права собственности, 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ой проблемой стоящей перед администрацией Щеголянского сельсовета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енная регистрация права муниципальной собственности осуществляется с 1января 1999 года согласно Федеральному закону от 21 июля 1997 года № 122-ФЗ «О государственной регистрации прав на недвижимое имущество и сделок с ним»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но пункту 7 статьи 3 Федерального закона от 25 октября 2001 года  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целей регистрации права собственности на земельные участки за муниципальным образованием Щеголянский сельсовет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2.  Цели и задачи программы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е целью и задачей муниципальной 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оки реализации программы – 2017-2019 годы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составляет 3,0 тыс. рублей, в том числе в разрезе основных источников финансирования Программы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Местный бюджет –3,0 тыс. рублей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3. Система программных мероприятий и ресурсное  обеспечение программы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создания условий для эффективного управления и распоряжения муниципальным имуществом муниципального образования Щеголянский сельсовет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 программы на 2017-2019 годы, следующие мероприятия: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Продолжить приватизацию муниципального имущества Щеголянского сельсовета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Вести учет муниципального недвижимого и движимого имущества в Реестре объектов муниципальной собственности Щеголянского сельсовета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Щеголянского сельсовета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В рамках своих полномочий, во взаимодействии с Администрацией Беловского района, осуществлять контроль поступления доходов в бюджет Щеголянского сельсовета от использования недвижимого и движимого муниципального имущества и земельных участков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В рамках своих полномочий вести работу по осуществлению муниципального земельного контроля на территории Щеголянского сельсовета во взаимодействии с «ФГУП Ростехинвентаризация Федеральное БТИ» по Беловскому району, Администрацией Беловского района  и иными государственными и муниципальными учреждениями и службами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. В соответствии с действующим законодательством подготовить и утвердить прогнозный план приватизации муниципального имущества на 2017 -2019 годы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Провести работу по оформлению в муниципальную собственность поселения бесхозяйного и выморочного имущества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Во взаимодействии с Комитетом по управлению имуществом Администрации Беловского района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Россреестре по Курской области,  с целью пополнения налогооблагаемой базы и увеличения поступлений в бюджет Щеголянского сельсовета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Провести работу по обеспечению полного учета всех не проинвентаризированных объектов недвижимости на территории Щеголянского сельсовета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Во взаимодействии с Комитетом по управлению имуществом Администрации Беловского района 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Во взаимодействии с Комитетом по управлению муниципальным имуществом Беловского района  продолжить работу с арендаторами земельных участков, расположенных на территории Щеголянского сельсовета, в целях своевременного поступления арендной платы в бюджет Щеголянского сельсовета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tbl>
      <w:tblPr>
        <w:tblW w:w="91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815"/>
        <w:gridCol w:w="1861"/>
        <w:gridCol w:w="1351"/>
        <w:gridCol w:w="1063"/>
        <w:gridCol w:w="564"/>
        <w:gridCol w:w="564"/>
        <w:gridCol w:w="925"/>
        <w:gridCol w:w="665"/>
      </w:tblGrid>
      <w:tr>
        <w:trPr/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формление в муниципальную собственность  имуществ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  Щеголянского сельсовет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-2019 годы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00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4.Механизм реализации и управления программой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реализуется за счет средств местного бюджета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й заказчик Программы: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является ответственным за ходом и конечными результатами реализации Программы, рациональное использование выделяемых на ее выполнение финансовых средств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собирает, систематизирует и обобщае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5.Оценка эффективности социально – экономических и экологических последствий от реализации программы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ключения возможности нецелевого использования бюджетных средств;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зрачности использования бюджетных средств;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ного предоставления бюджетных средств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пешное выполнение мероприятий Программы позволит в 2019 году обеспечить информированность 100% оформление имущества в муниципальную собственность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осуществляется заказчиком Программы – Администрацией Щеголянского сельсовета ежегодно, в течение всего срока реализации Программы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с утвержденными на год значениями целевых показателей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F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E =                 х 100 %, где: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N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E – эффективность реализации Программы;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F – фактический показатель, достигнутый в ходе реализации Программы;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N – нормативный показатель, утвержденный Программой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юджетная эффективность (Бэ)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9102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5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5"/>
                        <w:gridCol w:w="2310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э =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6. Организация управления за реализацией Программы и контроль за ходом ее выполнения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процессом реализации Программы осуществляется заказчиком Программы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ходом выполнения Программы осуществляют: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Глава сельсовета;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рограммы Администрация Щеголянского сельсовета представляет обобщенную информацию о ходе реализации мероприятий Программы на Собрании депутатов Щеголя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9:00Z</dcterms:created>
  <dc:creator>Customer</dc:creator>
  <dc:description/>
  <cp:keywords/>
  <dc:language>en-US</dc:language>
  <cp:lastModifiedBy>korneeva</cp:lastModifiedBy>
  <cp:lastPrinted>2016-11-27T15:20:00Z</cp:lastPrinted>
  <dcterms:modified xsi:type="dcterms:W3CDTF">2016-12-07T12:53:00Z</dcterms:modified>
  <cp:revision>8</cp:revision>
  <dc:subject/>
  <dc:title>АДМИНИСТРАЦИЯ </dc:title>
</cp:coreProperties>
</file>