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6 г. № 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17-2019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физической культуры и спорта на территории муниципального образования "Щеголянский сельсовет» Беловского района Курской области 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 муниципальную программу «Развитие физической культуры и спорта в муниципальном образовании «Щеголянский сельсовет» Беловского района Курской области на 2017-2019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становить, что в ходе реализации муниципальной программы «Развитие физической культуры и спорта в муниципальном образован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 Щеголянский сельсовет» Беловского района Курской области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17-2019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3"/>
        <w:gridCol w:w="5548"/>
      </w:tblGrid>
      <w:tr>
        <w:trPr>
          <w:trHeight w:val="9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Щеголян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Щеголян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Щеголян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Щеголян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3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0  рублей</w:t>
            </w:r>
          </w:p>
        </w:tc>
      </w:tr>
      <w:tr>
        <w:trPr>
          <w:trHeight w:val="4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Щеголян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Щеголян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Щеголян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Щегол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администрации Щеголянского 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Щеголянского сельсовета Белов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Щеголянского сельсовета Беловского района Курской области проводятся различные спортивные мероприятия  с различны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Щеголян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роки и этапы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17-2019 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sub_1200"/>
      <w:bookmarkEnd w:id="0"/>
      <w:r>
        <w:rPr>
          <w:rFonts w:cs="Arial" w:ascii="Arial" w:hAnsi="Arial"/>
          <w:b/>
          <w:sz w:val="30"/>
          <w:szCs w:val="30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Щеголянский сельсовет», районных 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Щеголян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Щеголян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по популяризации 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Щеголян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  общественных дея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Щеголян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Щеголян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0"/>
          <w:szCs w:val="30"/>
        </w:rPr>
        <w:t>4. Прогноз сводных показателей муниципальных заданий по этапам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 учреждениями, находящиеся в ведении  Администрации Щеголян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 Щегол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Щеголянского сельсовета в том числе платная; проведение занятий в оздоровительных группа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5. Обобщенная характеристика основных мероприятий, реализуемых муниципальным образованием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Щеголянского сельсовета в реализации мероприятий 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22.11.2016г № 90 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17-201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17-2019 годы за счет средст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3"/>
        <w:gridCol w:w="3202"/>
        <w:gridCol w:w="858"/>
        <w:gridCol w:w="816"/>
        <w:gridCol w:w="8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</w:tr>
      <w:tr>
        <w:trPr>
          <w:trHeight w:val="1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Compus</dc:creator>
  <dc:description/>
  <cp:keywords/>
  <dc:language>en-US</dc:language>
  <cp:lastModifiedBy>korneeva</cp:lastModifiedBy>
  <cp:lastPrinted>2014-11-17T19:08:00Z</cp:lastPrinted>
  <dcterms:modified xsi:type="dcterms:W3CDTF">2016-12-07T12:46:00Z</dcterms:modified>
  <cp:revision>10</cp:revision>
  <dc:subject/>
  <dc:title>АДМИНИСТРАЦИЯ</dc:title>
</cp:coreProperties>
</file>