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ЩЕГОЛЯНСКОГО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ЕЛОВС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color w:val="303233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ConsPlusTitle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2 ноября 2016 года № 91</w:t>
      </w:r>
    </w:p>
    <w:p>
      <w:pPr>
        <w:pStyle w:val="ConsPlusTitle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>«О</w:t>
      </w:r>
      <w:r>
        <w:rPr>
          <w:rFonts w:cs="Arial" w:ascii="Arial" w:hAnsi="Arial"/>
          <w:b/>
          <w:bCs/>
          <w:sz w:val="32"/>
          <w:szCs w:val="32"/>
        </w:rPr>
        <w:t>б утверждении муниципальной  программы «Создание условий для реализации мер, направленных на укрепление межнационального 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жконфессионального согласия, сохранение 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азвитие языков и культуры народов Российской Федерации, проживающих на территории  Щеголянского сельсовета Беловского района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циальную и культурную адаптацию мигрантов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филактику межнациональных (межэтнических) конфликтов на 2017-2019 г.г.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Щеголянского сельсовета Беловского района постановляет: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муниципальную программу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Щеголянского сельсовета Беловского района, социальную и культурную адаптацию мигрантов, профилактику межнациональных (межэтнических) конфликтов на 2017-2019 г.г.»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 Контроль за исполнением настоящего постановления возложить на заместителя главы Администрации Щеголянского сельсовета  Золотарёву Н.С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01 января 2017 года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>4. Настоящее постановление опубликовать в информационном бюллетене администрации Щеголянского сельсовета Беловского района, а так же разместить в сети «Интернет» на официальном сайте муниципального образования «Щеголянский сельсовет» Белов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 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Щеголян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вского района                                                                                И.В. Малах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Щеголянского сельсовета</w:t>
      </w:r>
    </w:p>
    <w:p>
      <w:pPr>
        <w:pStyle w:val="Normal"/>
        <w:tabs>
          <w:tab w:val="clear" w:pos="709"/>
          <w:tab w:val="left" w:pos="8100" w:leader="none"/>
          <w:tab w:val="right" w:pos="912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Беловского района от 22.11.2016 г. № 91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  Щеголянского сельсовета Беловского района, социальную и культурную адаптацию мигрантов, профилактику межнациональных (межэтнических) конфликтов на 2017-2019 г.г.»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jc w:val="center"/>
        <w:rPr/>
      </w:pPr>
      <w:r>
        <w:rPr/>
        <w:t>Паспорт программы</w:t>
      </w:r>
    </w:p>
    <w:tbl>
      <w:tblPr>
        <w:tblW w:w="9115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5680"/>
      </w:tblGrid>
      <w:tr>
        <w:trPr>
          <w:trHeight w:val="70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Наименование </w:t>
            </w: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а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  Щеголянского сельсовета Беловского района, социальную и культурную адаптацию мигрантов, профилактику межнациональных (межэтнических) конфликтов на 2017-2019 г.г.» (далее Программа)</w:t>
            </w:r>
          </w:p>
        </w:tc>
      </w:tr>
      <w:tr>
        <w:trPr>
          <w:trHeight w:val="70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915" w:leader="none"/>
                <w:tab w:val="left" w:pos="10348" w:leader="none"/>
                <w:tab w:val="left" w:pos="10490" w:leader="none"/>
              </w:tabs>
              <w:snapToGrid w:val="false"/>
              <w:ind w:left="-40" w:right="-28" w:hanging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Заказчик 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0348" w:leader="none"/>
                <w:tab w:val="left" w:pos="10490" w:leader="none"/>
              </w:tabs>
              <w:snapToGrid w:val="false"/>
              <w:rPr/>
            </w:pPr>
            <w:r>
              <w:rPr>
                <w:rFonts w:cs="Arial" w:ascii="Arial" w:hAnsi="Arial"/>
                <w:spacing w:val="-2"/>
              </w:rPr>
              <w:t>Администрация   Щеголянского сельсовета Беловского района</w:t>
            </w:r>
          </w:p>
        </w:tc>
      </w:tr>
      <w:tr>
        <w:trPr>
          <w:trHeight w:val="70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48" w:leader="none"/>
                <w:tab w:val="left" w:pos="10490" w:leader="none"/>
              </w:tabs>
              <w:snapToGrid w:val="false"/>
              <w:ind w:left="-40" w:right="-28" w:hanging="0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Разработчик 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0348" w:leader="none"/>
                <w:tab w:val="left" w:pos="10490" w:leader="none"/>
              </w:tabs>
              <w:snapToGrid w:val="false"/>
              <w:rPr/>
            </w:pPr>
            <w:r>
              <w:rPr>
                <w:rFonts w:cs="Arial" w:ascii="Arial" w:hAnsi="Arial"/>
                <w:spacing w:val="-2"/>
              </w:rPr>
              <w:t xml:space="preserve">Администрация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 xml:space="preserve">  Щеголянского сельсовета Беловского района</w:t>
            </w:r>
          </w:p>
        </w:tc>
      </w:tr>
      <w:tr>
        <w:trPr>
          <w:trHeight w:val="39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 - укрепление в поселении терпимости к иному мировозрению, образу жизни,  поведению и обычаям, среды - толерантности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и преодоление негативных тенденций, тормозящих устойчивое социальное и культурное развитие поселения и находящих свое проявление в фактах.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.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2019 г. г.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мероприятий 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работка и внедрение в систему учреждений культуры, образования (по согласованию) библиотечной системы всех ступеней программ и учебных материалов, воспитывающих подрастающее поколение в духе миролюбия, веротерпимости и толерантности, а также формирующих нормы социального поведения, характерные для гражданского общества;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разработка и реализация комплекса мероприятий по повышению социальной роли семьи в воспитании у подрастающего поколения норм толерантности и снижении социальной напряженности в обществе;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разработка и реализация комплекса мероприятий по пропаганде миролюбия, повышению толерантности к этническим, религиозным и политическим разногласиям, противодействие экстремизму;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овышение эффективности политики, направленной на снижение социально-психологической напряженности в обществе, внедрение в социальную практику норм толерантного поведения.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- МКОУ «Щеголянская общеобразовательная школа» (по согласованию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МКУК «Щеголянский сельский Дом культуры» Беловского района Курской област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 источники финансирования 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щие затраты на реализацию Программы составляют 3000 рублей, из них по годам бюджета муниципального образования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год - 1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год - 1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- 1 тыс. 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степени распространенности негативных этнических установок и предрассудков, прежде всего, в молодежной среде.</w:t>
            </w:r>
          </w:p>
          <w:p>
            <w:pPr>
              <w:pStyle w:val="Normal"/>
              <w:spacing w:lineRule="atLeast" w:line="20"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толерантного сознания, основанного на понимании и принятии культурных отличий, неукоснительном соблюдении прав и свобод граждан.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онтроля за реализацией 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Arial" w:ascii="Arial" w:hAnsi="Arial"/>
              </w:rPr>
              <w:t>Администрация Щеголянского сельсовета Бел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еобходимость разработки целевой</w:t>
      </w:r>
      <w:bookmarkStart w:id="0" w:name="YANDEX_74"/>
      <w:bookmarkEnd w:id="0"/>
      <w:r>
        <w:rPr>
          <w:rFonts w:cs="Arial" w:ascii="Arial" w:hAnsi="Arial"/>
        </w:rPr>
        <w:t xml:space="preserve"> Программы в Коммунаровском сельсовете Беловского района связана с реализацией полномочий органов местного самоуправлен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  Щеголянского сельсовета Беловского района, социальную и культурную адаптацию мигрантов, профилактику межнациональных (межэтнических) конфликтов установленных Законом Курской област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азработка Программы вызвана необходимостью поддержания стабильной общественно-политической обстановки и профилактики экстремизма на территории   Щеголянского сельсовета Беловского района (далее – сельского поселения) в сфере межнациональных отнош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а территории сельского поселения проживает около 10  национальностей. 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о степени межнациональной напряжённости сельское поселение выгодно отличается от других поселений. Однако и сегодня, в связи с достаточно не высоким уровнем жизни граждан, проблемы </w:t>
      </w:r>
      <w:bookmarkStart w:id="1" w:name="YANDEX_91"/>
      <w:bookmarkEnd w:id="1"/>
      <w:r>
        <w:rPr>
          <w:rFonts w:cs="Arial" w:ascii="Arial" w:hAnsi="Arial"/>
        </w:rPr>
        <w:t>межнациональных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настоящее время сфера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собенно высока потенциальная склонность к проявлениям экстремизма в молодежной среде. В Программе особое внимание уделяется формам и методам вовлечения разнонациональной молодежи в изучение народных традиций, в дискуссии по наиболее актуальным вопросам подростковой коммуникабельности в сфере межнациональных отношений и национальных стереотип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рамках Программы будут реализовываться мероприятия, направленные на решение проблем профилактики проявлений экстремизма в сельском поселении предусматривае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реализация мероприятий, направленных на укрепление межнационального мира и стабильности в сельском поселени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обеспечение информированности населения о решении проблем в сфере </w:t>
      </w:r>
      <w:bookmarkStart w:id="2" w:name="YANDEX_105"/>
      <w:bookmarkEnd w:id="2"/>
      <w:r>
        <w:rPr>
          <w:rFonts w:cs="Arial" w:ascii="Arial" w:hAnsi="Arial"/>
        </w:rPr>
        <w:t xml:space="preserve"> межнационального сотрудничества в сельском  посел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и отсутствии программно-целевого подхода к решению проблем профилактики экстремизма и гармонизации межнациональных отношений в </w:t>
      </w:r>
      <w:bookmarkStart w:id="3" w:name="YANDEX_114"/>
      <w:bookmarkEnd w:id="3"/>
      <w:r>
        <w:rPr>
          <w:rFonts w:cs="Arial" w:ascii="Arial" w:hAnsi="Arial"/>
        </w:rPr>
        <w:t>сельском поселении  возможен негативный прогноз по развитию событий в данной сфер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Цели и задач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Цель программы – укрепление в поселении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новными задачами реализации Программы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Выявление и преодоление негативных тенденций, тормозящих устойчивое и культурное развитие сельского поселения и находящих свое проявление фактах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жэтнической и межконфессиональной враждебности и нетерпимости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агрессии и насилия на межэтнической основе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остранение негативных этнических и конфессиональных стереотипов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сенофобии, бытового расизма, шовинизма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итического экстремизма на национальной почве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тверждения основ гражданской идентичности как начала, объединяющего всех жителей сельского поселения;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питания культуры толерантности и межнационального согласия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ижения необходимого уровня правовой культуры граждан как основы толерантного сознания и поведения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я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ственного осуждения и наказа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остижение поставленных задач возможно в условиях упрочнения российской общегражданской общности на основе признания прав и свобод человека и гражданина при одновременном создании условий для удовлетворения реальных этнокультурных и конфессиональных потребностей жителей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Масштабность и сложность решения поставленных задач требуют применения программно-целевых методов при разработке и реализации Программы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3. Программные методы достижения цели и решения задач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</w:t>
      </w:r>
      <w:r>
        <w:rPr>
          <w:rFonts w:cs="Times New Roman"/>
          <w:b w:val="false"/>
          <w:sz w:val="24"/>
          <w:szCs w:val="24"/>
        </w:rPr>
        <w:t>Осуществление комплекса мероприятий Программы должно проводиться по следующим основным направлениям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Совершенствование правовой базы и правоприменительной практики в сфере межэтнических и межконфессиональных отношений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Выработка и реализация мер раннего предупреждения межэтнической напряженности, проявлений национального высокомерия, нетерпимости и насилия, профилактики экстремизма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Повышение эффективности механизмов реализации миграционной политики в сельском поселении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 Разработка и реализация социальных проектов, содействующих интеграции мигрантов в сообщество и обеспечивающих удовлетворение этнокультурных и религиозных потребностей граждан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) Совершенствование системы регулирования этносоциальных и этнокультурных процессов в поселении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) Формирование единого информационного пространства для пропаганды и распространения идей толерантности, гражданской солидарности и уважения к другим культурам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) Разработка и реализация в учреждениях дошкольного, начального, среднего, образования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) Развитие межэтнической интеграции в области культуры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) Осуществление мониторинга выполнения Программы, постоянный контроль хода ее реализации со стороны органов власти и общественности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4. Сроки и этапы реализации Программы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Срок реализации Программы – 2017 – 2019г. г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Ресурсное обеспечение Программы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Финансирование Программы предполагается осуществлять за счет бюджета муниципального образования.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ий объем финансирования Программы составляет 9 тыс. рублей. По годам финансирование составляет: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699"/>
      </w:tblGrid>
      <w:tr>
        <w:trPr/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(тыс. рублей)</w:t>
            </w:r>
          </w:p>
        </w:tc>
      </w:tr>
      <w:tr>
        <w:trPr>
          <w:trHeight w:val="296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4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4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4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ъемы финансирования Программы носят прогнозный характер и подлежат ежегодной корректировке при формировании бюджета муниципального образования « Щеголянский сельсовет»  Беловского района на соответствующий год, исходя из возможностей и средств бюджета и степени реализации мероприятий Программы.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6. Система программных мероприятий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остижение целей и задач Программы обеспечивается выполнением мероприятий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Воспитание культуры толерантности через систему образования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Формирование толерантного сознания происходит в течение всей жизни человека, однако, его основы закладываются в процессе первичной социализации. Важнейшим институтом социализации наряду с семьей является образование. Именно система образования, в первую очередь дошкольного и школьного, должна заложить мировоззренческие основы будущей толерантной личности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Укрепление толерантности и профилактика экстремизма в молодежной среде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Нередко формирующийся у молодых людей комплекс социальных обид принимает форму этнически окрашенного протеста, что создает благоприятные условия для роста на этой почве разного рода «этно-» и «мигрантофобий». В «чужих» - «приезжих» и «мигрантах» - молодежь, не имеющая жизненного опыта и знаний, порой начинает видеть причины собственной неустроенности. Они начинают восприниматься как угроза материальному благополучию, как нечто такое, что ограничивает возможности и жизненные шансы молодых людей на рынке труда, образования, жилья и т. д. В этой ситуации проникновение в молодежную среду экстремистских взглядов и идей может привести к трагическим последствиям – применению насилия в отношении мигрантов, иностранных граждан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Развитие толерантной среды сельского поселения средствами массовой информации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ажным направлением работы по формированию толерантной среды - является создание единого информационного пространства для распространения идей толерантности, гражданской солидарности, уважения к другим народам, культурам, религиям. Наряду с пропагандой ценностей мира и согласия в межнациональных и межконфессиональных отношениях, необходимо использование потенциала средств массовой информации для содействия свободному и открытому диалогу, обсуждения имеющихся проблем, преодоления индифферентности по отношению к группам и идеологиям, проповедующим нетерпимость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) Совершенствование механизмов обеспечения законности и правопорядка в сфере межнациональных отношений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им из важнейших направлений деятельности по гармонизации межнациональных отношений и созданию толерантной среды является совершенствование правового регулирования и правоприменительной практики в области межэтнических и межконфессиональных взаимодействий. Это относится к строгому соблюдению требований закона при найме на работу и использовании труда этнических мигрантов, улучшению работы органов внутренних дел, осуществляющих их регистрацию и учет занятости, предупреждению дискриминации по этническому признаку в сфере трудовых отношений, профилактике экстремизма и противодействию ксенофобии, прежде всего, в молодежной среде. Необходимо совершенствование профессиональных навыков сотрудников органов правопорядка, работающих с представителями этнических меньшинств, а также занимающихся расследованиями правонарушений и преступлений на почве этнической и религиозной нетерпимости. Насущной задачей является информирование населения, в первую очередь, из числа иностранных граждан, о необходимости соблюдения мер безопасности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Использование ресурсов международного и межрегионального сотрудничества в деле формирования культуры мира и толерантности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еждународное и межрегиональное сотрудничество является важным ресурсом создания толерантной среды. В условиях глобализации, резко усилившей динамику миграционных потоков и международного культурного обмена, особую значимость приобретает задача сохранения культуры толерантности в сфере межэтнических и межконфессиональных отношений, сосуществования различных культур. На выработке стабильных и продуктивно действующих социальных и правовых механизмов предотвращения и пресечения межэтнической и межконфессиональной вражды, а также поощрения толерантности, сосредоточены усилия многих международных организаций, к которым принадлежит и Россия.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7. Основные условия и направления реализации Программы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ажнейшим условием успешного выполнения Программы является взаимодействие при ее реализации органов власти, образовательных учреждений и учреждений культуры, общественных организаций и объединений, некоммерческих организаций. Только реальное взаимодействие может заложить основы гражданского согласия как необходимого условия сохранения стабильности, обеспечить результативность проводимых мероприятий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ъединение усилий органов власти, общественных организаций и движений, участие структур гражданского общества в осуществлении Программы необходимы для эффективной борьбы с проявлениями политического экстремизма и ксенофобии. Рост активности граждан в противостоянии межнациональной и межрелигиозной розни способствует поддержанию общественного порядка, формированию этнической и конфессиональной толерантности. Каждый из разделов Программы должен стать объектом объединенных усилий участников Программы в деле всестороннего развития традиций гражданской солидарности, воспитания культуры мира и формирования толерантности, способствующих обеспечению атмосферы межнационального мира и согласия.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8. Реализация Программы, контроль за ходом ее исполнения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грамма реализуется исполнительными органами местного самоуправления сельского поселения  с привлечением в установленном порядке образовательных учреждений и учреждений культуры, участковых уполномоченных полиции, комиссии по делам несовершеннолетних, общественных организаций и объединений, некоммерческих организаций.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9. Ожидаемый социально-экономический эффект от реализации Программы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еализация Программы позволит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Создать эффективную систему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Снизить степень распространенности негативных этнических установок и предрассудков, прежде всего, в молодежной среде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>
          <w:rFonts w:cs="Arial" w:ascii="Arial" w:hAnsi="Arial"/>
        </w:rPr>
        <w:t>3) Способствовать формированию толерантного сознания, основанного на понимании и принятии культурных отличий, неукоснительном соблюдении прав и свобод граждан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жидаемые результаты реализации Программы,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целевые показатели (индикаторы)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  <w:gridCol w:w="5572"/>
      </w:tblGrid>
      <w:tr>
        <w:trPr>
          <w:trHeight w:val="600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ая формулировка  программных задач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показателей (индикаторов) оценки  эффектив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иление антитеррористической защищенности мест массового скопления населения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личество объектов, в которых приняты дополнительные меры по повышению уровня антитеррористической защищен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Усиление антитеррористической защищенности учреждений образования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ктов, в которых приняты дополнительные меры по повышению уровня антитеррористической  защищен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Усиление антитеррористической защищенности учреждений здравоохранения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ктов, в которых приняты дополнительные меры по повышению уровня антитеррористической защищен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Усиление антитеррористической защищенности учреждений культуры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ктов, в которых приняты дополнительные меры по повышению уровня антитеррористической защищен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еры по профилактике и противодействию экстремизму на национальной и религиозной почве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мероприятий</w:t>
            </w:r>
          </w:p>
        </w:tc>
      </w:tr>
      <w:tr>
        <w:trPr>
          <w:trHeight w:val="600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довлетворенность населения работой органов местного самоуправления Щеголянского сельсовета Беловского района по осуществлению мероприятий, связанных с профилактикой экстремизма и терроризм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социологических опросов и мониторинга состояния межэтнических и религиозных отношений (в процентах)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48"/>
        <w:gridCol w:w="1864"/>
        <w:gridCol w:w="1380"/>
        <w:gridCol w:w="1800"/>
        <w:gridCol w:w="2760"/>
        <w:gridCol w:w="362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затраты на реализацию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, соисполнители, участники реализации мероприятий Программ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целенаправленной разъяснительной работы в образовательных учреждениях об уголовной и административной ответственности за националистические и иные экстремистские проявления. Проведение бесед по предупреждению и профилактике религиозного и национального экстремизма среди учащихся, родителей, сотрудников школы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весь пери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образования (по согласованию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 Щеголянского сельсовета Беловского района. Обеспечение стабильной социально-политической обстановки, снижении уровня конфликтности в межэтнических отношениях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ъятие из незаконного оборота печатной продукции, аудио - и видео материалов, содержание которых направлено на разжигание национальной, расовой и религиозной враж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 весь пери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образования и культуры, участковые уполномоченные полиции, комиссии по делам несовершеннолетних (по согласованию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ботка эффективных способов профилактики экстремизма и террориз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филактических мероприятий по выявлению несовершеннолетних, до пускающих употребление спиртных напитков, наркотических веществ, места их концентрации, возможного приобретения, сбыта, потребления данных веществ, их принадлежность к группам антиобщественного, экстремистского и иного характера, лидеров и активных участников этих групп, а также лиц, вовлекающих несовершеннолетних в антиобщественную деятельнос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 весь пери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е уполномоченные полиции, комиссии по делам несовершеннолетних (по согласованию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ботка эффективных способов профилактики экстремизма и террориз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комплекса организационно – правовых и иных мер в целях устранения причин, способствующих распространению экстремизма в молодежной среде, создания социально-экономических и идеологических условий, препятствующих таким общественно-опасным проявления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 весь пери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ботка эффективных способов профилактики экстремизма и терроризма, формирование толерантного сознания и поведения, гармонизация межэтнических и межкультурных отношений</w:t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ботка эффективных способов профилактики экстремизма в подростково-молодежной сред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тематического мероприятия «Фестиваль семьи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ы с молодежью на тему: «Экстремизм и религия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 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реждения культуры 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правовой культуры студенческой и учащейся молодежи, создание условий для укрепления межконфессионального диалога в студенческой и молодежной среде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толерантности в многонациональной молодежной сред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и декоративно-прикладного творчества национальных культур «Наш мир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 квартал 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ботка эффективных способов профилактики экстремизма в подростково-молодежной сред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ый вечер «Дорогие мои земляк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3 квартал 201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авовой культуры, создание условий для укрепления межконфессионального диалог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: «Толерантность, интернационализм». Книжная выставка «Многоликая Россия», направленная на профилактику экстремизма на национальной почв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 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голянская библиоте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редставлений о безопасном поведении в экстремальных ситуация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табильной социально-политической обстановки, укрепление толерантности в многонациональной молодежной сред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тельская конференция для старшеклассников «Культура народов, проживающих в Российской Федераци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 2019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голянская библиоте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монизация межэтнических и межкультурных отнош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р «Россия – многонациональная страна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4 квартал 201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авовой культуры молодеж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left="0" w:right="0" w:hanging="0"/>
      <w:jc w:val="center"/>
    </w:pPr>
    <w:rPr>
      <w:b/>
      <w:i/>
      <w:sz w:val="28"/>
      <w:szCs w:val="20"/>
      <w:lang w:val="en-GB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16:00Z</dcterms:created>
  <dc:creator>XTreme</dc:creator>
  <dc:description/>
  <cp:keywords/>
  <dc:language>en-US</dc:language>
  <cp:lastModifiedBy>korneeva</cp:lastModifiedBy>
  <cp:lastPrinted>2016-11-27T13:44:00Z</cp:lastPrinted>
  <dcterms:modified xsi:type="dcterms:W3CDTF">2016-12-07T12:37:00Z</dcterms:modified>
  <cp:revision>8</cp:revision>
  <dc:subject/>
  <dc:title>П О С Т А Н О В Л Е Н И Е</dc:title>
</cp:coreProperties>
</file>